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«ВЕРХНЕ-УЛЬХУНСК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УНИЦИПАЛЬНОГО РАЙОНА «КЫРИ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21 октября 2024 года                                                                                  № 30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Верхний Ульху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О признании утратившим силу постановления администрации сельского поселения «Верхне-Ульхунское» №38 от 04.07.2018 г. «Об утверждении Порядка предоставления иных межбюджетных трансфертов из бюджета сельского поселения «Верхне-Ульхунское»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атуры Кыринского района, в соответствии с Бюджетным кодексом Российской Федерац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31.07.1998 № 145-ФЗ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Уставом сельского поселения «Верхне-Ульхунское», администрация сельского поселения «Верхне-Ульхунское» 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1. Протест Прокуратуры Кыринского района удовлетворить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«Верхне-Ульхунское» №38 от 04.07.2018 г. «Об утверждении Порядка предоставления иных межбюджетных трансфертов из бюджета сельского поселения «Верхне-Ульхунское»»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астоящее решение обнародовать на информационном стенде администрации сельского поселения «Верхне-Ульхун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2330</wp:posOffset>
            </wp:positionH>
            <wp:positionV relativeFrom="paragraph">
              <wp:posOffset>45720</wp:posOffset>
            </wp:positionV>
            <wp:extent cx="120142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ерхне-Ульхунское</w:t>
      </w:r>
      <w:r>
        <w:rPr>
          <w:color w:val="000000"/>
          <w:sz w:val="28"/>
          <w:szCs w:val="28"/>
        </w:rPr>
        <w:t>»                                                                       Д. Г. Матвеев</w:t>
      </w:r>
    </w:p>
    <w:sectPr>
      <w:type w:val="nextPage"/>
      <w:pgSz w:w="11906" w:h="16838"/>
      <w:pgMar w:left="1678" w:right="943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eastAsia="SimSun;宋体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16:00Z</dcterms:created>
  <dc:creator>x</dc:creator>
  <dc:description/>
  <dc:language>en-US</dc:language>
  <cp:lastModifiedBy>123</cp:lastModifiedBy>
  <cp:lastPrinted>2024-06-28T09:46:00Z</cp:lastPrinted>
  <dcterms:modified xsi:type="dcterms:W3CDTF">2025-02-11T02:16:00Z</dcterms:modified>
  <cp:revision>2</cp:revision>
  <dc:subject/>
  <dc:title>АДМИНИСТРАЦИЯ МУНИЦИПАЛЬНОГО РАЙОНА</dc:title>
</cp:coreProperties>
</file>