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от 03 декабря 202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Cs/>
          <w:sz w:val="28"/>
          <w:szCs w:val="28"/>
        </w:rPr>
        <w:t>№3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. Верхний Ульху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договора аренды земельного участка с кадастровым номером 75:11:320301:119 для сельскохозяйственного производст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ласова Александра Геннадьевича, в соответствии со ст. 46 Земельного кодекса Российской Федерации № 136-ФЗ от 25.10.2001 г., п.3 ст.9, ст. 10 Федерального закона №101-ФЗ от 24.07.2002 «Об обороте земель сельскохозяйственного назначения», ст. 29 Устава сельского поселения «Верхне-Ульхунское», администрация сельского поселения «Верхне-Ульхунское»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аренды на земельный участок, расположенный по адресу: Забайкальский край, Кыринский район, из категории земель сельскохозяйственного назначения, предоставленный Власову Александру Геннадьевичу, площадью 22960+/-1326 кв.м. с кадастровым номером 75:11:320301:119 в границах указанных в кадастровом паспорте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Верхне-Ульхунское» №20 от 03.07.2023 года «О предоставлении в аренду земельного участка с кадастровым номером 75:11:320301:119 для сельскохозяйственного производства»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222885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ерхне-Ульхунское»                          Д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0:00Z</dcterms:created>
  <dc:creator>1</dc:creator>
  <dc:description/>
  <dc:language>en-US</dc:language>
  <cp:lastModifiedBy>123</cp:lastModifiedBy>
  <cp:lastPrinted>2024-12-04T11:56:00Z</cp:lastPrinted>
  <dcterms:modified xsi:type="dcterms:W3CDTF">2025-02-11T02:20:00Z</dcterms:modified>
  <cp:revision>2</cp:revision>
  <dc:subject/>
  <dc:title>ГЛАВА МУНИЦИПАЛЬНОГО ОБРАЗОВАНИЯ</dc:title>
</cp:coreProperties>
</file>