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0"/>
        </w:rPr>
      </w:pPr>
      <w:r>
        <w:rPr>
          <w:b/>
          <w:spacing w:val="-10"/>
        </w:rPr>
        <w:t>АДМИНИСТРАЦИЯ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0"/>
        </w:rPr>
      </w:pPr>
      <w:r>
        <w:rPr>
          <w:b/>
          <w:spacing w:val="-10"/>
        </w:rPr>
        <w:t>«ВЕРХНЕ-УЛЬХУНСКО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0"/>
        </w:rPr>
      </w:pPr>
      <w:r>
        <w:rPr>
          <w:b/>
          <w:spacing w:val="-10"/>
        </w:rPr>
        <w:t>МУНИЦИПАЛЬНОГО РАЙОНА «КЫРИН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0"/>
        </w:rPr>
      </w:pPr>
      <w:r>
        <w:rPr>
          <w:b/>
          <w:spacing w:val="-10"/>
        </w:rPr>
        <w:t>ЗАБАЙКАЛЬ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spacing w:val="-10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13» декабря 2024 года</w:t>
        <w:tab/>
        <w:tab/>
        <w:tab/>
        <w:tab/>
        <w:tab/>
        <w:tab/>
        <w:tab/>
        <w:t xml:space="preserve">           № 36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pacing w:val="-14"/>
        </w:rPr>
        <w:t>с. Верхний Ульху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 создании специальной комиссии по отчуждению животных и    изъятию продуктов животноводства при ликвидации очага бруцеллёза животных на территории села «Верхний Ульхун» сельского поселения «Верхне-Ульхунское»</w:t>
      </w:r>
    </w:p>
    <w:p>
      <w:pPr>
        <w:pStyle w:val="Normal"/>
        <w:autoSpaceDE w:val="false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 Устава сельского поселения «Верхне-Ульхунское», на основании письма Государственной ветеринарной службы Забайкальского края от 06.12.2024 г. № 05-01-05/1268 «Об установлении ограничительных мероприятий «карантина» на территории села «Верхний Ульхун» сельского поселения «Верхне-Ульхунское» муниципального района «Кыринский район» Забайкальского края» учитывая нестабильную обстановку, связанную с выявлением заболевших бруцеллёзом животных и необходимостью отчуждения животных у владельцев личных подсобных хозяйств в селе «Верхний Ульхун» администрация сельского поселения «Верхне-Ульхунское» , постановляет: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специальную комиссию по отчуждению животных и изъятия продуктов животноводства при ликвидации очага бруцеллёза животных в составе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веев Д.Г.- глава сельского поселения «Верхне-Ульхунское», председатель комиссии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онова В.А.- начальник отдела сельского хозяйства по Кыринскому району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а М.В. - И.О начальника «Кыринская СББЖ»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едова Г.Н. – специалист администрации сельского поселения «Верхне-Ульхунское»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а Н.М. – председатель Совета сельского поселения «Верхне-Ульхунское»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таков С.Ю. – депутат Совета сельского поселения «Верхне-Ульхунское»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контролирует отчуждение животных, положительно реагирующих на бруцеллёз, ведет учет отчуждаемых животных, составляет и подписывает Акт установленного образца в четырех экземплярах, передает по одному экземпляру владельцам животных, администрации района, Министерству сельского хозяйства Забайкальского края, в территориальный орган Федеральной службы по ветеринарному и фитосанитарному надзору.  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обнародовать на информационном стенде администрации сельского поселения «Верхне-Ульхунское», в сетевом издании «Ононская правда»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https://ononews.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 же разместить в информационно-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yrinskiy.75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100965</wp:posOffset>
            </wp:positionV>
            <wp:extent cx="120015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Верхне-Ульхунское» </w:t>
        <w:tab/>
        <w:t xml:space="preserve">                                                                    Д.Г. Матв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9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kyrinskiy.75.ru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36:00Z</dcterms:created>
  <dc:creator>gavan</dc:creator>
  <dc:description/>
  <dc:language>en-US</dc:language>
  <cp:lastModifiedBy>123</cp:lastModifiedBy>
  <cp:lastPrinted>2024-12-13T15:44:00Z</cp:lastPrinted>
  <dcterms:modified xsi:type="dcterms:W3CDTF">2025-02-11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21DB66E974BA5B3A3DA705919B414_12</vt:lpwstr>
  </property>
  <property fmtid="{D5CDD505-2E9C-101B-9397-08002B2CF9AE}" pid="3" name="KSOProductBuildVer">
    <vt:lpwstr>1049-12.2.0.18283</vt:lpwstr>
  </property>
</Properties>
</file>