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ЛЮБАВ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от    11 февраля 2025 года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Любавинское»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Любавинское», утверждённого решением Совета сельского поселения «Любавинское» от 18.02.2008 года № 15, статьёй 29 Устава сельского поселения «Любавинское», администрация сельского поселения «Любавин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 сельского поселения «Любавинское» за 2 квартал 2024 года по доходам в сумме 2197,8 тыс. рублей, по расходам в сумме 3112,8 тыс. рублей с превышением расходов над доходами   в сумме 915,0 тыс. рублей (приложения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Любавинско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администрации сельского поселения «Любавин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Любавинское»:                       Картю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20"/>
        <w:gridCol w:w="3000"/>
        <w:gridCol w:w="1720"/>
        <w:gridCol w:w="1720"/>
      </w:tblGrid>
      <w:tr>
        <w:trPr>
          <w:trHeight w:val="5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11 .02.2025 г. № 1 </w:t>
            </w:r>
          </w:p>
        </w:tc>
      </w:tr>
      <w:tr>
        <w:trPr>
          <w:trHeight w:val="1560" w:hRule="atLeast"/>
        </w:trPr>
        <w:tc>
          <w:tcPr>
            <w:tcW w:w="12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оходы бюджета сельского поселения </w:t>
            </w:r>
            <w:r>
              <w:rPr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Любавинское" по кодам классификации доходов бюджетов Российской Федерации за 2 квартал 2024 год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644,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97,8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35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9,3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109,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88,5 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7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74,4 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,6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6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Любавин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567,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23,4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 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995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8 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32,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8,1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54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1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,3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640"/>
        <w:gridCol w:w="1500"/>
        <w:gridCol w:w="1500"/>
      </w:tblGrid>
      <w:tr>
        <w:trPr>
          <w:trHeight w:val="300" w:hRule="atLeast"/>
        </w:trPr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0" w:name="RANGE!A1%3AD46"/>
            <w:r>
              <w:rPr>
                <w:rFonts w:cs="Calibri" w:ascii="Calibri" w:hAnsi="Calibri"/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1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верждено постановлением администрации сельского поселения "Любавинское" от     11.02.2025г. №  2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 бюджета сельского поселения "Любавинское"  по кодам видов доходов, подвидов доходов, относящихся к доходам  бюджетов Российской Федерации, за 2 квартал 2024 года</w:t>
            </w:r>
          </w:p>
        </w:tc>
      </w:tr>
      <w:tr>
        <w:trPr>
          <w:trHeight w:val="915" w:hRule="atLeast"/>
        </w:trPr>
        <w:tc>
          <w:tcPr>
            <w:tcW w:w="1170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значе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БЮДЖЕТА – ВСЕГ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00 8  50  000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64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197,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 53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09,3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9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08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9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08,6 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9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08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ИМУЩЕСТВО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7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8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9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9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8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2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2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1 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0,1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1 05035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0,1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4,8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00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4,8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4,8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5 1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4,8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17 0105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109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 788,5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 109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788,5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588,1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588,1 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588,1 </w:t>
            </w:r>
          </w:p>
        </w:tc>
      </w:tr>
      <w:tr>
        <w:trPr>
          <w:trHeight w:val="9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 02 1654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21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27,3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27,3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00 00 0000 1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0,7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,1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10 0000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9999 10 0000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00"/>
        <w:gridCol w:w="520"/>
        <w:gridCol w:w="1480"/>
        <w:gridCol w:w="660"/>
        <w:gridCol w:w="1460"/>
        <w:gridCol w:w="1520"/>
      </w:tblGrid>
      <w:tr>
        <w:trPr>
          <w:trHeight w:val="25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3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сельского поселения "Любавинское" от  11.02.2025г. №1  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Любавинское" по разделам, подразделам, целевым статьям и видам расходов классификации расходов бюджетов  за 2 квартал 2024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значено (тыс. рублей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ено (тыс. рублей)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1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20,0</w:t>
            </w:r>
          </w:p>
        </w:tc>
      </w:tr>
      <w:tr>
        <w:trPr>
          <w:trHeight w:val="5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5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5</w:t>
            </w:r>
          </w:p>
        </w:tc>
      </w:tr>
      <w:tr>
        <w:trPr>
          <w:trHeight w:val="8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5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,1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,1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,1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4,4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,4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,4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у персоналу казё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,7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5,6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5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3</w:t>
            </w:r>
          </w:p>
        </w:tc>
      </w:tr>
      <w:tr>
        <w:trPr>
          <w:trHeight w:val="6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3</w:t>
            </w:r>
          </w:p>
        </w:tc>
      </w:tr>
      <w:tr>
        <w:trPr>
          <w:trHeight w:val="2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обретение товаро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83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055"/>
        <w:gridCol w:w="677"/>
        <w:gridCol w:w="678"/>
        <w:gridCol w:w="1617"/>
        <w:gridCol w:w="1055"/>
        <w:gridCol w:w="1150"/>
        <w:gridCol w:w="1176"/>
      </w:tblGrid>
      <w:tr>
        <w:trPr>
          <w:trHeight w:val="255" w:hRule="atLeast"/>
        </w:trPr>
        <w:tc>
          <w:tcPr>
            <w:tcW w:w="13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13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администрации  сельского поселения "Любавинское" от  11.02.2025 г. №1  </w:t>
            </w:r>
          </w:p>
        </w:tc>
      </w:tr>
      <w:tr>
        <w:trPr>
          <w:trHeight w:val="225" w:hRule="atLeast"/>
        </w:trPr>
        <w:tc>
          <w:tcPr>
            <w:tcW w:w="6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Любавинское" за 2 квартал 2024 год </w:t>
            </w:r>
          </w:p>
        </w:tc>
      </w:tr>
      <w:tr>
        <w:trPr>
          <w:trHeight w:val="300" w:hRule="atLeast"/>
        </w:trPr>
        <w:tc>
          <w:tcPr>
            <w:tcW w:w="6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1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2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,5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,5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,5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,1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4,4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4,4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4,4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,7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5,6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5,6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3</w:t>
            </w:r>
          </w:p>
        </w:tc>
      </w:tr>
      <w:tr>
        <w:trPr>
          <w:trHeight w:val="102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обретение товаров, работ и услуг в пользу граждан в целяхих социального обеспеения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3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5640"/>
        <w:gridCol w:w="1503"/>
        <w:gridCol w:w="180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11 .02.2025 г. № 1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Любавинское" за 2 квартал 2024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27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5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5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5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5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3:00Z</dcterms:created>
  <dc:creator>us</dc:creator>
  <dc:description/>
  <cp:keywords/>
  <dc:language>en-US</dc:language>
  <cp:lastModifiedBy>adm_lubov@outlook.com</cp:lastModifiedBy>
  <cp:lastPrinted>2025-02-10T14:16:00Z</cp:lastPrinted>
  <dcterms:modified xsi:type="dcterms:W3CDTF">2025-02-10T05:17:00Z</dcterms:modified>
  <cp:revision>3</cp:revision>
  <dc:subject/>
  <dc:title>   </dc:title>
</cp:coreProperties>
</file>