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ЛЮБАВ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от   11 февраля 2025 года                                                     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Любавинское» за 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Любавинское», утверждённого решением Совета сельского поселения «Любавинское» от 18.02.2008 года № 15, статьёй 29 Устава сельского поселения «Любавинское», администрация сельского поселения «Любавинское» постановляет:</w:t>
      </w:r>
    </w:p>
    <w:p>
      <w:pPr>
        <w:pStyle w:val="Normal"/>
        <w:jc w:val="both"/>
        <w:rPr/>
      </w:pPr>
      <w:r>
        <w:rPr/>
        <w:tab/>
        <w:t>1.Утвердить отчёт об исполнении бюджета сельского поселения «Любавинское» за 3 квартал 2024 года по доходам в сумме 4503,9 тыс. рублей, по расходам в сумме 5258,5 тыс. рублей с превышением расходов над доходами   в сумме 754,6 тыс. рублей (приложения № 1-5)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Совет сельского поселения «Любавинско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администрации сельского поселения «Любавинское» и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Любавинское»:                       Картюк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320"/>
        <w:gridCol w:w="3000"/>
        <w:gridCol w:w="1720"/>
        <w:gridCol w:w="1720"/>
      </w:tblGrid>
      <w:tr>
        <w:trPr>
          <w:trHeight w:val="5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  11.02.2025 г. №2  </w:t>
            </w:r>
          </w:p>
        </w:tc>
      </w:tr>
      <w:tr>
        <w:trPr>
          <w:trHeight w:val="1560" w:hRule="atLeast"/>
        </w:trPr>
        <w:tc>
          <w:tcPr>
            <w:tcW w:w="121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оходы бюджета сельского поселения </w:t>
            </w:r>
            <w:r>
              <w:rPr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Любавинское" по кодам классификации доходов бюджетов Российской Федерации за 3 квартал 2024 год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–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859,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503,9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35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69,1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324,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534,8 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7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756,5 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,5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1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6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3 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Любавинско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782,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47,4 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3 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 02995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,3 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32,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89,2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54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1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1,9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,0 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8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,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640"/>
        <w:gridCol w:w="1500"/>
        <w:gridCol w:w="1500"/>
      </w:tblGrid>
      <w:tr>
        <w:trPr>
          <w:trHeight w:val="300" w:hRule="atLeast"/>
        </w:trPr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bookmarkStart w:id="0" w:name="RANGE!A1%3AD46"/>
            <w:r>
              <w:rPr>
                <w:rFonts w:cs="Calibri" w:ascii="Calibri" w:hAnsi="Calibri"/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11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11  .02.2025г. №2  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Доходы  бюджета сельского поселения "Любавинское"  по кодам видов доходов, подвидов доходов, относящихся к доходам  бюджетов Российской Федерации, за 3 квартал 2024 года</w:t>
            </w:r>
          </w:p>
        </w:tc>
      </w:tr>
      <w:tr>
        <w:trPr>
          <w:trHeight w:val="915" w:hRule="atLeast"/>
        </w:trPr>
        <w:tc>
          <w:tcPr>
            <w:tcW w:w="1170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Назначе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ДОХОДЫ БЮДЖЕТА – ВСЕГО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000 8  50  00000  00  0000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8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 503,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1 535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969,1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9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69,5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9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69,5 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9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69,5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3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3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ИМУЩЕСТВО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7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7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9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9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7,9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3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6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6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4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3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,3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3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,3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1 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3,3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1 05035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3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99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00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99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99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99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995 1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4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99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7 01050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4 324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3 534,8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 324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 534,8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289,2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6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289,2 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6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289,2 </w:t>
            </w:r>
          </w:p>
        </w:tc>
      </w:tr>
      <w:tr>
        <w:trPr>
          <w:trHeight w:val="9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 02 1654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21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21,9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3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5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91,0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35118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5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91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00 00 0000 1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45,4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2,7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14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3,8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14 10 0000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3,8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9999 10 0000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1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8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500"/>
        <w:gridCol w:w="520"/>
        <w:gridCol w:w="1480"/>
        <w:gridCol w:w="660"/>
        <w:gridCol w:w="1460"/>
        <w:gridCol w:w="1520"/>
      </w:tblGrid>
      <w:tr>
        <w:trPr>
          <w:trHeight w:val="25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риложение №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3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сельского поселения "Любавинское" от  11.02.2025г. №2  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сельского поселения "Любавинское" по разделам, подразделам, целевым статьям и видам расходов классификации расходов бюджетов  за 3 квартал 2024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значено (тыс. рублей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сполнено (тыс. рублей)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3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95,7</w:t>
            </w:r>
          </w:p>
        </w:tc>
      </w:tr>
      <w:tr>
        <w:trPr>
          <w:trHeight w:val="5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,3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,3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,3</w:t>
            </w:r>
          </w:p>
        </w:tc>
      </w:tr>
      <w:tr>
        <w:trPr>
          <w:trHeight w:val="8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,3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29,3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3,6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3,6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3,6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,8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,8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1,8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1,8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1,8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у персоналу казё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2,9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5,8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5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,0</w:t>
            </w:r>
          </w:p>
        </w:tc>
      </w:tr>
      <w:tr>
        <w:trPr>
          <w:trHeight w:val="6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,0</w:t>
            </w:r>
          </w:p>
        </w:tc>
      </w:tr>
      <w:tr>
        <w:trPr>
          <w:trHeight w:val="2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4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12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и на реализацию мероприятий по модернизации объектов теплоэнергетики и капитальный ремонт объектов коммунальной инфраструктуры,находящихся в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S49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S49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 , на реализацию мероприятий  плана социального развития центров экономического роста Забайкальского кра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8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8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обретение товаро, работ и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04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04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49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 00 М4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 00 М4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8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60"/>
        <w:gridCol w:w="680"/>
        <w:gridCol w:w="680"/>
        <w:gridCol w:w="1620"/>
        <w:gridCol w:w="1060"/>
        <w:gridCol w:w="1150"/>
        <w:gridCol w:w="1176"/>
      </w:tblGrid>
      <w:tr>
        <w:trPr>
          <w:trHeight w:val="255" w:hRule="atLeast"/>
        </w:trPr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139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тверждено постановлением администрации  сельского поселения "Любавинское" от 11 .02.2025 г. №  2</w:t>
            </w:r>
          </w:p>
        </w:tc>
      </w:tr>
      <w:tr>
        <w:trPr>
          <w:trHeight w:val="225" w:hRule="atLeast"/>
        </w:trPr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9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Любавинское" за 3 квартал 2024 год 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3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95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,3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,3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,3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,6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1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,8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5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5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,0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и на реализацию мероприятий по модернизации объектов теплоэнергетики и капитальный ремонт объектов коммунальной инфраструктуры,находящихся в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, на реализацию мероприятий  плана социального развития центров экономического роста Забайкальского кра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F2 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F2 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04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04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0 М4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0 М4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8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5640"/>
        <w:gridCol w:w="1503"/>
        <w:gridCol w:w="180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 11 .02.2025 г. №2  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сельского поселения "Любавинское" за 3 квартал 2024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27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5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52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5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52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5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52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85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52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7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7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7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10">
    <w:name w:val="xl110"/>
    <w:basedOn w:val="Normal"/>
    <w:qFormat/>
    <w:pPr>
      <w:spacing w:before="280" w:after="280"/>
    </w:pPr>
    <w:rPr>
      <w:rFonts w:ascii="Calibri" w:hAnsi="Calibri" w:cs="Calibri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4:00Z</dcterms:created>
  <dc:creator>us</dc:creator>
  <dc:description/>
  <cp:keywords/>
  <dc:language>en-US</dc:language>
  <cp:lastModifiedBy>adm_lubov@outlook.com</cp:lastModifiedBy>
  <cp:lastPrinted>2025-02-10T14:24:00Z</cp:lastPrinted>
  <dcterms:modified xsi:type="dcterms:W3CDTF">2025-02-10T05:24:00Z</dcterms:modified>
  <cp:revision>3</cp:revision>
  <dc:subject/>
  <dc:title>   </dc:title>
</cp:coreProperties>
</file>