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5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 «ЛЮБАВИН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КЫРИН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от   11 февраля 2025 года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ёта об исполнении бюджета сельского поселения «Любавинское» за 4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унктом 5 статьи 264.2</w:t>
      </w:r>
      <w:r>
        <w:rPr>
          <w:vertAlign w:val="superscript"/>
        </w:rPr>
        <w:t xml:space="preserve"> </w:t>
      </w:r>
      <w:r>
        <w:rPr/>
        <w:t>Бюджетного кодекса Российской Федерации, пунктом 5 статьи 26 Положения о бюджетном процессе в сельском поселении «Любавинское», утверждённого решением Совета сельского поселения «Любавинское» от 18.02.2008 года № 15, статьёй 29 Устава сельского поселения «Любавинское», администрация сельского поселения «Любавинское» постановляет:</w:t>
      </w:r>
    </w:p>
    <w:p>
      <w:pPr>
        <w:pStyle w:val="Normal"/>
        <w:jc w:val="both"/>
        <w:rPr/>
      </w:pPr>
      <w:r>
        <w:rPr/>
        <w:tab/>
        <w:t>1.Утвердить отчёт об исполнении бюджета сельского поселения «Любавинское» за 4 квартал 2024 года по доходам в сумме 7058,0 тыс. рублей, по расходам в сумме 7689,8 тыс. рублей с превышением расходов над доходами   в сумме 631,8 тыс. рублей (приложения № 1-5).</w:t>
      </w:r>
    </w:p>
    <w:p>
      <w:pPr>
        <w:pStyle w:val="Normal"/>
        <w:jc w:val="both"/>
        <w:rPr/>
      </w:pPr>
      <w:r>
        <w:rPr/>
        <w:tab/>
        <w:t>2. Направить настоящее постановление в Совет сельского поселения «Любавинское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обнародовать на информационном стенде в администрации сельского поселения «Любавинское» и разместить на официальном сайте муниципального района «Кырински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«Любавинское»:                       Картюкова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320"/>
        <w:gridCol w:w="3000"/>
        <w:gridCol w:w="1720"/>
        <w:gridCol w:w="1720"/>
      </w:tblGrid>
      <w:tr>
        <w:trPr>
          <w:trHeight w:val="5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1</w:t>
            </w:r>
          </w:p>
        </w:tc>
      </w:tr>
      <w:tr>
        <w:trPr>
          <w:trHeight w:val="54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о постановлением администрации сельского поселения "Любавинское" от     11.02.2025 г. №3  </w:t>
            </w:r>
          </w:p>
        </w:tc>
      </w:tr>
      <w:tr>
        <w:trPr>
          <w:trHeight w:val="1560" w:hRule="atLeast"/>
        </w:trPr>
        <w:tc>
          <w:tcPr>
            <w:tcW w:w="121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Доходы бюджета сельского поселения </w:t>
            </w:r>
            <w:r>
              <w:rPr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>Любавинское" по кодам классификации доходов бюджетов Российской Федерации за 4 квартал 2024 года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доходов бюджет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–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 058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 058,0 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ЛОГОВЫЕ И НЕНАЛОГОВЫЕ ДОХ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572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572,0 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486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486,0 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едеральной налоговой службы по Забайкальскому кра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99,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 099,2 </w:t>
            </w:r>
          </w:p>
        </w:tc>
      </w:tr>
      <w:tr>
        <w:trPr>
          <w:trHeight w:val="13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85,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85,6 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1 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,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,6 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9 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Любавинско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958,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958,8 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3 02995 1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6,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6,3 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1050 1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832,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 832,3 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549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1,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1,9 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9999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55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4,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4,9 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,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,6 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1,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1,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3640"/>
        <w:gridCol w:w="1500"/>
        <w:gridCol w:w="1500"/>
      </w:tblGrid>
      <w:tr>
        <w:trPr>
          <w:trHeight w:val="300" w:hRule="atLeast"/>
        </w:trPr>
        <w:tc>
          <w:tcPr>
            <w:tcW w:w="11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bookmarkStart w:id="0" w:name="RANGE!A1%3AD46"/>
            <w:r>
              <w:rPr>
                <w:rFonts w:cs="Calibri" w:ascii="Calibri" w:hAnsi="Calibri"/>
                <w:sz w:val="16"/>
                <w:szCs w:val="16"/>
              </w:rPr>
              <w:t>Приложение № 2</w:t>
            </w:r>
            <w:bookmarkEnd w:id="0"/>
          </w:p>
        </w:tc>
      </w:tr>
      <w:tr>
        <w:trPr>
          <w:trHeight w:val="315" w:hRule="atLeast"/>
        </w:trPr>
        <w:tc>
          <w:tcPr>
            <w:tcW w:w="11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Утверждено постановлением администрации сельского поселения "Любавинское" от    11 .02.2025г. №3  </w:t>
            </w:r>
          </w:p>
        </w:tc>
      </w:tr>
      <w:tr>
        <w:trPr>
          <w:trHeight w:val="31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0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Доходы  бюджета сельского поселения "Любавинское"  по кодам видов доходов, подвидов доходов, относящихся к доходам  бюджетов Российской Федерации, за 4 квартал 2024 года</w:t>
            </w:r>
          </w:p>
        </w:tc>
      </w:tr>
      <w:tr>
        <w:trPr>
          <w:trHeight w:val="915" w:hRule="atLeast"/>
        </w:trPr>
        <w:tc>
          <w:tcPr>
            <w:tcW w:w="1170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</w:t>
            </w:r>
            <w:r>
              <w:rPr>
                <w:rFonts w:cs="Calibri" w:ascii="Calibri" w:hAnsi="Calibri"/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Код классификации доходов бюдже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Назначе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ДОХОДЫ БЮДЖЕТА – ВСЕГО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000 8  50  00000  00  0000 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7 05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7 058,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000 1 0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2 572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2 572,0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1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 985,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 985,6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1 0200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 985,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 985,6 </w:t>
            </w:r>
          </w:p>
        </w:tc>
      </w:tr>
      <w:tr>
        <w:trPr>
          <w:trHeight w:val="22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1 0201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 985,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 985,6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5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5 0300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5 0301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И НА ИМУЩЕСТВО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000 1 06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13,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13,6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100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0,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0,1 </w:t>
            </w:r>
          </w:p>
        </w:tc>
      </w:tr>
      <w:tr>
        <w:trPr>
          <w:trHeight w:val="15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000 1 06 01030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0,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0,1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Земельный налог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600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73,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73,5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603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65,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65,6 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6033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65,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65,6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604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7,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7,9 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06 06043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7,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7,9 </w:t>
            </w:r>
          </w:p>
        </w:tc>
      </w:tr>
      <w:tr>
        <w:trPr>
          <w:trHeight w:val="18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1 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6,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6,5 </w:t>
            </w:r>
          </w:p>
        </w:tc>
      </w:tr>
      <w:tr>
        <w:trPr>
          <w:trHeight w:val="18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1 05035 1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6,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6,5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3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56,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56,3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3 02000 00 0000 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56,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56,3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3 02990 00 0000 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56,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56,3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3 02995 10 0000 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56,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56,3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7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1 17 01050 1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000 2 0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4 486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4 486,0 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 486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 486,0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10000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 832,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 832,3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16001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 832,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 832,3 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16001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 832,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 832,3 </w:t>
            </w:r>
          </w:p>
        </w:tc>
      </w:tr>
      <w:tr>
        <w:trPr>
          <w:trHeight w:val="9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 02 1654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0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100,0 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2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921,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921,9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1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000 2 02 30000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54,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54,9 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35118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54,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254,9 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40000 00 0000 15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376,9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376,9 </w:t>
            </w:r>
          </w:p>
        </w:tc>
      </w:tr>
      <w:tr>
        <w:trPr>
          <w:trHeight w:val="18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40014 00 0000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5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5,6</w:t>
            </w:r>
          </w:p>
        </w:tc>
      </w:tr>
      <w:tr>
        <w:trPr>
          <w:trHeight w:val="22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40014 10 0000 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35,6 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00 2 02 49999 10 0000 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4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341,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500"/>
        <w:gridCol w:w="520"/>
        <w:gridCol w:w="1480"/>
        <w:gridCol w:w="660"/>
        <w:gridCol w:w="1460"/>
        <w:gridCol w:w="1520"/>
      </w:tblGrid>
      <w:tr>
        <w:trPr>
          <w:trHeight w:val="25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Приложение № 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3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Утверждено постановлением сельского поселения "Любавинское" от 11.02.2025г. № 3 </w:t>
            </w:r>
          </w:p>
        </w:tc>
      </w:tr>
      <w:tr>
        <w:trPr>
          <w:trHeight w:val="25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спределение бюджетных ассигнований бюджета сельского поселения "Любавинское" по разделам, подразделам, целевым статьям и видам расходов классификации расходов бюджетов  за 4 квартал 2024 го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азначено (тыс. рублей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сполнено (тыс. рублей)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5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54,5</w:t>
            </w:r>
          </w:p>
        </w:tc>
      </w:tr>
      <w:tr>
        <w:trPr>
          <w:trHeight w:val="52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сй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5,9</w:t>
            </w:r>
          </w:p>
        </w:tc>
      </w:tr>
      <w:tr>
        <w:trPr>
          <w:trHeight w:val="3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5,9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5,9</w:t>
            </w:r>
          </w:p>
        </w:tc>
      </w:tr>
      <w:tr>
        <w:trPr>
          <w:trHeight w:val="81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5,9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5,9</w:t>
            </w:r>
          </w:p>
        </w:tc>
      </w:tr>
      <w:tr>
        <w:trPr>
          <w:trHeight w:val="45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0,8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0,8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0,8</w:t>
            </w:r>
          </w:p>
        </w:tc>
      </w:tr>
      <w:tr>
        <w:trPr>
          <w:trHeight w:val="82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5,0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5,0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04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8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04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8</w:t>
            </w:r>
          </w:p>
        </w:tc>
      </w:tr>
      <w:tr>
        <w:trPr>
          <w:trHeight w:val="5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1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16,8</w:t>
            </w:r>
          </w:p>
        </w:tc>
      </w:tr>
      <w:tr>
        <w:trPr>
          <w:trHeight w:val="40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94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94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1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16,8</w:t>
            </w:r>
          </w:p>
        </w:tc>
      </w:tr>
      <w:tr>
        <w:trPr>
          <w:trHeight w:val="2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1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16,8</w:t>
            </w:r>
          </w:p>
        </w:tc>
      </w:tr>
      <w:tr>
        <w:trPr>
          <w:trHeight w:val="82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4,8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у персоналу казё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84,8</w:t>
            </w:r>
          </w:p>
        </w:tc>
      </w:tr>
      <w:tr>
        <w:trPr>
          <w:trHeight w:val="3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1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18,9</w:t>
            </w:r>
          </w:p>
        </w:tc>
      </w:tr>
      <w:tr>
        <w:trPr>
          <w:trHeight w:val="49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1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18,9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,9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,9</w:t>
            </w:r>
          </w:p>
        </w:tc>
      </w:tr>
      <w:tr>
        <w:trPr>
          <w:trHeight w:val="67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1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,9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1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,9</w:t>
            </w:r>
          </w:p>
        </w:tc>
      </w:tr>
      <w:tr>
        <w:trPr>
          <w:trHeight w:val="24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5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по обеспечению безопасности людей на водных обектах, охране их жизни и здоровь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21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6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63,4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4,5</w:t>
            </w:r>
          </w:p>
        </w:tc>
      </w:tr>
      <w:tr>
        <w:trPr>
          <w:trHeight w:val="12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и на реализацию мероприятий по модернизации объектов теплоэнергетики и капитальный ремонт объектов коммунальной инфраструктуры,находящихся в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,9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S49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,9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00 00 S49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,9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6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6</w:t>
            </w:r>
          </w:p>
        </w:tc>
      </w:tr>
      <w:tr>
        <w:trPr>
          <w:trHeight w:val="45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частие в организации деятельности по сбору и транспортировки твердых коммунальных от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5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9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бюджетные трансферты , на реализацию мероприятий  плана социального развития центров экономического роста Забайкальского кра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2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сфере благоустро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2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изация обустройства мест массового отдыха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6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8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8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F2 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, за исключением субсидий на софинансирование  капитальных вложений 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F2 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49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49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49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,8</w:t>
            </w:r>
          </w:p>
        </w:tc>
      </w:tr>
      <w:tr>
        <w:trPr>
          <w:trHeight w:val="45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49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,8</w:t>
            </w:r>
          </w:p>
        </w:tc>
      </w:tr>
      <w:tr>
        <w:trPr>
          <w:trHeight w:val="45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обретение товаро, работ и услуг в пользу граждан в целях их социального обеспе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049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049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Мероприятия по развитию физической культуры и спорт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9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9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 00 79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,2</w:t>
            </w:r>
          </w:p>
        </w:tc>
      </w:tr>
      <w:tr>
        <w:trPr>
          <w:trHeight w:val="49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 00 М4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 00 М4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69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68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60"/>
        <w:gridCol w:w="680"/>
        <w:gridCol w:w="680"/>
        <w:gridCol w:w="1620"/>
        <w:gridCol w:w="1060"/>
        <w:gridCol w:w="1150"/>
        <w:gridCol w:w="1176"/>
      </w:tblGrid>
      <w:tr>
        <w:trPr>
          <w:trHeight w:val="255" w:hRule="atLeast"/>
        </w:trPr>
        <w:tc>
          <w:tcPr>
            <w:tcW w:w="6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Приложение № 4</w:t>
            </w:r>
          </w:p>
        </w:tc>
      </w:tr>
      <w:tr>
        <w:trPr>
          <w:trHeight w:val="780" w:hRule="atLeast"/>
        </w:trPr>
        <w:tc>
          <w:tcPr>
            <w:tcW w:w="1390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Утверждено постановлением администрации  сельского поселения "Любавинское" от  11.02.2025 г. №3  </w:t>
            </w:r>
          </w:p>
        </w:tc>
      </w:tr>
      <w:tr>
        <w:trPr>
          <w:trHeight w:val="225" w:hRule="atLeast"/>
        </w:trPr>
        <w:tc>
          <w:tcPr>
            <w:tcW w:w="6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9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м видам расходов бюджетов в ведомственной структуре расходов бюджета сельского поселения "Любавинское" за 4 квартал 2024 год 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значено (тыс. рубле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полнено (тыс. рублей)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54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54,5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сй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5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5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5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5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5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5,9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5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5,9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5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5,9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0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0,8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0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0,8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0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0,8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5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5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04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16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16,8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794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16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16,8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16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16,8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4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4,8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4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4,8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8,9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8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9</w:t>
            </w:r>
          </w:p>
        </w:tc>
      </w:tr>
      <w:tr>
        <w:trPr>
          <w:trHeight w:val="10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9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беспечению безопасности людей на водных обектах, охране их жизни и здоровь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6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63,4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4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4,5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и на реализацию мероприятий по модернизации объектов теплоэнергетики и капитальный ремонт объектов коммунальной инфраструктуры,находящихся в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1,9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S490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1,9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00 00 S490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1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ие в организации деятельности по сбору и транспортировки твердых коммунальных отходо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 , на реализацию мероприятий  плана социального развития центров экономического роста Забайкальского кра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78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78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F2 5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, за исключением субсидий на софинансирование  капитальных вложений 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F2 5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49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,8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обретение товаров, работ и услуг в пользу граждан в целяхих социального обеспее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049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049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ероприятия по развитию физической культуры и спорта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79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79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 00 79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00 М49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00 М49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691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68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140"/>
        <w:gridCol w:w="5640"/>
        <w:gridCol w:w="1503"/>
        <w:gridCol w:w="180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о постановлением администрации сельского поселения "Любавинское" от    11 .02.2025 г. №3  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2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сельского поселения "Любавинское" за 4 квартал 2024 г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начено (тыс.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(тыс.рублей)</w:t>
            </w:r>
          </w:p>
        </w:tc>
      </w:tr>
      <w:tr>
        <w:trPr>
          <w:trHeight w:val="27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 - всего,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1,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на счетах по учёту средств бюдж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1,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0 00 00 0000 5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57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117,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0 00 0000 5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57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117,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00 0000 5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57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117,8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10 0000 5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57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117,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0 00 00 0000 6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9,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0 00 0000 6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9,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00 0000 6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9,6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10 0000 6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9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</w:pPr>
    <w:rPr>
      <w:rFonts w:ascii="Calibri" w:hAnsi="Calibri" w:cs="Calibri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right"/>
    </w:pPr>
    <w:rPr>
      <w:rFonts w:ascii="Calibri" w:hAnsi="Calibri" w:cs="Calibri"/>
      <w:sz w:val="24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b/>
      <w:bCs/>
      <w:color w:val="000000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color w:val="00000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b/>
      <w:bCs/>
      <w:color w:val="000000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color w:val="000000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109">
    <w:name w:val="xl109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4"/>
    </w:rPr>
  </w:style>
  <w:style w:type="paragraph" w:styleId="Xl110">
    <w:name w:val="xl110"/>
    <w:basedOn w:val="Normal"/>
    <w:qFormat/>
    <w:pPr>
      <w:spacing w:before="280" w:after="280"/>
    </w:pPr>
    <w:rPr>
      <w:rFonts w:ascii="Calibri" w:hAnsi="Calibri" w:cs="Calibri"/>
      <w:color w:val="000000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12:00Z</dcterms:created>
  <dc:creator>us</dc:creator>
  <dc:description/>
  <cp:keywords/>
  <dc:language>en-US</dc:language>
  <cp:lastModifiedBy>adm_lubov@outlook.com</cp:lastModifiedBy>
  <cp:lastPrinted>2025-02-10T14:30:00Z</cp:lastPrinted>
  <dcterms:modified xsi:type="dcterms:W3CDTF">2025-02-10T05:30:00Z</dcterms:modified>
  <cp:revision>3</cp:revision>
  <dc:subject/>
  <dc:title>   </dc:title>
</cp:coreProperties>
</file>