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КЫР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>от</w:t>
      </w:r>
      <w:r>
        <w:rPr>
          <w:sz w:val="28"/>
          <w:lang w:val="en-US"/>
        </w:rPr>
        <w:t xml:space="preserve"> 12</w:t>
      </w:r>
      <w:r>
        <w:rPr>
          <w:sz w:val="28"/>
        </w:rPr>
        <w:t>февраля  2025 года</w:t>
        <w:tab/>
        <w:tab/>
        <w:tab/>
        <w:tab/>
        <w:tab/>
        <w:tab/>
        <w:tab/>
        <w:t>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. 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 внесении изменений и дополнений в Правила землепользования и застройки сельского поселения «Кыринское» муниципального района «Кыринский район» Забайкальского края, утвержденные решением Совета муниципального района «Кырин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№ </w:t>
      </w:r>
      <w:r>
        <w:rPr>
          <w:b/>
          <w:sz w:val="28"/>
        </w:rPr>
        <w:t>260 от 22 марта 201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30 – 40 Градостроительного кодекса Российской Федерации, статьей 11 Земельного кодекса Российской Федерации, статьей 14 Федерального Закона «Об общих принципах организации местного самоуправления в Российской Федерации» руководствуясь ст. 23 Устава муниципального района «Кыринский район», Совет муниципального района «Кыринский район»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равила землепользования и застройки сельского поселения «Кыринское», утвержденные решением Совета муниципального района «Кыринский район» № 260 от 22.03.2017г. следующие изменения и допол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Статью 22. «Производственные зоны и виды разрешенного использования земельных участков» таблицу 4 раздел «Виды разрешенного использования» пункт 4 «Автозаправочные станции, станции технического обслуживания, стоянки» дополнить словами «размещение индивидуальных гаражей»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В Статье 22. «Производственные зоны и виды разрешенного использования земельных участков» в таблице 4 раздел «Виды разрешенного использования» в зоне П6 изменить вид разрешенного использования с «О - основные виды разрешенного использования, не требующие получения зонального разрешения» на «С – условно разрешенные виды использования, для вида «Автозаправочные станции, станции технического обслуживания, стоянки, размещение индивидуальных гаражей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Минимальную площадь в Таблице 6 раздела «Разрешенные параметры земельных участков и их застройки» статьи 24 «Рекреационные зоны и виды разрешенного использования земельных участков» изменить с «1,0 га» на «не подлежит установлению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данное решение главе муниципального района «Кыринский район» для подписания и обнародования в порядке, установленном Уставом муниципального района «Кыринский райо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решение подлежит официальному обнародованию на стенде администрации муниципального района «Кыринский район», размещению в сетевом издании «Ононская правда» </w:t>
      </w:r>
      <w:hyperlink r:id="rId2">
        <w:r>
          <w:rPr>
            <w:rStyle w:val="InternetLink"/>
            <w:sz w:val="28"/>
          </w:rPr>
          <w:t>https://ononews.info/</w:t>
        </w:r>
      </w:hyperlink>
      <w:r>
        <w:rPr>
          <w:sz w:val="28"/>
        </w:rPr>
        <w:t>, на официальном сайте муниципального района «Кыринский район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rPr/>
      </w:pPr>
      <w:r>
        <w:rPr>
          <w:sz w:val="28"/>
        </w:rPr>
        <w:t xml:space="preserve">«Кыринский район»                            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  М.Г.Куприя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Глава </w:t>
      </w:r>
      <w:r>
        <w:rPr>
          <w:rFonts w:eastAsia="SimSun;宋体"/>
          <w:bCs/>
          <w:sz w:val="28"/>
          <w:szCs w:val="28"/>
          <w:lang w:eastAsia="zh-CN"/>
        </w:rPr>
        <w:t xml:space="preserve">муниципального района 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«Кыринский район»</w:t>
      </w:r>
      <w:r>
        <w:rPr>
          <w:rFonts w:eastAsia="SimSun;宋体"/>
          <w:sz w:val="28"/>
          <w:szCs w:val="28"/>
          <w:lang w:eastAsia="zh-CN"/>
        </w:rPr>
        <w:t xml:space="preserve">                                                                         Л.Ц. Сакияева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onews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5:00Z</dcterms:created>
  <dc:creator>x</dc:creator>
  <dc:description/>
  <cp:keywords/>
  <dc:language>en-US</dc:language>
  <cp:lastModifiedBy>station</cp:lastModifiedBy>
  <cp:lastPrinted>2025-02-10T11:33:00Z</cp:lastPrinted>
  <dcterms:modified xsi:type="dcterms:W3CDTF">2025-02-12T02:35:00Z</dcterms:modified>
  <cp:revision>70</cp:revision>
  <dc:subject/>
  <dc:title>АДМИНИСТРАЦИЯ МУНИЦИПАЛЬНОГО РАЙОНА</dc:title>
</cp:coreProperties>
</file>