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lang w:val="en-US"/>
        </w:rPr>
        <w:t>12</w:t>
      </w:r>
      <w:r>
        <w:rPr>
          <w:sz w:val="28"/>
        </w:rPr>
        <w:t xml:space="preserve"> февраля  2025 года</w:t>
        <w:tab/>
        <w:tab/>
        <w:tab/>
        <w:tab/>
        <w:tab/>
        <w:tab/>
        <w:tab/>
        <w:t xml:space="preserve">      №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авила землепользования и застройки сельского поселения «Мангутское», утвержденные решением Совета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74 от 22 марта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0 – 40 Градостроительного кодекса Российской Федерации, статьей 11 Земель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ст. 23 Устава муниципального района «Кыринский район», Совет муниципального района «Кыринский район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авила землепользования и застройки сельского поселения «Мангутское», утвержденные решением Совета муниципального района «Кыринский район» № 274 от 22.03.2017г.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Минимальная площадь в Таблице 9 раздела «Разрешенные параметры земельных участков и их застройки» зоны Р2 статьи 25 «Рекреационные зоны и виды разрешенного использования земельных участков» изменить с «0,01га» на «не подлежит установлению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данное решение главе муниципального района «Кыринский район» для подписания и обнародования в порядке, установленном Уставом муниципального района «Кыри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бнародованию на стенде администрации муниципального района «Кыринский район»,  размещению в сетевом издании «Ононская правда» </w:t>
      </w:r>
      <w:hyperlink r:id="rId2">
        <w:r>
          <w:rPr>
            <w:rStyle w:val="InternetLink"/>
            <w:sz w:val="28"/>
          </w:rPr>
          <w:t>https://ononews.info/</w:t>
        </w:r>
      </w:hyperlink>
      <w:r>
        <w:rPr>
          <w:sz w:val="28"/>
        </w:rPr>
        <w:t>,  на официальном сайте муниципального района «Кыри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>«Кыринский район»                                                                       М.Г.Купри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Глава </w:t>
      </w:r>
      <w:r>
        <w:rPr>
          <w:rFonts w:eastAsia="SimSun;宋体"/>
          <w:bCs/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«Кыринский район»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                            Л.Ц. Сакияев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943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4:00Z</dcterms:created>
  <dc:creator>x</dc:creator>
  <dc:description/>
  <cp:keywords/>
  <dc:language>en-US</dc:language>
  <cp:lastModifiedBy>station</cp:lastModifiedBy>
  <cp:lastPrinted>2024-12-20T12:25:00Z</cp:lastPrinted>
  <dcterms:modified xsi:type="dcterms:W3CDTF">2025-02-12T02:35:00Z</dcterms:modified>
  <cp:revision>27</cp:revision>
  <dc:subject/>
  <dc:title>АДМИНИСТРАЦИЯ МУНИЦИПАЛЬНОГО РАЙОНА</dc:title>
</cp:coreProperties>
</file>