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12 февраля  2025 года                                                                        №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авила землепользования и застройки сельского поселения «Михайло-Павловское», утвержденные решением Совета муниципального района «Кырин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80 от 22 марта 201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30 – 40 Градостроительного кодекса Российской Федерации, статьей 11 Земель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ст. 23 Устава муниципального района «Кыринский район», Совет муниципального района «Кыринский район»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авила землепользования и застройки сельского поселения «Михайло-Павловское», утвержденные решением Совета муниципального района «Кыринский район» № 280 от 22.03.2017г.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Минимальную площадь в Таблице 9 раздела «Разрешенные параметры земельных участков и их застройки» зоны Р2 статьи 24 «Рекреационные зоны и виды разрешенного использования земельных участков» изменить с «1,0 га» на «не подлежит установлению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данное решение главе муниципального района «Кыринский район» для подписания и обнародования в порядке, установленном Уставом муниципального района «Кыри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подлежит официальному обнародованию на стенде администрации муниципального района «Кыринский район»,  размещению в сетевом издании «Ононская правда» </w:t>
      </w:r>
      <w:hyperlink r:id="rId2">
        <w:r>
          <w:rPr>
            <w:rStyle w:val="InternetLink"/>
            <w:sz w:val="28"/>
          </w:rPr>
          <w:t>https://ononews.info/</w:t>
        </w:r>
      </w:hyperlink>
      <w:r>
        <w:rPr>
          <w:sz w:val="28"/>
        </w:rPr>
        <w:t>,  на официальном сайте муниципального района «Кыри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>«Кыринский район»                                                                     М.Г.Купри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Глава </w:t>
      </w:r>
      <w:r>
        <w:rPr>
          <w:rFonts w:eastAsia="SimSun;宋体"/>
          <w:bCs/>
          <w:sz w:val="28"/>
          <w:szCs w:val="28"/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«Кыринский район»</w:t>
      </w:r>
      <w:r>
        <w:rPr>
          <w:rFonts w:eastAsia="SimSun;宋体"/>
          <w:sz w:val="28"/>
          <w:szCs w:val="28"/>
          <w:lang w:eastAsia="zh-CN"/>
        </w:rPr>
        <w:t xml:space="preserve">                                                                         Л.Ц. Сакияев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943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5:00Z</dcterms:created>
  <dc:creator>x</dc:creator>
  <dc:description/>
  <cp:keywords/>
  <dc:language>en-US</dc:language>
  <cp:lastModifiedBy>station</cp:lastModifiedBy>
  <cp:lastPrinted>2025-02-10T11:43:00Z</cp:lastPrinted>
  <dcterms:modified xsi:type="dcterms:W3CDTF">2025-02-12T02:36:00Z</dcterms:modified>
  <cp:revision>17</cp:revision>
  <dc:subject/>
  <dc:title>АДМИНИСТРАЦИЯ МУНИЦИПАЛЬНОГО РАЙОНА</dc:title>
</cp:coreProperties>
</file>