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УЛЬХУН-ПАРТИОНСКОЕ»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ЫРИНСКИЙ РАЙОН» ЗАБАЙКАЛЬ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.12.2024 года                                                                                         №  17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льхун-Пар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  мероприятий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реализации Типовой программы «Нулевой травматизм»                                                   в администрации  сельского поселения «Ульхун-Партионское» на 2025 год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9"/>
        <w:spacing w:before="0" w:after="0"/>
        <w:ind w:left="624" w:right="737" w:hanging="0"/>
        <w:jc w:val="both"/>
        <w:rPr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      </w:t>
      </w:r>
      <w:r>
        <w:rPr>
          <w:rFonts w:cs="Segoe UI" w:ascii="Segoe UI" w:hAnsi="Segoe U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ании Типовой программы «Нулевой травматизм», утвержденной приказом Министерства труда и социальной защиты населения Забайкальского края от 27 февраля 2018 года, в целях реализации требований охраны труда, установленных Трудовым кодексом Российской Федерации и обеспечения безопасных условий и охраны труда на рабочих местах,  статьей 29 Устава сельского поселения «Ульхун-Партионское», администрация сельского поселения «Ульхун-Партионское»:</w:t>
      </w:r>
    </w:p>
    <w:p>
      <w:pPr>
        <w:pStyle w:val="Style19"/>
        <w:tabs>
          <w:tab w:val="clear" w:pos="708"/>
          <w:tab w:val="left" w:pos="9923" w:leader="none"/>
        </w:tabs>
        <w:spacing w:before="0" w:after="0"/>
        <w:ind w:left="624" w:right="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624" w:right="737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1.Утвердить прилагаемый  Перечень  мероприятий по реализации Типовой программы «нулевой травматизм» (Приложение).</w:t>
      </w:r>
    </w:p>
    <w:p>
      <w:pPr>
        <w:pStyle w:val="Style19"/>
        <w:spacing w:before="0" w:after="0"/>
        <w:ind w:left="624" w:right="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аспоряжение обнародовать на информационном стенде администрации сельского поселения «Ульхун-Партионское» и в сетевом издании «Ононская правда», а также разместить в информационной сети Интернет на сайте муниципального района «Кыринский район» https://kyrinskiy.75.ru/.</w:t>
      </w:r>
    </w:p>
    <w:p>
      <w:pPr>
        <w:pStyle w:val="Style19"/>
        <w:spacing w:before="0" w:after="0"/>
        <w:ind w:left="624" w:right="737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 за выполнением настоящего распоряжения оставляю за собой.</w:t>
      </w:r>
    </w:p>
    <w:p>
      <w:pPr>
        <w:pStyle w:val="Normal"/>
        <w:ind w:left="624" w:right="737" w:hanging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left="624" w:right="737" w:hanging="0"/>
        <w:jc w:val="both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ind w:left="624" w:right="737" w:hanging="0"/>
        <w:jc w:val="both"/>
        <w:rPr>
          <w:szCs w:val="28"/>
          <w:lang w:val="en-US" w:eastAsia="en-US"/>
        </w:rPr>
      </w:pPr>
      <w:r>
        <w:rPr>
          <w:szCs w:val="28"/>
        </w:rPr>
        <w:t>«Ульхун-Партионское»</w:t>
      </w:r>
      <w:r>
        <w:rPr>
          <w:szCs w:val="28"/>
          <w:lang w:val="en-US" w:eastAsia="en-US"/>
        </w:rPr>
        <w:t xml:space="preserve">                                                    Д.П.Хайдуков   </w:t>
      </w:r>
    </w:p>
    <w:p>
      <w:pPr>
        <w:pStyle w:val="Normal"/>
        <w:ind w:left="624" w:right="737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624" w:right="737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624" w:right="73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sectPr>
          <w:type w:val="nextPage"/>
          <w:pgSz w:w="11906" w:h="16838"/>
          <w:pgMar w:left="851" w:right="992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1310</wp:posOffset>
                </wp:positionH>
                <wp:positionV relativeFrom="page">
                  <wp:posOffset>1629410</wp:posOffset>
                </wp:positionV>
                <wp:extent cx="527748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57.6pt;mso-wrap-distance-left:0pt;mso-wrap-distance-right:0pt;mso-wrap-distance-top:0pt;mso-wrap-distance-bottom:0pt;margin-top:128.3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72260</wp:posOffset>
                </wp:positionH>
                <wp:positionV relativeFrom="page">
                  <wp:posOffset>857885</wp:posOffset>
                </wp:positionV>
                <wp:extent cx="5229860" cy="9040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904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 xml:space="preserve">распоряжением администрации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сельского поселения «Ульхун-Партионское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4"/>
                              <w:ind w:right="397" w:hanging="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т «19» декабря 2024 года № 1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294"/>
                              <w:ind w:left="920" w:right="3300" w:hanging="0"/>
                              <w:rPr/>
                            </w:pPr>
                            <w:r>
                              <w:rPr/>
                              <w:t>ТИПОВАЯ ПРОГРАММА «Нулевой травматизм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250"/>
                              <w:ind w:left="920" w:hanging="0"/>
                              <w:rPr/>
                            </w:pPr>
                            <w:r>
                              <w:rPr/>
                              <w:t>Паспорт программы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left="142" w:hanging="142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беспечение здоровых и безопасных условий труда работающих и как следствие улучшение финансово-</w:t>
                              <w:softHyphen/>
                              <w:t>экономического положения в организаци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5" w:leader="none"/>
                              </w:tabs>
                              <w:spacing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/>
                              <w:t>Улучшение условий труда работающих и организации охраны труда путем внедрения системы управления профессиональными рисками для предупреждения случаев производственного травматизма и профессиональной заболеваем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7" w:leader="none"/>
                                <w:tab w:val="left" w:pos="3962" w:leader="none"/>
                              </w:tabs>
                              <w:spacing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/>
                              <w:t>Повышение ответственности работников за собственную безопасность и безопасность других лиц при выполнении работ.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7" w:leader="none"/>
                                <w:tab w:val="left" w:pos="3962" w:leader="none"/>
                              </w:tabs>
                              <w:spacing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/>
                              <w:t>Совершенствование отношений в трудовых коллективах путем внедрения культуры безопасного пове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467" w:leader="none"/>
                              </w:tabs>
                              <w:spacing w:lineRule="exact" w:line="326"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/>
                              <w:t>Повышение качества проведения обучения безопасным методам и приемам выполнения работ на рабочих места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467" w:leader="none"/>
                              </w:tabs>
                              <w:spacing w:lineRule="exact" w:line="326" w:before="0" w:after="128"/>
                              <w:ind w:left="40" w:right="20" w:hanging="0"/>
                              <w:jc w:val="both"/>
                              <w:rPr/>
                            </w:pPr>
                            <w:r>
                              <w:rPr/>
                              <w:t>Создание организационных условий для реализации программ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67" w:leader="none"/>
                              </w:tabs>
                              <w:spacing w:lineRule="exact" w:line="326" w:before="0" w:after="128"/>
                              <w:ind w:left="4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44" w:leader="none"/>
                              </w:tabs>
                              <w:spacing w:lineRule="exact" w:line="317"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/>
                              <w:t>Снижение количества больничных листов по временной утрате трудоспособ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49" w:leader="none"/>
                              </w:tabs>
                              <w:spacing w:lineRule="exact" w:line="317"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/>
                              <w:t>Соблюдение требований трудового законодательства и иных нормативных правовых актов, содержащих нормы трудового прав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39" w:leader="none"/>
                              </w:tabs>
                              <w:spacing w:lineRule="exact" w:line="317"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/>
                              <w:t>Улучшение морального и психологического климата в коллектив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44" w:leader="none"/>
                              </w:tabs>
                              <w:spacing w:lineRule="exact" w:line="317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Исключение производственных трав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317"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/>
                              <w:t>Получение положительных характеристик и исключение предписаний от контрольных и надзорных орган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34" w:leader="none"/>
                              </w:tabs>
                              <w:spacing w:lineRule="exact" w:line="260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Повышение производительности труда работающ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711.85pt;mso-wrap-distance-left:0pt;mso-wrap-distance-right:0pt;mso-wrap-distance-top:0pt;mso-wrap-distance-bottom:0pt;margin-top:67.55pt;mso-position-vertical-relative:page;margin-left:1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right="397" w:hanging="0"/>
                        <w:jc w:val="right"/>
                        <w:rPr/>
                      </w:pPr>
                      <w:r>
                        <w:rPr/>
                        <w:t xml:space="preserve">УТВЕРЖДЕНА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/>
                        <w:t xml:space="preserve">распоряжением администрации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сельского поселения «Ульхун-Партионское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604"/>
                        <w:ind w:right="397" w:hanging="0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т «19» декабря 2024 года № 17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294"/>
                        <w:ind w:left="920" w:right="3300" w:hanging="0"/>
                        <w:rPr/>
                      </w:pPr>
                      <w:r>
                        <w:rPr/>
                        <w:t>ТИПОВАЯ ПРОГРАММА «Нулевой травматизм»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50" w:before="0" w:after="250"/>
                        <w:ind w:left="920" w:hanging="0"/>
                        <w:rPr/>
                      </w:pPr>
                      <w:r>
                        <w:rPr/>
                        <w:t>Паспорт программы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eastAsia="Courier New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ind w:left="142" w:hanging="142"/>
                        <w:jc w:val="both"/>
                        <w:rPr>
                          <w:rFonts w:ascii="Times New Roman" w:hAnsi="Times New Roman" w:eastAsia="Courier New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Обеспечение здоровых и безопасных условий труда работающих и как следствие улучшение финансово-</w:t>
                        <w:softHyphen/>
                        <w:t>экономического положения в организации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eastAsia="Courier New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ind w:firstLine="709"/>
                        <w:jc w:val="both"/>
                        <w:rPr>
                          <w:rFonts w:ascii="Times New Roman" w:hAnsi="Times New Roman" w:eastAsia="Courier New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395" w:leader="none"/>
                        </w:tabs>
                        <w:spacing w:before="0" w:after="0"/>
                        <w:ind w:left="40" w:right="20" w:hanging="0"/>
                        <w:jc w:val="both"/>
                        <w:rPr/>
                      </w:pPr>
                      <w:r>
                        <w:rPr/>
                        <w:t>Улучшение условий труда работающих и организации охраны труда путем внедрения системы управления профессиональными рисками для предупреждения случаев производственного травматизма и профессиональной заболеваемо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357" w:leader="none"/>
                          <w:tab w:val="left" w:pos="3962" w:leader="none"/>
                        </w:tabs>
                        <w:spacing w:before="0" w:after="0"/>
                        <w:ind w:left="40" w:right="20" w:hanging="0"/>
                        <w:jc w:val="both"/>
                        <w:rPr/>
                      </w:pPr>
                      <w:r>
                        <w:rPr/>
                        <w:t>Повышение ответственности работников за собственную безопасность и безопасность других лиц при выполнении работ.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357" w:leader="none"/>
                          <w:tab w:val="left" w:pos="3962" w:leader="none"/>
                        </w:tabs>
                        <w:spacing w:before="0" w:after="0"/>
                        <w:ind w:left="40" w:right="20" w:hanging="0"/>
                        <w:jc w:val="both"/>
                        <w:rPr/>
                      </w:pPr>
                      <w:r>
                        <w:rPr/>
                        <w:t>Совершенствование отношений в трудовых коллективах путем внедрения культуры безопасного пове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467" w:leader="none"/>
                        </w:tabs>
                        <w:spacing w:lineRule="exact" w:line="326" w:before="0" w:after="0"/>
                        <w:ind w:left="40" w:right="20" w:hanging="0"/>
                        <w:jc w:val="both"/>
                        <w:rPr/>
                      </w:pPr>
                      <w:r>
                        <w:rPr/>
                        <w:t>Повышение качества проведения обучения безопасным методам и приемам выполнения работ на рабочих местах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467" w:leader="none"/>
                        </w:tabs>
                        <w:spacing w:lineRule="exact" w:line="326" w:before="0" w:after="128"/>
                        <w:ind w:left="40" w:right="20" w:hanging="0"/>
                        <w:jc w:val="both"/>
                        <w:rPr/>
                      </w:pPr>
                      <w:r>
                        <w:rPr/>
                        <w:t>Создание организационных условий для реализации программы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467" w:leader="none"/>
                        </w:tabs>
                        <w:spacing w:lineRule="exact" w:line="326" w:before="0" w:after="128"/>
                        <w:ind w:left="40"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544" w:leader="none"/>
                        </w:tabs>
                        <w:spacing w:lineRule="exact" w:line="317" w:before="0" w:after="0"/>
                        <w:ind w:left="40" w:right="20" w:hanging="0"/>
                        <w:jc w:val="both"/>
                        <w:rPr/>
                      </w:pPr>
                      <w:r>
                        <w:rPr/>
                        <w:t>Снижение количества больничных листов по временной утрате трудоспособно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549" w:leader="none"/>
                        </w:tabs>
                        <w:spacing w:lineRule="exact" w:line="317" w:before="0" w:after="0"/>
                        <w:ind w:left="40" w:right="20" w:hanging="0"/>
                        <w:jc w:val="both"/>
                        <w:rPr/>
                      </w:pPr>
                      <w:r>
                        <w:rPr/>
                        <w:t>Соблюдение требований трудового законодательства и иных нормативных правовых актов, содержащих нормы трудового прав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539" w:leader="none"/>
                        </w:tabs>
                        <w:spacing w:lineRule="exact" w:line="317" w:before="0" w:after="0"/>
                        <w:ind w:left="40" w:right="20" w:hanging="0"/>
                        <w:jc w:val="both"/>
                        <w:rPr/>
                      </w:pPr>
                      <w:r>
                        <w:rPr/>
                        <w:t>Улучшение морального и психологического климата в коллектив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544" w:leader="none"/>
                        </w:tabs>
                        <w:spacing w:lineRule="exact" w:line="317"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Исключение производственных трав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563" w:leader="none"/>
                        </w:tabs>
                        <w:spacing w:lineRule="exact" w:line="317" w:before="0" w:after="0"/>
                        <w:ind w:left="40" w:right="20" w:hanging="0"/>
                        <w:jc w:val="both"/>
                        <w:rPr/>
                      </w:pPr>
                      <w:r>
                        <w:rPr/>
                        <w:t>Получение положительных характеристик и исключение предписаний от контрольных и надзорных орган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534" w:leader="none"/>
                        </w:tabs>
                        <w:spacing w:lineRule="exact" w:line="260"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Повышение производительности труда работающ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0510</wp:posOffset>
                </wp:positionH>
                <wp:positionV relativeFrom="page">
                  <wp:posOffset>3077210</wp:posOffset>
                </wp:positionV>
                <wp:extent cx="1196340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exact" w:line="260" w:before="0" w:after="0"/>
                              <w:ind w:left="-142" w:right="-125" w:firstLine="142"/>
                              <w:jc w:val="left"/>
                              <w:rPr/>
                            </w:pPr>
                            <w:r>
                              <w:rPr/>
                              <w:t>Цель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8.05pt;mso-wrap-distance-left:0pt;mso-wrap-distance-right:0pt;mso-wrap-distance-top:0pt;mso-wrap-distance-bottom:0pt;margin-top:242.3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560" w:leader="none"/>
                        </w:tabs>
                        <w:spacing w:lineRule="exact" w:line="260" w:before="0" w:after="0"/>
                        <w:ind w:left="-142" w:right="-125" w:firstLine="142"/>
                        <w:jc w:val="left"/>
                        <w:rPr/>
                      </w:pPr>
                      <w:r>
                        <w:rPr/>
                        <w:t>Цель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985</wp:posOffset>
                </wp:positionH>
                <wp:positionV relativeFrom="page">
                  <wp:posOffset>4096385</wp:posOffset>
                </wp:positionV>
                <wp:extent cx="1314450" cy="2006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дач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8pt;mso-wrap-distance-left:0pt;mso-wrap-distance-right:0pt;mso-wrap-distance-top:0pt;mso-wrap-distance-bottom:0pt;margin-top:322.55pt;mso-position-vertical-relative:page;margin-left:1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hanging="0"/>
                        <w:jc w:val="left"/>
                        <w:rPr/>
                      </w:pPr>
                      <w:r>
                        <w:rPr/>
                        <w:t>Задач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935</wp:posOffset>
                </wp:positionH>
                <wp:positionV relativeFrom="page">
                  <wp:posOffset>6858635</wp:posOffset>
                </wp:positionV>
                <wp:extent cx="1943735" cy="1047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right="1220" w:hanging="0"/>
                              <w:jc w:val="both"/>
                              <w:rPr/>
                            </w:pPr>
                            <w:r>
                              <w:rPr/>
                              <w:t>Ожидаемые значения конечных результатов реализаци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82.5pt;mso-wrap-distance-left:0pt;mso-wrap-distance-right:0pt;mso-wrap-distance-top:0pt;mso-wrap-distance-bottom:0pt;margin-top:540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right="1220" w:hanging="0"/>
                        <w:jc w:val="both"/>
                        <w:rPr/>
                      </w:pPr>
                      <w:r>
                        <w:rPr/>
                        <w:t>Ожидаемые значения конечных результатов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8980</wp:posOffset>
                </wp:positionH>
                <wp:positionV relativeFrom="page">
                  <wp:posOffset>678180</wp:posOffset>
                </wp:positionV>
                <wp:extent cx="6120130" cy="43726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264"/>
                              <w:ind w:left="9" w:right="40" w:hanging="0"/>
                              <w:rPr/>
                            </w:pPr>
                            <w:bookmarkStart w:id="0" w:name="bookmark1"/>
                            <w:r>
                              <w:rPr/>
                              <w:t>1. Характеристика текущего состояния сферы реализации программы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60" w:right="20" w:firstLine="720"/>
                              <w:jc w:val="both"/>
                              <w:rPr/>
                            </w:pPr>
                            <w:r>
                              <w:rPr/>
                              <w:t>Основными показателями, характеризующими работодателя являются показатели производственного травматизма и профессиональной заболеваемости. От того, какие условия труда для работников создаст работодатель и как он организует охрану труда зависят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1" w:leader="none"/>
                              </w:tabs>
                              <w:spacing w:before="0" w:after="0"/>
                              <w:ind w:left="1120" w:hanging="360"/>
                              <w:jc w:val="both"/>
                              <w:rPr/>
                            </w:pPr>
                            <w:r>
                              <w:rPr/>
                              <w:t>Здоровье работник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pacing w:before="0" w:after="0"/>
                              <w:ind w:left="1120" w:hanging="360"/>
                              <w:jc w:val="both"/>
                              <w:rPr/>
                            </w:pPr>
                            <w:r>
                              <w:rPr/>
                              <w:t>Привлечение квалифицированных кадров, или их текучест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120" w:hanging="360"/>
                              <w:jc w:val="both"/>
                              <w:rPr/>
                            </w:pPr>
                            <w:r>
                              <w:rPr/>
                              <w:t>Неудовлетворительная организация охраны труда в организации влечет происшествия несчастных случаев и развитие вредных, или</w:t>
                              <w:br/>
                              <w:t>опасных условий труда, и как следствие приобретение профессиональных</w:t>
                              <w:br/>
                              <w:t xml:space="preserve">заболеваний работниками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0" w:leader="none"/>
                              </w:tabs>
                              <w:spacing w:before="0" w:after="0"/>
                              <w:ind w:left="1120" w:right="20" w:hanging="360"/>
                              <w:jc w:val="left"/>
                              <w:rPr/>
                            </w:pPr>
                            <w:r>
                              <w:rPr/>
                              <w:t>Увеличение страховых единовременных выплат и выплат на оплату больничных лист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5" w:leader="none"/>
                              </w:tabs>
                              <w:spacing w:before="0" w:after="0"/>
                              <w:ind w:left="1120" w:hanging="360"/>
                              <w:jc w:val="both"/>
                              <w:rPr/>
                            </w:pPr>
                            <w:r>
                              <w:rPr/>
                              <w:t>Отсутствие экономического рост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120" w:hanging="360"/>
                              <w:jc w:val="both"/>
                              <w:rPr/>
                            </w:pPr>
                            <w:r>
                              <w:rPr/>
                              <w:t>Производственный травматизм по количеству несчастных случаев с тяжелыми последствиями, произошедшими на производстве в Администрации сельского поселения «Ульхун-Партионское» в 2023 году, как и в 2024 году составил 0 несчастных случаев с тяжелыми последствиями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4.3pt;mso-wrap-distance-left:0pt;mso-wrap-distance-right:0pt;mso-wrap-distance-top:0pt;mso-wrap-distance-bottom:0pt;margin-top:53.4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50" w:before="0" w:after="264"/>
                        <w:ind w:left="9" w:right="40" w:hanging="0"/>
                        <w:rPr/>
                      </w:pPr>
                      <w:bookmarkStart w:id="1" w:name="bookmark1"/>
                      <w:r>
                        <w:rPr/>
                        <w:t>1. Характеристика текущего состояния сферы реализации программы</w:t>
                      </w:r>
                      <w:bookmarkEnd w:id="1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60" w:right="20" w:firstLine="720"/>
                        <w:jc w:val="both"/>
                        <w:rPr/>
                      </w:pPr>
                      <w:r>
                        <w:rPr/>
                        <w:t>Основными показателями, характеризующими работодателя являются показатели производственного травматизма и профессиональной заболеваемости. От того, какие условия труда для работников создаст работодатель и как он организует охрану труда зависят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91" w:leader="none"/>
                        </w:tabs>
                        <w:spacing w:before="0" w:after="0"/>
                        <w:ind w:left="1120" w:hanging="360"/>
                        <w:jc w:val="both"/>
                        <w:rPr/>
                      </w:pPr>
                      <w:r>
                        <w:rPr/>
                        <w:t>Здоровье работник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20" w:leader="none"/>
                        </w:tabs>
                        <w:spacing w:before="0" w:after="0"/>
                        <w:ind w:left="1120" w:hanging="360"/>
                        <w:jc w:val="both"/>
                        <w:rPr/>
                      </w:pPr>
                      <w:r>
                        <w:rPr/>
                        <w:t>Привлечение квалифицированных кадров, или их текучесть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1120" w:hanging="360"/>
                        <w:jc w:val="both"/>
                        <w:rPr/>
                      </w:pPr>
                      <w:r>
                        <w:rPr/>
                        <w:t>Неудовлетворительная организация охраны труда в организации влечет происшествия несчастных случаев и развитие вредных, или</w:t>
                        <w:br/>
                        <w:t>опасных условий труда, и как следствие приобретение профессиональных</w:t>
                        <w:br/>
                        <w:t xml:space="preserve">заболеваний работниками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120" w:leader="none"/>
                        </w:tabs>
                        <w:spacing w:before="0" w:after="0"/>
                        <w:ind w:left="1120" w:right="20" w:hanging="360"/>
                        <w:jc w:val="left"/>
                        <w:rPr/>
                      </w:pPr>
                      <w:r>
                        <w:rPr/>
                        <w:t>Увеличение страховых единовременных выплат и выплат на оплату больничных лист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125" w:leader="none"/>
                        </w:tabs>
                        <w:spacing w:before="0" w:after="0"/>
                        <w:ind w:left="1120" w:hanging="360"/>
                        <w:jc w:val="both"/>
                        <w:rPr/>
                      </w:pPr>
                      <w:r>
                        <w:rPr/>
                        <w:t>Отсутствие экономического роста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1120" w:hanging="360"/>
                        <w:jc w:val="both"/>
                        <w:rPr/>
                      </w:pPr>
                      <w:r>
                        <w:rPr/>
                        <w:t>Производственный травматизм по количеству несчастных случаев с тяжелыми последствиями, произошедшими на производстве в Администрации сельского поселения «Ульхун-Партионское» в 2023 году, как и в 2024 году составил 0 несчастных случаев с тяжелыми последствиями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6930</wp:posOffset>
                </wp:positionH>
                <wp:positionV relativeFrom="page">
                  <wp:posOffset>5020310</wp:posOffset>
                </wp:positionV>
                <wp:extent cx="5824855" cy="12738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0"/>
                              <w:gridCol w:w="1848"/>
                              <w:gridCol w:w="1843"/>
                              <w:gridCol w:w="1829"/>
                              <w:gridCol w:w="1843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личество несчастных случаев на производстве с тяжелыми последств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рупповых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мертельны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ход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яжел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2023 </w:t>
                                  </w:r>
                                  <w:r>
                                    <w:rPr>
                                      <w:rStyle w:val="11pt2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00.3pt;mso-wrap-distance-left:0pt;mso-wrap-distance-right:0pt;mso-wrap-distance-top:0pt;mso-wrap-distance-bottom:0pt;margin-top:395.3pt;mso-position-vertical-relative:page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9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0"/>
                        <w:gridCol w:w="1848"/>
                        <w:gridCol w:w="1843"/>
                        <w:gridCol w:w="1829"/>
                        <w:gridCol w:w="1843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7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личество несчастных случаев на производстве с тяжелыми последствиями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рупповых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мертельны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ход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яжелы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2023 </w:t>
                            </w:r>
                            <w:r>
                              <w:rPr>
                                <w:rStyle w:val="11pt2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15690</wp:posOffset>
                </wp:positionH>
                <wp:positionV relativeFrom="page">
                  <wp:posOffset>10162540</wp:posOffset>
                </wp:positionV>
                <wp:extent cx="199390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3</w:t>
                            </w:r>
                            <w:r>
                              <w:rPr/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pt;mso-wrap-distance-left:0pt;mso-wrap-distance-right:0pt;mso-wrap-distance-top:0pt;mso-wrap-distance-bottom:0pt;margin-top:800.2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10pt"/>
                        </w:rPr>
                        <w:t>-3</w:t>
                      </w:r>
                      <w:r>
                        <w:rPr/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2135</wp:posOffset>
                </wp:positionH>
                <wp:positionV relativeFrom="page">
                  <wp:posOffset>6744335</wp:posOffset>
                </wp:positionV>
                <wp:extent cx="6114415" cy="15055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Основными проблемами, на решение которых направлены мероприятия Типовой программы, являютс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exact" w:line="317" w:before="0" w:after="0"/>
                              <w:ind w:left="1080" w:right="20" w:hanging="340"/>
                              <w:jc w:val="left"/>
                              <w:rPr/>
                            </w:pPr>
                            <w:r>
                              <w:rPr/>
                              <w:t>Внедрение новой системы охраны труда в организ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exact" w:line="326" w:before="0" w:after="0"/>
                              <w:ind w:left="1280" w:right="20" w:hanging="460"/>
                              <w:jc w:val="left"/>
                              <w:rPr/>
                            </w:pPr>
                            <w:r>
                              <w:rPr/>
                              <w:t>Улучшение условий труда работников организ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exact" w:line="326" w:before="0" w:after="0"/>
                              <w:ind w:left="1280" w:right="20" w:hanging="4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упреждение производственного травматизма в организ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0" w:leader="none"/>
                              </w:tabs>
                              <w:spacing w:lineRule="exact" w:line="326" w:before="0" w:after="361"/>
                              <w:ind w:left="1280" w:right="20" w:hanging="460"/>
                              <w:jc w:val="left"/>
                              <w:rPr/>
                            </w:pPr>
                            <w:r>
                              <w:rPr/>
                              <w:t>Предупреждение профессиональной заболеваемости в организ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105" w:leader="none"/>
                              </w:tabs>
                              <w:spacing w:lineRule="exact" w:line="317" w:before="0" w:after="0"/>
                              <w:ind w:left="740" w:righ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105" w:leader="none"/>
                              </w:tabs>
                              <w:spacing w:lineRule="exact" w:line="317" w:before="0" w:after="0"/>
                              <w:ind w:righ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18.55pt;mso-wrap-distance-left:0pt;mso-wrap-distance-right:0pt;mso-wrap-distance-top:0pt;mso-wrap-distance-bottom:0pt;margin-top:531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Основными проблемами, на решение которых направлены мероприятия Типовой программы, являютс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80" w:leader="none"/>
                        </w:tabs>
                        <w:spacing w:lineRule="exact" w:line="317" w:before="0" w:after="0"/>
                        <w:ind w:left="1080" w:right="20" w:hanging="340"/>
                        <w:jc w:val="left"/>
                        <w:rPr/>
                      </w:pPr>
                      <w:r>
                        <w:rPr/>
                        <w:t>Внедрение новой системы охраны труда в организа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85" w:leader="none"/>
                        </w:tabs>
                        <w:spacing w:lineRule="exact" w:line="326" w:before="0" w:after="0"/>
                        <w:ind w:left="1280" w:right="20" w:hanging="460"/>
                        <w:jc w:val="left"/>
                        <w:rPr/>
                      </w:pPr>
                      <w:r>
                        <w:rPr/>
                        <w:t>Улучшение условий труда работников организа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85" w:leader="none"/>
                        </w:tabs>
                        <w:spacing w:lineRule="exact" w:line="326" w:before="0" w:after="0"/>
                        <w:ind w:left="1280" w:right="20" w:hanging="46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упреждение производственного травматизма в организа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80" w:leader="none"/>
                        </w:tabs>
                        <w:spacing w:lineRule="exact" w:line="326" w:before="0" w:after="361"/>
                        <w:ind w:left="1280" w:right="20" w:hanging="460"/>
                        <w:jc w:val="left"/>
                        <w:rPr/>
                      </w:pPr>
                      <w:r>
                        <w:rPr/>
                        <w:t>Предупреждение профессиональной заболеваемости в организации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105" w:leader="none"/>
                        </w:tabs>
                        <w:spacing w:lineRule="exact" w:line="317" w:before="0" w:after="0"/>
                        <w:ind w:left="740" w:right="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105" w:leader="none"/>
                        </w:tabs>
                        <w:spacing w:lineRule="exact" w:line="317" w:before="0" w:after="0"/>
                        <w:ind w:right="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4510</wp:posOffset>
                </wp:positionH>
                <wp:positionV relativeFrom="page">
                  <wp:posOffset>334010</wp:posOffset>
                </wp:positionV>
                <wp:extent cx="6172835" cy="22961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50" w:before="0" w:after="268"/>
                              <w:ind w:left="0" w:right="120" w:hanging="0"/>
                              <w:jc w:val="center"/>
                              <w:rPr/>
                            </w:pPr>
                            <w:r>
                              <w:rPr/>
                              <w:t>Сроки и этапы реализации програм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354"/>
                              <w:ind w:left="140" w:right="20" w:firstLine="660"/>
                              <w:jc w:val="both"/>
                              <w:rPr/>
                            </w:pPr>
                            <w:r>
                              <w:rPr/>
                              <w:t>Реализация Типовой программы охватывает период с 2022 по 2024 годы. Типовая программа реализуется в два этапа - оценка производственных рисков; устранение производственных рисков, или их минимизация. Последовательность реализации программы определяется достижением целевых показателей мероприятий по снижению производственных рисков в организации  в соответствии с внутренним графиком (планом)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exact" w:line="250" w:before="0" w:after="4"/>
                              <w:ind w:left="1520" w:hanging="0"/>
                              <w:rPr/>
                            </w:pPr>
                            <w:r>
                              <w:rPr/>
                              <w:t>Описание рисков выполнения программы и способов и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4680" w:hanging="0"/>
                              <w:rPr/>
                            </w:pPr>
                            <w:r>
                              <w:rPr/>
                              <w:t>миним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0.8pt;mso-wrap-distance-left:0pt;mso-wrap-distance-right:0pt;mso-wrap-distance-top:0pt;mso-wrap-distance-bottom:0pt;margin-top:26.3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88" w:leader="none"/>
                        </w:tabs>
                        <w:spacing w:lineRule="exact" w:line="250" w:before="0" w:after="268"/>
                        <w:ind w:left="0" w:right="120" w:hanging="0"/>
                        <w:jc w:val="center"/>
                        <w:rPr/>
                      </w:pPr>
                      <w:r>
                        <w:rPr/>
                        <w:t>Сроки и этапы реализации программ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354"/>
                        <w:ind w:left="140" w:right="20" w:firstLine="660"/>
                        <w:jc w:val="both"/>
                        <w:rPr/>
                      </w:pPr>
                      <w:r>
                        <w:rPr/>
                        <w:t>Реализация Типовой программы охватывает период с 2022 по 2024 годы. Типовая программа реализуется в два этапа - оценка производственных рисков; устранение производственных рисков, или их минимизация. Последовательность реализации программы определяется достижением целевых показателей мероприятий по снижению производственных рисков в организации  в соответствии с внутренним графиком (планом)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890" w:leader="none"/>
                        </w:tabs>
                        <w:spacing w:lineRule="exact" w:line="250" w:before="0" w:after="4"/>
                        <w:ind w:left="1520" w:hanging="0"/>
                        <w:rPr/>
                      </w:pPr>
                      <w:r>
                        <w:rPr/>
                        <w:t>Описание рисков выполнения программы и способов их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50" w:before="0" w:after="0"/>
                        <w:ind w:left="4680" w:hanging="0"/>
                        <w:rPr/>
                      </w:pPr>
                      <w:r>
                        <w:rPr/>
                        <w:t>миним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2135</wp:posOffset>
                </wp:positionH>
                <wp:positionV relativeFrom="page">
                  <wp:posOffset>2743835</wp:posOffset>
                </wp:positionV>
                <wp:extent cx="6205855" cy="6153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40" w:right="20" w:firstLine="660"/>
                              <w:jc w:val="both"/>
                              <w:rPr/>
                            </w:pPr>
                            <w:r>
                              <w:rPr/>
                              <w:t>Риски реализации Типовой программы и способы их минимизации представлены в таблиц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0"/>
                              <w:ind w:left="4680" w:hanging="0"/>
                              <w:rPr/>
                            </w:pPr>
                            <w:r>
                              <w:rPr/>
                              <w:t>Таблица. Риски реализации Типово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8.45pt;mso-wrap-distance-left:0pt;mso-wrap-distance-right:0pt;mso-wrap-distance-top:0pt;mso-wrap-distance-bottom:0pt;margin-top:216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140" w:right="20" w:firstLine="660"/>
                        <w:jc w:val="both"/>
                        <w:rPr/>
                      </w:pPr>
                      <w:r>
                        <w:rPr/>
                        <w:t>Риски реализации Типовой программы и способы их минимизации представлены в таблице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20" w:before="0" w:after="0"/>
                        <w:ind w:left="4680" w:hanging="0"/>
                        <w:rPr/>
                      </w:pPr>
                      <w:r>
                        <w:rPr/>
                        <w:t>Таблица. Риски реализации Типов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  <w:gridCol w:w="2951"/>
        <w:gridCol w:w="28"/>
        <w:gridCol w:w="3374"/>
      </w:tblGrid>
      <w:tr>
        <w:trPr>
          <w:trHeight w:val="509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1"/>
              </w:rPr>
              <w:t>Рис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11pt1"/>
              </w:rPr>
              <w:t>Последствия наступ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1"/>
              </w:rPr>
              <w:t>Способы минимизации</w:t>
            </w:r>
          </w:p>
        </w:tc>
      </w:tr>
      <w:tr>
        <w:trPr>
          <w:trHeight w:val="485" w:hRule="exac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1"/>
              </w:rPr>
              <w:t>1. Внешние риски</w:t>
            </w:r>
          </w:p>
        </w:tc>
      </w:tr>
      <w:tr>
        <w:trPr>
          <w:trHeight w:val="2788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pt1"/>
              </w:rPr>
              <w:t>1.1. Изменения федераль</w:t>
              <w:softHyphen/>
              <w:t>ного и регионального законодательства, реализа</w:t>
              <w:softHyphen/>
              <w:t>ция на федеральном и региональном уровне меро</w:t>
              <w:softHyphen/>
              <w:t>приятий, влияющих на содержание, сроки и результаты реализации мероприятий программ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pt1"/>
              </w:rPr>
              <w:t>Невыполнение заявленных показателей реализации Типовой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pt1"/>
              </w:rPr>
              <w:t>Мониторинг изменений федерального и региональ</w:t>
              <w:softHyphen/>
              <w:t>ного законодательства, реа</w:t>
              <w:softHyphen/>
              <w:t>лизуемых на федеральном и местном уровне мер; оперативная корректировка Типовой программы в соответствии с изменяемыми нормами законодательства на федеральном и региональном уровнях</w:t>
            </w:r>
          </w:p>
        </w:tc>
      </w:tr>
      <w:tr>
        <w:trPr>
          <w:trHeight w:val="490" w:hRule="exac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1"/>
              </w:rPr>
              <w:t>2. Внутренние риски</w:t>
            </w:r>
          </w:p>
        </w:tc>
      </w:tr>
      <w:tr>
        <w:trPr>
          <w:trHeight w:val="18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rStyle w:val="11pt1"/>
              </w:rPr>
              <w:t>2.1.Уменьшение объемов финансирования</w:t>
            </w:r>
            <w:r>
              <w:rPr/>
              <w:t> </w:t>
            </w:r>
            <w:r>
              <w:rPr>
                <w:rStyle w:val="11pt1"/>
              </w:rPr>
              <w:t>Типовой программ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rStyle w:val="11pt1"/>
              </w:rPr>
              <w:t>Недостаточность средств  для реализации мероприятий Типовой программы; невыполнение заявленных показателей реализации Типовой программ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pt1"/>
              </w:rPr>
              <w:t>Определение приоритетов для первоочередного финан</w:t>
              <w:softHyphen/>
              <w:t>сирования;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pt1"/>
              </w:rPr>
              <w:t>привлечение средств банков</w:t>
              <w:softHyphen/>
              <w:t>ской системы кредитования на реализацию мероприятий по улучшению условий труда</w:t>
            </w:r>
          </w:p>
        </w:tc>
      </w:tr>
      <w:tr>
        <w:trPr>
          <w:trHeight w:val="1252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rStyle w:val="11pt1"/>
              </w:rPr>
              <w:t>2.2. Низкая мотивация работников к достижению целевых значений показа</w:t>
              <w:softHyphen/>
              <w:t>телей Типовой программ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pt1"/>
              </w:rPr>
              <w:t>Невыполнение заявленных показателей реализации Типовой программ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rStyle w:val="11pt1"/>
              </w:rPr>
              <w:t>Создание инструментов мотивации работников к безопасному поведению на рабочих местах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30930</wp:posOffset>
                </wp:positionH>
                <wp:positionV relativeFrom="page">
                  <wp:posOffset>10165715</wp:posOffset>
                </wp:positionV>
                <wp:extent cx="140335" cy="1270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Style w:val="10pt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800.4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Style w:val="10pt"/>
                        </w:rPr>
                        <w:t>5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6435</wp:posOffset>
                </wp:positionH>
                <wp:positionV relativeFrom="page">
                  <wp:posOffset>2972435</wp:posOffset>
                </wp:positionV>
                <wp:extent cx="6150610" cy="4476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0" w:leader="none"/>
                              </w:tabs>
                              <w:spacing w:lineRule="exact" w:line="322" w:before="0" w:after="0"/>
                              <w:ind w:left="3020" w:right="1880" w:hanging="260"/>
                              <w:jc w:val="left"/>
                              <w:rPr/>
                            </w:pPr>
                            <w:bookmarkStart w:id="2" w:name="bookmark2"/>
                            <w:r>
                              <w:rPr/>
                              <w:t>Основные мероприятия программы и последовательность их выполнения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5.25pt;mso-wrap-distance-left:0pt;mso-wrap-distance-right:0pt;mso-wrap-distance-top:0pt;mso-wrap-distance-bottom:0pt;margin-top:23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120" w:leader="none"/>
                        </w:tabs>
                        <w:spacing w:lineRule="exact" w:line="322" w:before="0" w:after="0"/>
                        <w:ind w:left="3020" w:right="1880" w:hanging="260"/>
                        <w:jc w:val="left"/>
                        <w:rPr/>
                      </w:pPr>
                      <w:bookmarkStart w:id="3" w:name="bookmark2"/>
                      <w:r>
                        <w:rPr/>
                        <w:t>Основные мероприятия программы и последовательность их выполнения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0735</wp:posOffset>
                </wp:positionH>
                <wp:positionV relativeFrom="page">
                  <wp:posOffset>3658235</wp:posOffset>
                </wp:positionV>
                <wp:extent cx="6150610" cy="649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062" w:leader="none"/>
                              </w:tabs>
                              <w:spacing w:lineRule="exact" w:line="317" w:before="0" w:after="0"/>
                              <w:ind w:left="4880" w:hanging="0"/>
                              <w:jc w:val="left"/>
                              <w:rPr/>
                            </w:pPr>
                            <w:bookmarkStart w:id="4" w:name="bookmark3"/>
                            <w:r>
                              <w:rPr/>
                              <w:t>этап</w:t>
                            </w:r>
                            <w:bookmarkEnd w:id="4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0" w:right="40" w:firstLine="780"/>
                              <w:jc w:val="both"/>
                              <w:rPr/>
                            </w:pPr>
                            <w:r>
                              <w:rPr/>
                              <w:t>1. Оценка фактического состояния условий труда работающих и организации охраны труда в организац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7" w:leader="none"/>
                              </w:tabs>
                              <w:spacing w:lineRule="exact" w:line="317" w:before="0" w:after="0"/>
                              <w:ind w:left="500" w:right="40" w:firstLine="300"/>
                              <w:jc w:val="both"/>
                              <w:rPr/>
                            </w:pPr>
                            <w:r>
                              <w:rPr/>
                              <w:t>Проведение специальной оценки условий труда с целью выявления вредных и/или опасных производственных факторов производственной сред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7" w:leader="none"/>
                              </w:tabs>
                              <w:spacing w:lineRule="exact" w:line="317" w:before="0" w:after="0"/>
                              <w:ind w:left="500" w:right="40" w:firstLine="300"/>
                              <w:jc w:val="both"/>
                              <w:rPr/>
                            </w:pPr>
                            <w:r>
                              <w:rPr/>
                              <w:t>Проведение анализа (за три последних года) несчастных случаев на производстве, полученных мелких травм работниками, больничных по временной нетрудоспособности работников, повторяющихся причин общих заболеваний работников, - с целью определения частоты производственных травм (в том числе мелких) и выявления возможных риск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7" w:leader="none"/>
                              </w:tabs>
                              <w:spacing w:lineRule="exact" w:line="317" w:before="0" w:after="0"/>
                              <w:ind w:left="500" w:right="40" w:firstLine="300"/>
                              <w:jc w:val="both"/>
                              <w:rPr/>
                            </w:pPr>
                            <w:r>
                              <w:rPr/>
                              <w:t>Проведение анализа и оценка безопасности работающего оборудования, машин, механизмов, инструментов и приспособлений, в том числе на их соответствие нормативной документации, сроков эксплуатации, заявленных производителем, соблюдение сроков технического обслуживания и получения допусков соответствующими органами для дальнейшей эксплуата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8" w:leader="none"/>
                              </w:tabs>
                              <w:spacing w:lineRule="exact" w:line="317" w:before="0" w:after="0"/>
                              <w:ind w:left="500" w:right="40" w:firstLine="300"/>
                              <w:jc w:val="both"/>
                              <w:rPr/>
                            </w:pPr>
                            <w:r>
                              <w:rPr/>
                              <w:t>Проведение осмотра и оценка состояния зданий, помещений, сооружений и прилегающей территории на соответствие строительным нормам, санитарно-гигиеническим нормам, нормам пожарной безопасно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8" w:leader="none"/>
                              </w:tabs>
                              <w:spacing w:lineRule="exact" w:line="317" w:before="0" w:after="0"/>
                              <w:ind w:left="500" w:right="40" w:firstLine="300"/>
                              <w:jc w:val="both"/>
                              <w:rPr/>
                            </w:pPr>
                            <w:r>
                              <w:rPr/>
                              <w:t>Проведение проверки соблюдения сроков и порядка обучения по охране труда всего персонала организа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7" w:leader="none"/>
                              </w:tabs>
                              <w:spacing w:lineRule="exact" w:line="317" w:before="0" w:after="0"/>
                              <w:ind w:left="500" w:right="40" w:firstLine="300"/>
                              <w:jc w:val="both"/>
                              <w:rPr/>
                            </w:pPr>
                            <w:r>
                              <w:rPr/>
                              <w:t>Проведение анализа потребности и оценка обеспеченности работников средствами индивидуальной и коллективной защит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2" w:leader="none"/>
                              </w:tabs>
                              <w:spacing w:lineRule="exact" w:line="317" w:before="0" w:after="0"/>
                              <w:ind w:left="500" w:right="40" w:firstLine="300"/>
                              <w:jc w:val="both"/>
                              <w:rPr/>
                            </w:pPr>
                            <w:r>
                              <w:rPr/>
                              <w:t>Проведение ревизии локальной документации по охране труда на соответствие действующему законодательств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307" w:before="0" w:after="0"/>
                              <w:ind w:left="40" w:right="40" w:firstLine="780"/>
                              <w:jc w:val="both"/>
                              <w:rPr/>
                            </w:pPr>
                            <w:r>
                              <w:rPr/>
                              <w:t>Расчет финансовых затрат для выполнения мероприятий по результатам оценки фактического состояния условий труда работающих и организации охраны труда в орган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511.55pt;mso-wrap-distance-left:0pt;mso-wrap-distance-right:0pt;mso-wrap-distance-top:0pt;mso-wrap-distance-bottom:0pt;margin-top:288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062" w:leader="none"/>
                        </w:tabs>
                        <w:spacing w:lineRule="exact" w:line="317" w:before="0" w:after="0"/>
                        <w:ind w:left="4880" w:hanging="0"/>
                        <w:jc w:val="left"/>
                        <w:rPr/>
                      </w:pPr>
                      <w:bookmarkStart w:id="5" w:name="bookmark3"/>
                      <w:r>
                        <w:rPr/>
                        <w:t>этап</w:t>
                      </w:r>
                      <w:bookmarkEnd w:id="5"/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40" w:right="40" w:firstLine="780"/>
                        <w:jc w:val="both"/>
                        <w:rPr/>
                      </w:pPr>
                      <w:r>
                        <w:rPr/>
                        <w:t>1. Оценка фактического состояния условий труда работающих и организации охраны труда в организаци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287" w:leader="none"/>
                        </w:tabs>
                        <w:spacing w:lineRule="exact" w:line="317" w:before="0" w:after="0"/>
                        <w:ind w:left="500" w:right="40" w:firstLine="300"/>
                        <w:jc w:val="both"/>
                        <w:rPr/>
                      </w:pPr>
                      <w:r>
                        <w:rPr/>
                        <w:t>Проведение специальной оценки условий труда с целью выявления вредных и/или опасных производственных факторов производственной сред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287" w:leader="none"/>
                        </w:tabs>
                        <w:spacing w:lineRule="exact" w:line="317" w:before="0" w:after="0"/>
                        <w:ind w:left="500" w:right="40" w:firstLine="300"/>
                        <w:jc w:val="both"/>
                        <w:rPr/>
                      </w:pPr>
                      <w:r>
                        <w:rPr/>
                        <w:t>Проведение анализа (за три последних года) несчастных случаев на производстве, полученных мелких травм работниками, больничных по временной нетрудоспособности работников, повторяющихся причин общих заболеваний работников, - с целью определения частоты производственных травм (в том числе мелких) и выявления возможных риск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287" w:leader="none"/>
                        </w:tabs>
                        <w:spacing w:lineRule="exact" w:line="317" w:before="0" w:after="0"/>
                        <w:ind w:left="500" w:right="40" w:firstLine="300"/>
                        <w:jc w:val="both"/>
                        <w:rPr/>
                      </w:pPr>
                      <w:r>
                        <w:rPr/>
                        <w:t>Проведение анализа и оценка безопасности работающего оборудования, машин, механизмов, инструментов и приспособлений, в том числе на их соответствие нормативной документации, сроков эксплуатации, заявленных производителем, соблюдение сроков технического обслуживания и получения допусков соответствующими органами для дальнейшей эксплуатац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278" w:leader="none"/>
                        </w:tabs>
                        <w:spacing w:lineRule="exact" w:line="317" w:before="0" w:after="0"/>
                        <w:ind w:left="500" w:right="40" w:firstLine="300"/>
                        <w:jc w:val="both"/>
                        <w:rPr/>
                      </w:pPr>
                      <w:r>
                        <w:rPr/>
                        <w:t>Проведение осмотра и оценка состояния зданий, помещений, сооружений и прилегающей территории на соответствие строительным нормам, санитарно-гигиеническим нормам, нормам пожарной безопасно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278" w:leader="none"/>
                        </w:tabs>
                        <w:spacing w:lineRule="exact" w:line="317" w:before="0" w:after="0"/>
                        <w:ind w:left="500" w:right="40" w:firstLine="300"/>
                        <w:jc w:val="both"/>
                        <w:rPr/>
                      </w:pPr>
                      <w:r>
                        <w:rPr/>
                        <w:t>Проведение проверки соблюдения сроков и порядка обучения по охране труда всего персонала организац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287" w:leader="none"/>
                        </w:tabs>
                        <w:spacing w:lineRule="exact" w:line="317" w:before="0" w:after="0"/>
                        <w:ind w:left="500" w:right="40" w:firstLine="300"/>
                        <w:jc w:val="both"/>
                        <w:rPr/>
                      </w:pPr>
                      <w:r>
                        <w:rPr/>
                        <w:t>Проведение анализа потребности и оценка обеспеченности работников средствами индивидуальной и коллективной защит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282" w:leader="none"/>
                        </w:tabs>
                        <w:spacing w:lineRule="exact" w:line="317" w:before="0" w:after="0"/>
                        <w:ind w:left="500" w:right="40" w:firstLine="300"/>
                        <w:jc w:val="both"/>
                        <w:rPr/>
                      </w:pPr>
                      <w:r>
                        <w:rPr/>
                        <w:t>Проведение ревизии локальной документации по охране труда на соответствие действующему законодательств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92" w:leader="none"/>
                        </w:tabs>
                        <w:spacing w:lineRule="exact" w:line="307" w:before="0" w:after="0"/>
                        <w:ind w:left="40" w:right="40" w:firstLine="780"/>
                        <w:jc w:val="both"/>
                        <w:rPr/>
                      </w:pPr>
                      <w:r>
                        <w:rPr/>
                        <w:t>Расчет финансовых затрат для выполнения мероприятий по результатам оценки фактического состояния условий труда работающих и организации охраны труда в организ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3"/>
        <w:gridCol w:w="3202"/>
        <w:gridCol w:w="3264"/>
      </w:tblGrid>
      <w:tr>
        <w:trPr>
          <w:trHeight w:val="127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pt1"/>
              </w:rPr>
              <w:t>2.3. Недостаточная подгото</w:t>
              <w:softHyphen/>
              <w:t>вка специалистов и (или) ответственного исполните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rStyle w:val="11pt1"/>
              </w:rPr>
              <w:t>Невыполнение заявленных показателей реализации Типовой программы. Затягивание сроков реализации мероприят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hanging="0"/>
              <w:jc w:val="both"/>
              <w:rPr/>
            </w:pPr>
            <w:r>
              <w:rPr>
                <w:rStyle w:val="11pt1"/>
              </w:rPr>
              <w:t>Своевременное повышение квалификации руководителей и специалистов по охране труда.</w:t>
            </w:r>
          </w:p>
        </w:tc>
      </w:tr>
      <w:tr>
        <w:trPr>
          <w:trHeight w:val="196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rStyle w:val="11pt1"/>
              </w:rPr>
              <w:t>2.4. Низкая мотивация специалистов, ответствен</w:t>
              <w:softHyphen/>
              <w:t>ных за организацию охраны труда к повышению качества условий труда и культуры безопасного поведения работающи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1pt1"/>
              </w:rPr>
              <w:t>Невыполнение заявленных показателей реализации Типовой программы; затягивание сроков реализа</w:t>
              <w:softHyphen/>
              <w:t>ции мероприят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rStyle w:val="11pt1"/>
              </w:rPr>
              <w:t>Разработка системы мер по стимулированию специали</w:t>
              <w:softHyphen/>
              <w:t>стов, ответственных за организацию охраны труда к мотивации персонала по повышению культуры поведения на рабочих местах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12515</wp:posOffset>
                </wp:positionH>
                <wp:positionV relativeFrom="page">
                  <wp:posOffset>10162540</wp:posOffset>
                </wp:positionV>
                <wp:extent cx="140335" cy="1270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Style w:val="10pt"/>
                              </w:rPr>
                              <w:t>6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800.2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Style w:val="10pt"/>
                        </w:rPr>
                        <w:t>6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0235</wp:posOffset>
                </wp:positionH>
                <wp:positionV relativeFrom="page">
                  <wp:posOffset>334010</wp:posOffset>
                </wp:positionV>
                <wp:extent cx="6104890" cy="96304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63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Планирование мероприятий по результатам расчета финансовых затрат, финансирование которых выстроено в последовательности расставленных приоритетов и срочности их выполнения для достижения целевых показателей в сроки, установленные Типовой программо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2" w:leader="none"/>
                              </w:tabs>
                              <w:spacing w:before="0" w:after="304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Выполнение мероприятий в последовательности расставленных приоритетов и срочности их выполнения для достижения целевых показателей в сроки, установленные Типовой программой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этап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1. Устранение или минимизация производственных рисков в организац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2" w:leader="none"/>
                              </w:tabs>
                              <w:spacing w:lineRule="exact" w:line="317" w:before="0" w:after="0"/>
                              <w:ind w:left="440" w:right="40" w:firstLine="300"/>
                              <w:jc w:val="both"/>
                              <w:rPr/>
                            </w:pPr>
                            <w:r>
                              <w:rPr/>
                              <w:t>По результатам выполненных мероприятий, предусмотренных I этапом настоящего раздела программы, установленных причин и частоты происшествий несчастных случаев на производстве, получения мелких травм работниками и общих заболеваний, выполняются мероприят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17" w:before="0" w:after="0"/>
                              <w:ind w:left="1440" w:right="40" w:hanging="700"/>
                              <w:jc w:val="both"/>
                              <w:rPr/>
                            </w:pPr>
                            <w:r>
                              <w:rPr/>
                              <w:t>Незамедлительное устранение причин, которые привели к несчастным случаям на производстве, если они не были устранены сразу после происшествия, или по результатам выполненных мероприятий, предусмотренных I этапом настоящего раздела программ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17" w:before="0" w:after="0"/>
                              <w:ind w:left="1440" w:right="40" w:hanging="700"/>
                              <w:jc w:val="both"/>
                              <w:rPr/>
                            </w:pPr>
                            <w:r>
                              <w:rPr/>
                              <w:t>Согласно установленных причин получения мелких травм работниками (порезы, ушибы и т.д.) и частоты их происшествий, необходимо устранить причины (замена инструмента, средств индивидуальной защиты, выставление дополнительных ограждений и т.д.), провести внеплановое обучение работников безопасным методам и приемам выполнения работ с обязательной проверкой зна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17" w:before="0" w:after="0"/>
                              <w:ind w:left="1440" w:right="40" w:hanging="700"/>
                              <w:jc w:val="both"/>
                              <w:rPr/>
                            </w:pPr>
                            <w:r>
                              <w:rPr/>
                              <w:t>По результатам анализа временной нетрудоспособности работников от общих заболеваний и определения часты нахождения их на больничном, с целью установления причин ослабленного состояния здоровья конкретных работников и возможных признаков профессиональных заболеваний, необходимо данных работников направить (за счет средств работодателя) на дополнительные медицинские обследова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6" w:leader="none"/>
                              </w:tabs>
                              <w:spacing w:lineRule="exact" w:line="317" w:before="0" w:after="0"/>
                              <w:ind w:left="1440" w:right="40" w:hanging="700"/>
                              <w:jc w:val="both"/>
                              <w:rPr/>
                            </w:pPr>
                            <w:r>
                              <w:rPr/>
                              <w:t>Обеспечение оптимальных режимов труда и отдыха работников осуществляется с учетом специфики деятельности организации по результатам медицинских осмотров работников и дополнительных медицинских обследован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0" w:leader="none"/>
                              </w:tabs>
                              <w:spacing w:lineRule="exact" w:line="317" w:before="0" w:after="0"/>
                              <w:ind w:left="440" w:right="40" w:firstLine="300"/>
                              <w:jc w:val="both"/>
                              <w:rPr/>
                            </w:pPr>
                            <w:r>
                              <w:rPr/>
                              <w:t>Повышение ответственности работников за собственную безопасность и безопасность других лиц при выполнении работ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17" w:before="0" w:after="0"/>
                              <w:ind w:left="1440" w:right="40" w:hanging="700"/>
                              <w:jc w:val="both"/>
                              <w:rPr/>
                            </w:pPr>
                            <w:r>
                              <w:rPr/>
                              <w:t>Разработка и утверждение локальных актов (приказов, распоряжений) организации  об ответственности работников за безопасное поведение на рабочих местах и всех местах, где может находиться работник в процессе трудовой деятельност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1" w:leader="none"/>
                              </w:tabs>
                              <w:spacing w:lineRule="exact" w:line="326" w:before="0" w:after="0"/>
                              <w:ind w:left="1740" w:right="40" w:hanging="1000"/>
                              <w:jc w:val="left"/>
                              <w:rPr/>
                            </w:pPr>
                            <w:r>
                              <w:rPr/>
                              <w:t>В актах могут предусматриваться штрафные санкции за утаение полученных мелких травм, работу на неисправном оборудовании, не применение средств индивидуальной защиты, использование в работе предметов, приспособлений и инструментов кустарного изготовления, не предусмотренных технической документацией и т.д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791" w:leader="none"/>
                              </w:tabs>
                              <w:spacing w:lineRule="exact" w:line="326" w:before="0" w:after="0"/>
                              <w:ind w:left="1740" w:righ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758.3pt;mso-wrap-distance-left:0pt;mso-wrap-distance-right:0pt;mso-wrap-distance-top:0pt;mso-wrap-distance-bottom:0pt;margin-top:26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Планирование мероприятий по результатам расчета финансовых затрат, финансирование которых выстроено в последовательности расставленных приоритетов и срочности их выполнения для достижения целевых показателей в сроки, установленные Типовой программо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82" w:leader="none"/>
                        </w:tabs>
                        <w:spacing w:before="0" w:after="304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Выполнение мероприятий в последовательности расставленных приоритетов и срочности их выполнения для достижения целевых показателей в сроки, установленные Типовой программой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  <w:t>этап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1. Устранение или минимизация производственных рисков в организаци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232" w:leader="none"/>
                        </w:tabs>
                        <w:spacing w:lineRule="exact" w:line="317" w:before="0" w:after="0"/>
                        <w:ind w:left="440" w:right="40" w:firstLine="300"/>
                        <w:jc w:val="both"/>
                        <w:rPr/>
                      </w:pPr>
                      <w:r>
                        <w:rPr/>
                        <w:t>По результатам выполненных мероприятий, предусмотренных I этапом настоящего раздела программы, установленных причин и частоты происшествий несчастных случаев на производстве, получения мелких травм работниками и общих заболеваний, выполняются мероприят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spacing w:lineRule="exact" w:line="317" w:before="0" w:after="0"/>
                        <w:ind w:left="1440" w:right="40" w:hanging="700"/>
                        <w:jc w:val="both"/>
                        <w:rPr/>
                      </w:pPr>
                      <w:r>
                        <w:rPr/>
                        <w:t>Незамедлительное устранение причин, которые привели к несчастным случаям на производстве, если они не были устранены сразу после происшествия, или по результатам выполненных мероприятий, предусмотренных I этапом настоящего раздела программ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spacing w:lineRule="exact" w:line="317" w:before="0" w:after="0"/>
                        <w:ind w:left="1440" w:right="40" w:hanging="700"/>
                        <w:jc w:val="both"/>
                        <w:rPr/>
                      </w:pPr>
                      <w:r>
                        <w:rPr/>
                        <w:t>Согласно установленных причин получения мелких травм работниками (порезы, ушибы и т.д.) и частоты их происшествий, необходимо устранить причины (замена инструмента, средств индивидуальной защиты, выставление дополнительных ограждений и т.д.), провести внеплановое обучение работников безопасным методам и приемам выполнения работ с обязательной проверкой знан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41" w:leader="none"/>
                        </w:tabs>
                        <w:spacing w:lineRule="exact" w:line="317" w:before="0" w:after="0"/>
                        <w:ind w:left="1440" w:right="40" w:hanging="700"/>
                        <w:jc w:val="both"/>
                        <w:rPr/>
                      </w:pPr>
                      <w:r>
                        <w:rPr/>
                        <w:t>По результатам анализа временной нетрудоспособности работников от общих заболеваний и определения часты нахождения их на больничном, с целью установления причин ослабленного состояния здоровья конкретных работников и возможных признаков профессиональных заболеваний, необходимо данных работников направить (за счет средств работодателя) на дополнительные медицинские обследова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46" w:leader="none"/>
                        </w:tabs>
                        <w:spacing w:lineRule="exact" w:line="317" w:before="0" w:after="0"/>
                        <w:ind w:left="1440" w:right="40" w:hanging="700"/>
                        <w:jc w:val="both"/>
                        <w:rPr/>
                      </w:pPr>
                      <w:r>
                        <w:rPr/>
                        <w:t>Обеспечение оптимальных режимов труда и отдыха работников осуществляется с учетом специфики деятельности организации по результатам медицинских осмотров работников и дополнительных медицинских обследовани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290" w:leader="none"/>
                        </w:tabs>
                        <w:spacing w:lineRule="exact" w:line="317" w:before="0" w:after="0"/>
                        <w:ind w:left="440" w:right="40" w:firstLine="300"/>
                        <w:jc w:val="both"/>
                        <w:rPr/>
                      </w:pPr>
                      <w:r>
                        <w:rPr/>
                        <w:t>Повышение ответственности работников за собственную безопасность и безопасность других лиц при выполнении работ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31" w:leader="none"/>
                        </w:tabs>
                        <w:spacing w:lineRule="exact" w:line="317" w:before="0" w:after="0"/>
                        <w:ind w:left="1440" w:right="40" w:hanging="700"/>
                        <w:jc w:val="both"/>
                        <w:rPr/>
                      </w:pPr>
                      <w:r>
                        <w:rPr/>
                        <w:t>Разработка и утверждение локальных актов (приказов, распоряжений) организации  об ответственности работников за безопасное поведение на рабочих местах и всех местах, где может находиться работник в процессе трудовой деятельност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791" w:leader="none"/>
                        </w:tabs>
                        <w:spacing w:lineRule="exact" w:line="326" w:before="0" w:after="0"/>
                        <w:ind w:left="1740" w:right="40" w:hanging="1000"/>
                        <w:jc w:val="left"/>
                        <w:rPr/>
                      </w:pPr>
                      <w:r>
                        <w:rPr/>
                        <w:t>В актах могут предусматриваться штрафные санкции за утаение полученных мелких травм, работу на неисправном оборудовании, не применение средств индивидуальной защиты, использование в работе предметов, приспособлений и инструментов кустарного изготовления, не предусмотренных технической документацией и т.д.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791" w:leader="none"/>
                        </w:tabs>
                        <w:spacing w:lineRule="exact" w:line="326" w:before="0" w:after="0"/>
                        <w:ind w:left="1740" w:righ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1360</wp:posOffset>
                </wp:positionH>
                <wp:positionV relativeFrom="page">
                  <wp:posOffset>10162540</wp:posOffset>
                </wp:positionV>
                <wp:extent cx="6135370" cy="1504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00"/>
                              <w:ind w:left="20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Style w:val="10pt"/>
                              </w:rPr>
                              <w:t>7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1.85pt;mso-wrap-distance-left:0pt;mso-wrap-distance-right:0pt;mso-wrap-distance-top:0pt;mso-wrap-distance-bottom:0pt;margin-top:800.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00"/>
                        <w:ind w:left="200" w:hanging="0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Style w:val="10pt"/>
                        </w:rPr>
                        <w:t>7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635</wp:posOffset>
                </wp:positionH>
                <wp:positionV relativeFrom="page">
                  <wp:posOffset>114935</wp:posOffset>
                </wp:positionV>
                <wp:extent cx="5873750" cy="96431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964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440" w:right="20" w:hanging="1060"/>
                              <w:jc w:val="both"/>
                              <w:rPr/>
                            </w:pPr>
                            <w:r>
                              <w:rPr/>
                              <w:t>1.2.1.2. В актах могут предусматриваться меры поощрения работников за безопасный труд в течение определенного периода, за работу без травм и за своевременное сообщение о возможном риске получения травмы, в том числе другими лицами и т.д.;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80" w:right="20" w:firstLine="10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Кроме материального и финансового поощрения работников дополнительно рекомендуется использовать метод поощрения грамотами, благодарственными письмами руководства, размещение фото лучших на доску почета. Данный метод стимулирования работников зарекомендовал себя с давних времен советской эпохи и применяется и имеет успех в современных условия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spacing w:lineRule="exact" w:line="317" w:before="0" w:after="0"/>
                              <w:ind w:left="80" w:right="20" w:firstLine="320"/>
                              <w:jc w:val="left"/>
                              <w:rPr/>
                            </w:pPr>
                            <w:r>
                              <w:rPr/>
                              <w:t>Совершенствование отношений в трудовых коллективах путем внедрения культуры безопасного повед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17" w:before="0" w:after="0"/>
                              <w:ind w:left="1060" w:right="20" w:hanging="680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коллективных физкультурно-</w:t>
                              <w:softHyphen/>
                              <w:t>оздоровительных мероприятий, конкурсов и тренировок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80" w:firstLine="10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Данный метод привлечения работников к подобным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80" w:right="2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мероприятиям стимулирует к повышению культуры безопасного поведения на рабочих местах. При правильной организации процесса тренировок («Меры пожарной безопасности», «Отработка практических занятий по безопасному вождению автомобиля», «Устранение аварий» и т.д.), или конкурсов («Лучший по профессии», «Безопасный труд», «Работа без травм и ДТП» и т.д.), отрабатываются необходимые навыки поведения в нестандартных ситуациях, в том числе принятия самостоятельных решений, повышается ответственность и уровень самооценки работников, также приобретаются дополнительные знания. Организация и регулярное проведение физкультурно-оздоровительных мероприятий улучшает здоровье и физическое состояние работников, стимулирует к отвыканию от вредных привычек, улучшает моральную и психологическую обстановку в коллектив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17" w:before="0" w:after="0"/>
                              <w:ind w:left="1060" w:right="20" w:hanging="680"/>
                              <w:jc w:val="both"/>
                              <w:rPr/>
                            </w:pPr>
                            <w:r>
                              <w:rPr/>
                              <w:t>Пропаганда безопасного поведения на рабочих местах и всех местах, где может находиться работник в процессе трудовой деятельност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17" w:before="0" w:after="0"/>
                              <w:ind w:left="1440" w:right="20" w:hanging="0"/>
                              <w:jc w:val="both"/>
                              <w:rPr/>
                            </w:pPr>
                            <w:r>
                              <w:rPr/>
                              <w:t>Изготовление средств наглядной агитации (плакатов, буклетов, стендов, предупреждающих и информационных знаков) и размещение в общедоступных местах для постоянного ознакомления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left="80" w:right="20" w:firstLine="10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редства наглядной агитации (плакаты, стенды, буклеты) рекомендуется обновлять не реже одного раза в месяц, в том числе для привлечения внимания рекомендуется менять места размещ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17" w:before="0" w:after="0"/>
                              <w:ind w:left="1440" w:right="20" w:hanging="0"/>
                              <w:jc w:val="both"/>
                              <w:rPr/>
                            </w:pPr>
                            <w:r>
                              <w:rPr/>
                              <w:t>Информационное оповещение работников о правилах безопасного поведения на рабочих местах при помощи аудио и видео аппаратуры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22"/>
                              <w:ind w:left="640" w:right="120" w:hanging="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Получение дополнительной информации с помощью трансляции аудио и видео записей, стимулирующих работников к лучшему восприятию и запоминанию полученной информации при проведении инструктажей по охране труда, или при получении визуальной информации на стендах, плакатах и т.д., имеет положительный опыт применения во многих российских организациях и зарубежных компаниях, осуществляющих деятельность на территории Российской Федерации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07"/>
                              <w:ind w:left="80" w:right="20" w:firstLine="10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759.3pt;mso-wrap-distance-left:0pt;mso-wrap-distance-right:0pt;mso-wrap-distance-top:0pt;mso-wrap-distance-bottom:0pt;margin-top: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1440" w:right="20" w:hanging="1060"/>
                        <w:jc w:val="both"/>
                        <w:rPr/>
                      </w:pPr>
                      <w:r>
                        <w:rPr/>
                        <w:t>1.2.1.2. В актах могут предусматриваться меры поощрения работников за безопасный труд в течение определенного периода, за работу без травм и за своевременное сообщение о возможном риске получения травмы, в том числе другими лицами и т.д.;</w:t>
                      </w:r>
                    </w:p>
                    <w:p>
                      <w:pPr>
                        <w:pStyle w:val="51"/>
                        <w:shd w:fill="auto" w:val="clear"/>
                        <w:ind w:left="80" w:right="20" w:firstLine="10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Кроме материального и финансового поощрения работников дополнительно рекомендуется использовать метод поощрения грамотами, благодарственными письмами руководства, размещение фото лучших на доску почета. Данный метод стимулирования работников зарекомендовал себя с давних времен советской эпохи и применяется и имеет успех в современных условиях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spacing w:lineRule="exact" w:line="317" w:before="0" w:after="0"/>
                        <w:ind w:left="80" w:right="20" w:firstLine="320"/>
                        <w:jc w:val="left"/>
                        <w:rPr/>
                      </w:pPr>
                      <w:r>
                        <w:rPr/>
                        <w:t>Совершенствование отношений в трудовых коллективах путем внедрения культуры безопасного поведения: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17" w:before="0" w:after="0"/>
                        <w:ind w:left="1060" w:right="20" w:hanging="680"/>
                        <w:jc w:val="both"/>
                        <w:rPr/>
                      </w:pPr>
                      <w:r>
                        <w:rPr/>
                        <w:t>Организация и проведение коллективных физкультурно-</w:t>
                        <w:softHyphen/>
                        <w:t>оздоровительных мероприятий, конкурсов и тренировок.</w:t>
                      </w:r>
                    </w:p>
                    <w:p>
                      <w:pPr>
                        <w:pStyle w:val="51"/>
                        <w:shd w:fill="auto" w:val="clear"/>
                        <w:ind w:left="80" w:firstLine="10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Данный метод привлечения работников к подобным</w:t>
                      </w:r>
                    </w:p>
                    <w:p>
                      <w:pPr>
                        <w:pStyle w:val="51"/>
                        <w:shd w:fill="auto" w:val="clear"/>
                        <w:ind w:left="80" w:right="20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мероприятиям стимулирует к повышению культуры безопасного поведения на рабочих местах. При правильной организации процесса тренировок («Меры пожарной безопасности», «Отработка практических занятий по безопасному вождению автомобиля», «Устранение аварий» и т.д.), или конкурсов («Лучший по профессии», «Безопасный труд», «Работа без травм и ДТП» и т.д.), отрабатываются необходимые навыки поведения в нестандартных ситуациях, в том числе принятия самостоятельных решений, повышается ответственность и уровень самооценки работников, также приобретаются дополнительные знания. Организация и регулярное проведение физкультурно-оздоровительных мероприятий улучшает здоровье и физическое состояние работников, стимулирует к отвыканию от вредных привычек, улучшает моральную и психологическую обстановку в коллективе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17" w:before="0" w:after="0"/>
                        <w:ind w:left="1060" w:right="20" w:hanging="680"/>
                        <w:jc w:val="both"/>
                        <w:rPr/>
                      </w:pPr>
                      <w:r>
                        <w:rPr/>
                        <w:t>Пропаганда безопасного поведения на рабочих местах и всех местах, где может находиться работник в процессе трудовой деятельности: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spacing w:lineRule="exact" w:line="317" w:before="0" w:after="0"/>
                        <w:ind w:left="1440" w:right="20" w:hanging="0"/>
                        <w:jc w:val="both"/>
                        <w:rPr/>
                      </w:pPr>
                      <w:r>
                        <w:rPr/>
                        <w:t>Изготовление средств наглядной агитации (плакатов, буклетов, стендов, предупреждающих и информационных знаков) и размещение в общедоступных местах для постоянного ознакомления.</w:t>
                      </w:r>
                    </w:p>
                    <w:p>
                      <w:pPr>
                        <w:pStyle w:val="51"/>
                        <w:shd w:fill="auto" w:val="clear"/>
                        <w:ind w:left="80" w:right="20" w:firstLine="10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Средства наглядной агитации (плакаты, стенды, буклеты) рекомендуется обновлять не реже одного раза в месяц, в том числе для привлечения внимания рекомендуется менять места размещения.</w:t>
                      </w:r>
                    </w:p>
                    <w:p>
                      <w:pPr>
                        <w:pStyle w:val="TextBody"/>
                        <w:numPr>
                          <w:ilvl w:val="3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31" w:leader="none"/>
                        </w:tabs>
                        <w:spacing w:lineRule="exact" w:line="317" w:before="0" w:after="0"/>
                        <w:ind w:left="1440" w:right="20" w:hanging="0"/>
                        <w:jc w:val="both"/>
                        <w:rPr/>
                      </w:pPr>
                      <w:r>
                        <w:rPr/>
                        <w:t>Информационное оповещение работников о правилах безопасного поведения на рабочих местах при помощи аудио и видео аппаратуры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22"/>
                        <w:ind w:left="640" w:right="120" w:hanging="0"/>
                        <w:rPr/>
                      </w:pPr>
                      <w:r>
                        <w:rPr>
                          <w:i w:val="false"/>
                        </w:rPr>
                        <w:t>Получение дополнительной информации с помощью трансляции аудио и видео записей, стимулирующих работников к лучшему восприятию и запоминанию полученной информации при проведении инструктажей по охране труда, или при получении визуальной информации на стендах, плакатах и т.д., имеет положительный опыт применения во многих российских организациях и зарубежных компаниях, осуществляющих деятельность на территории Российской Федерации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07"/>
                        <w:ind w:left="80" w:right="20" w:firstLine="10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37565</wp:posOffset>
                </wp:positionH>
                <wp:positionV relativeFrom="page">
                  <wp:posOffset>10159365</wp:posOffset>
                </wp:positionV>
                <wp:extent cx="5904230" cy="1536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00"/>
                              <w:ind w:left="418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Style w:val="10pt"/>
                              </w:rPr>
                              <w:t>8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2.1pt;mso-wrap-distance-left:0pt;mso-wrap-distance-right:0pt;mso-wrap-distance-top:0pt;mso-wrap-distance-bottom:0pt;margin-top:799.95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00"/>
                        <w:ind w:left="418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Style w:val="10pt"/>
                        </w:rPr>
                        <w:t>8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4035</wp:posOffset>
                </wp:positionH>
                <wp:positionV relativeFrom="page">
                  <wp:posOffset>562610</wp:posOffset>
                </wp:positionV>
                <wp:extent cx="6303010" cy="59829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7" w:leader="none"/>
                              </w:tabs>
                              <w:spacing w:before="0" w:after="0"/>
                              <w:ind w:left="640" w:right="120" w:firstLine="320"/>
                              <w:jc w:val="left"/>
                              <w:rPr/>
                            </w:pPr>
                            <w:r>
                              <w:rPr/>
                              <w:t>Повышение качества проведения обучения безопасным методам и приемам выполнения работ на рабочих местах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22"/>
                              <w:ind w:left="640" w:right="120" w:firstLine="10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При проведении инструктажа на рабочем месте, инструктирующий (обучающий) не должен допускать формального отношения к проведению инструктажа, демонстрации приемов безопасного выполнения работ и проверки знаний обучаемого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66" w:leader="none"/>
                              </w:tabs>
                              <w:spacing w:before="0" w:after="0"/>
                              <w:ind w:left="1660" w:right="120" w:hanging="700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я аудита обучения - проверка знаний работников сторонней организацией, аккредитованной в установленном порядке и имеющей лицензии на данный вид обуч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0" w:leader="none"/>
                              </w:tabs>
                              <w:spacing w:before="0" w:after="0"/>
                              <w:ind w:left="1660" w:right="120" w:hanging="700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Дней охраны труда - осуществление контроля за правильным выполнением работ с соблюдением требований безопасности и правильным применением средств индивидуальной защиты;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22"/>
                              <w:ind w:left="640" w:right="120" w:firstLine="10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Мероприятие проводится специалистами службы охраны труда, или специально созданной комиссией, - в определенные дни проводится обход рабочих мест (выборочно, или по графику) для детального визуального изучения - как работники выполняют требования безопасности в процессе производства. По результатам наблюдения выявляются работники, которым необходимо провести внеплановое обучение и проверку знаний по охране труда. Нарушители требований безопасности отстраняются от работы до проведения проверки знаний, работники, выполняющие работы с соблюдением требований безопасности поощряются по итогам года (месяц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471.1pt;mso-wrap-distance-left:0pt;mso-wrap-distance-right:0pt;mso-wrap-distance-top:0pt;mso-wrap-distance-bottom:0pt;margin-top:44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27" w:leader="none"/>
                        </w:tabs>
                        <w:spacing w:before="0" w:after="0"/>
                        <w:ind w:left="640" w:right="120" w:firstLine="320"/>
                        <w:jc w:val="left"/>
                        <w:rPr/>
                      </w:pPr>
                      <w:r>
                        <w:rPr/>
                        <w:t>Повышение качества проведения обучения безопасным методам и приемам выполнения работ на рабочих местах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22"/>
                        <w:ind w:left="640" w:right="120" w:firstLine="10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При проведении инструктажа на рабочем месте, инструктирующий (обучающий) не должен допускать формального отношения к проведению инструктажа, демонстрации приемов безопасного выполнения работ и проверки знаний обучаемого!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666" w:leader="none"/>
                        </w:tabs>
                        <w:spacing w:before="0" w:after="0"/>
                        <w:ind w:left="1660" w:right="120" w:hanging="700"/>
                        <w:jc w:val="both"/>
                        <w:rPr/>
                      </w:pPr>
                      <w:r>
                        <w:rPr/>
                        <w:t>Организация и проведения аудита обучения - проверка знаний работников сторонней организацией, аккредитованной в установленном порядке и имеющей лицензии на данный вид обучения;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670" w:leader="none"/>
                        </w:tabs>
                        <w:spacing w:before="0" w:after="0"/>
                        <w:ind w:left="1660" w:right="120" w:hanging="700"/>
                        <w:jc w:val="both"/>
                        <w:rPr/>
                      </w:pPr>
                      <w:r>
                        <w:rPr/>
                        <w:t>Организация и проведение Дней охраны труда - осуществление контроля за правильным выполнением работ с соблюдением требований безопасности и правильным применением средств индивидуальной защиты;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22"/>
                        <w:ind w:left="640" w:right="120" w:firstLine="10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Мероприятие проводится специалистами службы охраны труда, или специально созданной комиссией, - в определенные дни проводится обход рабочих мест (выборочно, или по графику) для детального визуального изучения - как работники выполняют требования безопасности в процессе производства. По результатам наблюдения выявляются работники, которым необходимо провести внеплановое обучение и проверку знаний по охране труда. Нарушители требований безопасности отстраняются от работы до проведения проверки знаний, работники, выполняющие работы с соблюдением требований безопасности поощряются по итогам года (месяц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0735</wp:posOffset>
                </wp:positionH>
                <wp:positionV relativeFrom="page">
                  <wp:posOffset>5487035</wp:posOffset>
                </wp:positionV>
                <wp:extent cx="6303010" cy="4387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2" w:leader="none"/>
                              </w:tabs>
                              <w:spacing w:lineRule="exact" w:line="317" w:before="0" w:after="0"/>
                              <w:ind w:left="2260" w:right="880" w:hanging="0"/>
                              <w:jc w:val="left"/>
                              <w:rPr/>
                            </w:pPr>
                            <w:bookmarkStart w:id="6" w:name="bookmark4"/>
                            <w:r>
                              <w:rPr/>
                              <w:t>Перечень мероприятий, показателей конечных результатов программы и плановые значения по годам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34.55pt;mso-wrap-distance-left:0pt;mso-wrap-distance-right:0pt;mso-wrap-distance-top:0pt;mso-wrap-distance-bottom:0pt;margin-top:432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72" w:leader="none"/>
                        </w:tabs>
                        <w:spacing w:lineRule="exact" w:line="317" w:before="0" w:after="0"/>
                        <w:ind w:left="2260" w:right="880" w:hanging="0"/>
                        <w:jc w:val="left"/>
                        <w:rPr/>
                      </w:pPr>
                      <w:bookmarkStart w:id="7" w:name="bookmark4"/>
                      <w:r>
                        <w:rPr/>
                        <w:t>Перечень мероприятий, показателей конечных результатов программы и плановые значения по годам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17" w:type="dxa"/>
        <w:jc w:val="left"/>
        <w:tblInd w:w="1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1"/>
        <w:gridCol w:w="4781"/>
        <w:gridCol w:w="4205"/>
      </w:tblGrid>
      <w:tr>
        <w:trPr>
          <w:trHeight w:val="86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11pt1"/>
                <w:lang w:val="en-US"/>
              </w:rPr>
              <w:t>JV</w:t>
            </w:r>
            <w:r>
              <w:rPr>
                <w:rStyle w:val="11pt1"/>
              </w:rPr>
              <w:t>-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hanging="0"/>
              <w:rPr/>
            </w:pPr>
            <w:r>
              <w:rPr>
                <w:rStyle w:val="11pt1"/>
              </w:rPr>
              <w:t>Наименование цели, задач, основных мероприятий, мероприятий, целевых показателей</w:t>
            </w:r>
          </w:p>
        </w:tc>
      </w:tr>
      <w:tr>
        <w:trPr>
          <w:trHeight w:val="835" w:hRule="exac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pt1"/>
              </w:rPr>
              <w:t>Цель «Обеспечение здоровых и безопасных условий труда работающих и как следствие улучшение финансово-экономического положения в организации</w:t>
            </w:r>
          </w:p>
        </w:tc>
      </w:tr>
      <w:tr>
        <w:trPr>
          <w:trHeight w:val="108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rPr/>
            </w:pPr>
            <w:r>
              <w:rPr>
                <w:rStyle w:val="Impact"/>
              </w:rPr>
              <w:t>1</w:t>
            </w:r>
            <w:r>
              <w:rPr>
                <w:rStyle w:val="FranklinGothicDemi"/>
              </w:rPr>
              <w:t>.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hanging="0"/>
              <w:rPr/>
            </w:pPr>
            <w:r>
              <w:rPr>
                <w:rStyle w:val="11pt1"/>
              </w:rPr>
              <w:t>Задача «Улучшение условий труда работающих и организации охраны труда путем внедрения системы управления профессиональными рисками для предупреждения случаев производственного травматизма и профессиональной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hanging="0"/>
              <w:rPr/>
            </w:pPr>
            <w:r>
              <w:rPr>
                <w:rStyle w:val="11pt1"/>
              </w:rPr>
              <w:t>заболеваемости.»</w:t>
            </w:r>
          </w:p>
        </w:tc>
      </w:tr>
      <w:tr>
        <w:trPr>
          <w:trHeight w:val="110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1"/>
              </w:rPr>
              <w:t>1.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rStyle w:val="11pt1"/>
              </w:rPr>
              <w:t>Основное мероприятие «Оценка фактического состояния условий труда работающих и организации охраны труда в организации (компании)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hanging="0"/>
              <w:rPr/>
            </w:pPr>
            <w:r>
              <w:rPr>
                <w:rStyle w:val="11pt1"/>
              </w:rPr>
              <w:t xml:space="preserve">Реализуется в один этап с момента утверждения программы организации </w:t>
            </w:r>
          </w:p>
        </w:tc>
      </w:tr>
      <w:tr>
        <w:trPr>
          <w:trHeight w:val="62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1"/>
              </w:rPr>
              <w:t>1.1.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/>
            </w:pPr>
            <w:r>
              <w:rPr>
                <w:rStyle w:val="11pt1"/>
              </w:rPr>
              <w:t>Мероприятие «Проведение специальной оценки условий труда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1"/>
              </w:rPr>
              <w:t>До 31.12.2025 года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24580</wp:posOffset>
                </wp:positionH>
                <wp:positionV relativeFrom="page">
                  <wp:posOffset>10150475</wp:posOffset>
                </wp:positionV>
                <wp:extent cx="140335" cy="1270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Style w:val="10pt"/>
                              </w:rPr>
                              <w:t>9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99.25pt;mso-position-vertical-relative:page;margin-left:285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Style w:val="10pt"/>
                        </w:rPr>
                        <w:t>9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8805</wp:posOffset>
                </wp:positionH>
                <wp:positionV relativeFrom="page">
                  <wp:posOffset>391160</wp:posOffset>
                </wp:positionV>
                <wp:extent cx="6285230" cy="95923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959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1"/>
                              <w:gridCol w:w="4786"/>
                              <w:gridCol w:w="418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Проведение анализа (за три года) несчастных случаев на производстве, полученных мелких травм работниками, больничных по временной нетрудо</w:t>
                                    <w:softHyphen/>
                                    <w:t>способности работников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1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Реализуется в один этап с момента утверждения программы организ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Проведение анализа и оценка безопасности работающего оборудования, машин, механизмов, инструментов и приспособлений, в том числе на их соответствие нормативной документации, сроков эксплуатации, заявленных производителем, соблюдение сроков технического обслуживания и получения допусков соответствующими органами для дальнейшей эксплуатации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еализуется в один этап с момента утверждения программы организации и в последствии 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.1.4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Проведение осмотра и оценка состояния зданий, помещений, сооружений и прилегающей территории на соответствие строительным нормам, санитарно-гигиеническим нормам, нормам пожар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еализуется в один этап с момента утверждения программы организации и в последствии 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.1.5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Проведение проверки соблюдения сроков и порядка обучения по охране труда всего персонала организации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еализуется в один этап с момента утверждения программы организации и в последствии 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.1.6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Проведение анализа потребности и оценка обеспеченности работников средствами индивидуальной и коллективной защиты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еализуется в один этап с момента утверждения программы организации и в последствии 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.1.7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Проведение ревизии локальной документации по охране труда на соответствие действующему законода</w:t>
                                    <w:softHyphen/>
                                    <w:t>тельству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еализуется в один этап с момента утверждения программы организации и в последствии 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Основное мероприятие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Устранение или минимизация производственных рисков в организации (компании)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еализуется 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Незамедлительное устране</w:t>
                                    <w:softHyphen/>
                                    <w:t>ние причин, которые привели к несчастным случаям на производстве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еализуется в один этап с момента установления прич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Устранение причин полу</w:t>
                                    <w:softHyphen/>
                                    <w:t>чения мелких травм работниками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еализуется в один этап с момента установления причин и в последствии 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Внеплановое обучение работников безопасным методам и приемам выполнения работ с обязательной проверкой знаний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еализуется в один этап с момента установления и устранения прич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.2.4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Проведение дополнитель</w:t>
                                    <w:softHyphen/>
                                    <w:t>ных медицинских обследований работников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еализуется в один этап с момента установления частоты заболеваний конкретны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.2.5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Обеспечение оптимальных режимов труда и отдыха работников»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еализуется в один этап с последующим постоянным контролем за соблюдением режима труда и отдыха работ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.2.6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Разработка и утверждение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7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еализуется в один этап и 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755.3pt;mso-wrap-distance-left:0pt;mso-wrap-distance-right:0pt;mso-wrap-distance-top:0pt;mso-wrap-distance-bottom:0pt;margin-top:30.8pt;mso-position-vertical-relative:page;margin-left:47.15pt;mso-position-horizontal-relative:page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1"/>
                        <w:gridCol w:w="4786"/>
                        <w:gridCol w:w="418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Мероприятие </w:t>
                            </w:r>
                            <w:r>
                              <w:rPr>
                                <w:rStyle w:val="11pt1"/>
                              </w:rPr>
                              <w:t>«Проведение анализа (за три года) несчастных случаев на производстве, полученных мелких травм работниками, больничных по временной нетрудо</w:t>
                              <w:softHyphen/>
                              <w:t>способности работников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18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Реализуется в один этап с момента утверждения программы организации </w:t>
                            </w:r>
                          </w:p>
                        </w:tc>
                      </w:tr>
                      <w:tr>
                        <w:trPr>
                          <w:trHeight w:val="275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Мероприятие </w:t>
                            </w:r>
                            <w:r>
                              <w:rPr>
                                <w:rStyle w:val="11pt1"/>
                              </w:rPr>
                              <w:t>«Проведение анализа и оценка безопасности работающего оборудования, машин, механизмов, инструментов и приспособлений, в том числе на их соответствие нормативной документации, сроков эксплуатации, заявленных производителем, соблюдение сроков технического обслуживания и получения допусков соответствующими органами для дальнейшей эксплуатации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еализуется в один этап с момента утверждения программы организации и в последствии постоянно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.1.4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Мероприятие </w:t>
                            </w:r>
                            <w:r>
                              <w:rPr>
                                <w:rStyle w:val="11pt1"/>
                              </w:rPr>
                              <w:t>«Проведение осмотра и оценка состояния зданий, помещений, сооружений и прилегающей территории на соответствие строительным нормам, санитарно-гигиеническим нормам, нормам пожарной безопасности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еализуется в один этап с момента утверждения программы организации и в последствии постоянно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.1.5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Мероприятие </w:t>
                            </w:r>
                            <w:r>
                              <w:rPr>
                                <w:rStyle w:val="11pt1"/>
                              </w:rPr>
                              <w:t>«Проведение проверки соблюдения сроков и порядка обучения по охране труда всего персонала организации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еализуется в один этап с момента утверждения программы организации и в последствии постоянно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.1.6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Мероприятие </w:t>
                            </w:r>
                            <w:r>
                              <w:rPr>
                                <w:rStyle w:val="11pt1"/>
                              </w:rPr>
                              <w:t>«Проведение анализа потребности и оценка обеспеченности работников средствами индивидуальной и коллективной защиты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еализуется в один этап с момента утверждения программы организации и в последствии постоянно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.1.7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Мероприятие </w:t>
                            </w:r>
                            <w:r>
                              <w:rPr>
                                <w:rStyle w:val="11pt1"/>
                              </w:rPr>
                              <w:t>«Проведение ревизии локальной документации по охране труда на соответствие действующему законода</w:t>
                              <w:softHyphen/>
                              <w:t>тельству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еализуется в один этап с момента утверждения программы организации и в последствии постоянн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Основное мероприятие </w:t>
                            </w:r>
                            <w:r>
                              <w:rPr>
                                <w:rStyle w:val="11pt1"/>
                              </w:rPr>
                              <w:t>«Устранение или минимизация производственных рисков в организации (компании)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еализуется постоянн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Мероприятие </w:t>
                            </w:r>
                            <w:r>
                              <w:rPr>
                                <w:rStyle w:val="11pt1"/>
                              </w:rPr>
                              <w:t>«Незамедлительное устране</w:t>
                              <w:softHyphen/>
                              <w:t>ние причин, которые привели к несчастным случаям на производстве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еализуется в один этап с момента установления причин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Мероприятие </w:t>
                            </w:r>
                            <w:r>
                              <w:rPr>
                                <w:rStyle w:val="11pt1"/>
                              </w:rPr>
                              <w:t>«Устранение причин полу</w:t>
                              <w:softHyphen/>
                              <w:t>чения мелких травм работниками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еализуется в один этап с момента установления причин и в последствии постоянно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Мероприятие </w:t>
                            </w:r>
                            <w:r>
                              <w:rPr>
                                <w:rStyle w:val="11pt1"/>
                              </w:rPr>
                              <w:t>«Внеплановое обучение работников безопасным методам и приемам выполнения работ с обязательной проверкой знаний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еализуется в один этап с момента установления и устранения причин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.2.4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Мероприятие </w:t>
                            </w:r>
                            <w:r>
                              <w:rPr>
                                <w:rStyle w:val="11pt1"/>
                              </w:rPr>
                              <w:t>«Проведение дополнитель</w:t>
                              <w:softHyphen/>
                              <w:t>ных медицинских обследований работников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еализуется в один этап с момента установления частоты заболеваний конкретных работников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.2.5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Мероприятие </w:t>
                            </w:r>
                            <w:r>
                              <w:rPr>
                                <w:rStyle w:val="11pt1"/>
                              </w:rPr>
                              <w:t>«Обеспечение оптимальных режимов труда и отдыха работников»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еализуется в один этап с последующим постоянным контролем за соблюдением режима труда и отдыха работниками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.2.6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Мероприятие </w:t>
                            </w:r>
                            <w:r>
                              <w:rPr>
                                <w:rStyle w:val="11pt1"/>
                              </w:rPr>
                              <w:t>«Разработка и утверждение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70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еализуется в один этап и 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85210</wp:posOffset>
                </wp:positionH>
                <wp:positionV relativeFrom="page">
                  <wp:posOffset>10159365</wp:posOffset>
                </wp:positionV>
                <wp:extent cx="225425" cy="1270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Style w:val="10pt"/>
                              </w:rPr>
                              <w:t>10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0pt;mso-wrap-distance-left:0pt;mso-wrap-distance-right:0pt;mso-wrap-distance-top:0pt;mso-wrap-distance-bottom:0pt;margin-top:799.95pt;mso-position-vertical-relative:page;margin-left:282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Style w:val="10pt"/>
                        </w:rPr>
                        <w:t>10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7855</wp:posOffset>
                </wp:positionH>
                <wp:positionV relativeFrom="page">
                  <wp:posOffset>610235</wp:posOffset>
                </wp:positionV>
                <wp:extent cx="6306820" cy="91871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918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1"/>
                              <w:gridCol w:w="4786"/>
                              <w:gridCol w:w="1450"/>
                              <w:gridCol w:w="874"/>
                              <w:gridCol w:w="902"/>
                              <w:gridCol w:w="979"/>
                            </w:tblGrid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локальных актов (приказов, распоряжений) организации (компании) об ответственности работников за безопасное поведение на рабочих местах и всех местах, где может находиться работник в процессе трудов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оследствии 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.2.7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Организация и проведение коллективных физкультурно-оздоровите</w:t>
                                    <w:softHyphen/>
                                    <w:t>льных мероприятий, конкурсов и тренировок»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еализуется в один этап и в последствии 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.2.8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Изготовление средств наглядной агитации (плакатов, буклетов, стендов, предупреждающих и информаци</w:t>
                                    <w:softHyphen/>
                                    <w:t>онных знаков) и размещение в обще</w:t>
                                    <w:softHyphen/>
                                    <w:t>доступных местах для постоянного ознакомления»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еализуется в один этап и в последствии 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.2.9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Информационное оповеще</w:t>
                                    <w:softHyphen/>
                                    <w:t>ние работников о правилах безопасного поведения на рабочих местах при помощи аудио и видео аппаратуры»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еализуется в один этап и в последствии 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.2.10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Организация и проведения аудита обучения - проверка знаний работников сторонней организацией, аккредитованной в установленном порядке и имеющей лицензии на данный вид обучения»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еализуется в один этап и в последствии постоянно по отдельному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.2.11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Мероприятие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Организация и проведение Дней охраны труда - осуществление контроля за правильным выполнением работ с соблюдением требований безопасности и правильным применением средств индивидуальной защиты»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еализуется в один этап и в последствии постоянно по отдельному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именование целевых показателе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-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Выявленные/устраненные риски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-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Улучшение условий труда работников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работников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оторы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лучшен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труд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-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Количество травм, в том числе мелких, полученных в процессе производства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Случаев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-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Количество несчастных случаев на производстве» (тяжелые и смертельные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Случаев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-5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«Количество листков времен</w:t>
                                    <w:softHyphen/>
                                    <w:t>ной нетрудоспособности работников по общим заболеваниям»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723.4pt;mso-wrap-distance-left:0pt;mso-wrap-distance-right:0pt;mso-wrap-distance-top:0pt;mso-wrap-distance-bottom:0pt;margin-top:48.05pt;mso-position-vertical-relative:page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9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1"/>
                        <w:gridCol w:w="4786"/>
                        <w:gridCol w:w="1450"/>
                        <w:gridCol w:w="874"/>
                        <w:gridCol w:w="902"/>
                        <w:gridCol w:w="979"/>
                      </w:tblGrid>
                      <w:tr>
                        <w:trPr>
                          <w:trHeight w:val="1690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локальных актов (приказов, распоряжений) организации (компании) об ответственности работников за безопасное поведение на рабочих местах и всех местах, где может находиться работник в процессе трудовой деятельности»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оследствии постоянно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.2.7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Мероприятие </w:t>
                            </w:r>
                            <w:r>
                              <w:rPr>
                                <w:rStyle w:val="11pt1"/>
                              </w:rPr>
                              <w:t>«Организация и проведение коллективных физкультурно-оздоровите</w:t>
                              <w:softHyphen/>
                              <w:t>льных мероприятий, конкурсов и тренировок»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еализуется в один этап и в последствии постоянно</w:t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.2.8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Мероприятие </w:t>
                            </w:r>
                            <w:r>
                              <w:rPr>
                                <w:rStyle w:val="11pt1"/>
                              </w:rPr>
                              <w:t>«Изготовление средств наглядной агитации (плакатов, буклетов, стендов, предупреждающих и информаци</w:t>
                              <w:softHyphen/>
                              <w:t>онных знаков) и размещение в обще</w:t>
                              <w:softHyphen/>
                              <w:t>доступных местах для постоянного ознакомления»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еализуется в один этап и в последствии постоянно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.2.9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Мероприятие </w:t>
                            </w:r>
                            <w:r>
                              <w:rPr>
                                <w:rStyle w:val="11pt1"/>
                              </w:rPr>
                              <w:t>«Информационное оповеще</w:t>
                              <w:softHyphen/>
                              <w:t>ние работников о правилах безопасного поведения на рабочих местах при помощи аудио и видео аппаратуры»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еализуется в один этап и в последствии постоянно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.2.10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Мероприятие </w:t>
                            </w:r>
                            <w:r>
                              <w:rPr>
                                <w:rStyle w:val="11pt1"/>
                              </w:rPr>
                              <w:t>«Организация и проведения аудита обучения - проверка знаний работников сторонней организацией, аккредитованной в установленном порядке и имеющей лицензии на данный вид обучения»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еализуется в один этап и в последствии постоянно по отдельному графику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.2.11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Мероприятие </w:t>
                            </w:r>
                            <w:r>
                              <w:rPr>
                                <w:rStyle w:val="11pt1"/>
                              </w:rPr>
                              <w:t>«Организация и проведение Дней охраны труда - осуществление контроля за правильным выполнением работ с соблюдением требований безопасности и правильным применением средств индивидуальной защиты»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еализуется в один этап и в последствии постоянно по отдельному графику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именование целевых показателей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-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Показатель </w:t>
                            </w:r>
                            <w:r>
                              <w:rPr>
                                <w:rStyle w:val="11pt1"/>
                              </w:rPr>
                              <w:t>«Выявленные/устраненные риски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-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Показатель </w:t>
                            </w:r>
                            <w:r>
                              <w:rPr>
                                <w:rStyle w:val="11pt1"/>
                              </w:rPr>
                              <w:t>«Улучшение условий труда работников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работников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оторы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лучшен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труд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-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Показатель </w:t>
                            </w:r>
                            <w:r>
                              <w:rPr>
                                <w:rStyle w:val="11pt1"/>
                              </w:rPr>
                              <w:t>«Количество травм, в том числе мелких, полученных в процессе производства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Случаев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-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Показатель </w:t>
                            </w:r>
                            <w:r>
                              <w:rPr>
                                <w:rStyle w:val="11pt1"/>
                              </w:rPr>
                              <w:t>«Количество несчастных случаев на производстве» (тяжелые и смертельные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Случаев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-5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Показатель </w:t>
                            </w:r>
                            <w:r>
                              <w:rPr>
                                <w:rStyle w:val="11pt1"/>
                              </w:rPr>
                              <w:t>«Количество листков времен</w:t>
                              <w:softHyphen/>
                              <w:t>ной нетрудоспособности работников по общим заболеваниям»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3"/>
      <w:sz w:val="29"/>
      <w:szCs w:val="29"/>
      <w:shd w:fill="FFFFFF" w:val="clear"/>
    </w:rPr>
  </w:style>
  <w:style w:type="character" w:styleId="1">
    <w:name w:val="Заголовок №1_"/>
    <w:qFormat/>
    <w:rPr>
      <w:b/>
      <w:bCs/>
      <w:spacing w:val="-3"/>
      <w:sz w:val="45"/>
      <w:szCs w:val="45"/>
      <w:shd w:fill="FFFFFF" w:val="clear"/>
    </w:rPr>
  </w:style>
  <w:style w:type="character" w:styleId="3">
    <w:name w:val="Основной текст (3)_"/>
    <w:qFormat/>
    <w:rPr>
      <w:b/>
      <w:bCs/>
      <w:spacing w:val="3"/>
      <w:sz w:val="25"/>
      <w:szCs w:val="25"/>
      <w:shd w:fill="FFFFFF" w:val="clear"/>
    </w:rPr>
  </w:style>
  <w:style w:type="character" w:styleId="Style15">
    <w:name w:val="Основной текст Знак"/>
    <w:qFormat/>
    <w:rPr>
      <w:color w:val="000000"/>
      <w:spacing w:val="-1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pacing w:val="3"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Подпись к таблице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z w:val="10"/>
      <w:szCs w:val="10"/>
      <w:shd w:fill="FFFFFF" w:val="clear"/>
    </w:rPr>
  </w:style>
  <w:style w:type="character" w:styleId="10pt">
    <w:name w:val="Колонтитул + 10 pt"/>
    <w:qFormat/>
    <w:rPr>
      <w:color w:val="000000"/>
      <w:spacing w:val="3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-2"/>
      <w:sz w:val="22"/>
      <w:szCs w:val="22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i/>
      <w:iCs/>
      <w:spacing w:val="-7"/>
      <w:sz w:val="27"/>
      <w:szCs w:val="27"/>
      <w:shd w:fill="FFFFFF" w:val="clear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FranklinGothicDemi">
    <w:name w:val="Основной текст + Franklin Gothic Demi"/>
    <w:qFormat/>
    <w:rPr>
      <w:rFonts w:ascii="Franklin Gothic Demi;Franklin Gothic Medium" w:hAnsi="Franklin Gothic Demi;Franklin Gothic Medium" w:cs="Franklin Gothic Demi;Franklin Gothic Medium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1060"/>
      <w:jc w:val="center"/>
    </w:pPr>
    <w:rPr>
      <w:color w:val="000000"/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pacing w:val="3"/>
      <w:sz w:val="29"/>
      <w:szCs w:val="2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4320" w:after="6420"/>
      <w:jc w:val="center"/>
      <w:outlineLvl w:val="0"/>
    </w:pPr>
    <w:rPr>
      <w:b/>
      <w:bCs/>
      <w:spacing w:val="-3"/>
      <w:sz w:val="45"/>
      <w:szCs w:val="4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0" w:after="240"/>
    </w:pPr>
    <w:rPr>
      <w:b/>
      <w:bCs/>
      <w:spacing w:val="3"/>
      <w:sz w:val="25"/>
      <w:szCs w:val="25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ind w:hanging="1320"/>
      <w:jc w:val="center"/>
      <w:outlineLvl w:val="1"/>
    </w:pPr>
    <w:rPr>
      <w:b/>
      <w:bCs/>
      <w:spacing w:val="3"/>
      <w:sz w:val="25"/>
      <w:szCs w:val="25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12"/>
      <w:ind w:firstLine="740"/>
      <w:jc w:val="both"/>
    </w:pPr>
    <w:rPr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</w:pPr>
    <w:rPr>
      <w:spacing w:val="-2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pacing w:val="-7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7:00Z</dcterms:created>
  <dc:creator>us</dc:creator>
  <dc:description/>
  <dc:language>en-US</dc:language>
  <cp:lastModifiedBy>Windows User</cp:lastModifiedBy>
  <cp:lastPrinted>2025-02-13T15:08:00Z</cp:lastPrinted>
  <dcterms:modified xsi:type="dcterms:W3CDTF">2025-02-13T06:09:00Z</dcterms:modified>
  <cp:revision>9</cp:revision>
  <dc:subject/>
  <dc:title>   </dc:title>
</cp:coreProperties>
</file>