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СЕЛЬСКОЕ ПОСЕЛЕНИЕ «МОРДОЙ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1.02.2025г                                                                                       № 3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с. Мордой.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решения Совета сельского поселения  «Мордойское» «О внесении изменений и дополнений в Устав сельского поселения «Мордой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8 Федерального закона от 06.10.2003 года  № 131-ФЗ «Об общих принципах местного самоуправления в Российской Федерации», руководствуясь  статьей 20, Устава сельского поселения «Мордойское», постановляю: </w:t>
      </w:r>
    </w:p>
    <w:p>
      <w:pPr>
        <w:pStyle w:val="Normal"/>
        <w:rPr/>
      </w:pPr>
      <w:r>
        <w:rPr>
          <w:sz w:val="28"/>
          <w:szCs w:val="28"/>
        </w:rPr>
        <w:t>1.Назначить публичные слушания по проекту решения Совета сельского поселения «Мордойское» «О внесении изменений и дополнений  в Устав  сельского поселения «Мордойское»  на 21 февраля 2025  года в 17-00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пределить местом проведения публичных слушаний: Забайкальский край, Кыринский район, с. Мордой, ул.Центральная 4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стоящее постановление опубликовать в газете «Ононская правда» и разместить на официальном стенде  сельского поселения «Мордойское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  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«Мордойское»                                                  Матвеева Т.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34:00Z</dcterms:created>
  <dc:creator>Администрация</dc:creator>
  <dc:description/>
  <cp:keywords/>
  <dc:language>en-US</dc:language>
  <cp:lastModifiedBy>Goriander</cp:lastModifiedBy>
  <cp:lastPrinted>2025-02-11T16:36:00Z</cp:lastPrinted>
  <dcterms:modified xsi:type="dcterms:W3CDTF">2025-02-11T07:37:00Z</dcterms:modified>
  <cp:revision>18</cp:revision>
  <dc:subject/>
  <dc:title/>
</cp:coreProperties>
</file>