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418"/>
        <w:gridCol w:w="4388"/>
      </w:tblGrid>
      <w:tr>
        <w:trPr>
          <w:trHeight w:val="149" w:hRule="atLeast"/>
        </w:trPr>
        <w:tc>
          <w:tcPr>
            <w:tcW w:w="42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9" w:hanging="284"/>
              <w:jc w:val="center"/>
              <w:outlineLvl w:val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9" w:hanging="284"/>
              <w:jc w:val="center"/>
              <w:outlineLvl w:val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6"/>
                <w:szCs w:val="6"/>
              </w:rPr>
            </w:pPr>
            <w:r>
              <w:rPr>
                <w:cap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Calibri"/>
          <w:b/>
          <w:bCs/>
          <w:sz w:val="32"/>
          <w:szCs w:val="32"/>
        </w:rPr>
        <w:t>Администрация сельского поселения « Мордойско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>Постановление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«13.02.2025 г.                          с. Мордой.                            №   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ов  осуществления инвентаризации и ведения  реестра зеленых насаждений , плана мероприятий  на территории сельского поселения « Мордойско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Федеральным  законом от 10.01.2002г №7-ФЗ « Об охране  окружающей среды», в целях реализации полномочий в области организации благоустройства и озеленения, создания безопасных и комфортных условий для проживания граждан, руководствуясь Уставом сельского поселения  «Мордой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 инвентаризации зелёных насаждений на территории сельского поселения» Мордойское»  (Приложение №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Порядок  ведения реестра  зеленых насаждений  на территории сельского поселения « Мордойское» ( Приложение №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план  мероприятий  зеленых насаждений на территории сельского поселения « Мордойское»( Приложение №3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 а силу на следующий  день  после дня его  официального   опубликования ( обнарод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  разместить на официальном сайте  муниципального района « Кыринский район», в сетевом издании « Ононская правда»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агаю на себ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Матвеева Т.В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ордойское»                                              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2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нтаризации зелёных насаждений на территории</w:t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 Мордойское»</w:t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осуществления инвентаризации зелёных насаждений на территории сельского поселения » (далее – Порядок) разработаны на основании Федерального закона от 06.10.2003 № 131-ФЗ «Об общих принципах организации местного самоуправления в Российской Федерации»,  Федерального закона  от 10.01.2002г №7-ФЗ «  Об охране   окружающей среды» ,в целях организации благоустройства и озеленения территории, создания безопасных и комфортных условий проживания граждан в сельском поселении  «Мордойское»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 В настоящем  Порядке применяются следующие термины и определения: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инвентаризация зелёных насаждений – процесс регистрации информации о количестве зелёных насаждений, их состоянии для ведения муниципального хозяйства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3. Проведение инвентаризации зелёных насаждений на территории сельского поселения « Мордойское» » (далее – инвентаризация зелёных насаждений) осуществляется Администрацией сельского поселения  «Мордойское» в соответствии с настоящим Порядком 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сельского поселения « Мордойское» 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5. Начало работ по инвентаризации зелёных насаждений – 01.03.2025, окончание работ – 01.11.2025. Инвентаризация зелёных насаждений проводится не реже чем один раз в 10 лет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ы по инвентаризации зелёных насаждений осуществляются в пределах бюджетных ассигнований и доведённых лимитов бюджетных обязательств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7. Инвентаризация зелёных насаждений осуществляется Администрацией сельского поселения « Мордойское» на земельных участках, находящихся в муниципальной собственност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pacing w:lineRule="atLeast" w:line="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8. В целях проведения инвентаризации зелёных насаждений территория сельского поселения « Мордойское» » делится на учётные территори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 xml:space="preserve">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</w:t>
      </w:r>
      <w:r>
        <w:rPr>
          <w:bCs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> по санитарной, омолаживающей или формовочной обрезке зеленых насаждений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ы и цветники учитываются по площад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ой журнал ведётся по форме установленной приложением к настоящим Правилам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12. Производится координирование зелёных насаждений в полевых условиях с присвоением инвентарных номеров и отображением границ и номеров учётных участков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о ценным породам деревьев относятс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породы деревьев, занесенные в Красную книгу Российской Федерации и в Красную книгу Забайкальского края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, имеющие статус «Памятник природы»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ландшафт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, являющиеся составной частью законченной ландшафтной композиции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– долгожители.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Все полученные данные передаются в администрацию сельского поселения « Мордойское» для постановки на учёт зелёных насаждений и объектов озеленения, как муниципального имущества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вырубки, уничтожения, высадки зелёных насаждений соответствующие сведения передаются в администрацию сельского поселения « Мордойское для внесения изменений в реестр муниципального имущества. </w:t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8505" w:firstLine="699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ПРИЛОЖЕНИЕ №2 </w:t>
      </w:r>
    </w:p>
    <w:p>
      <w:pPr>
        <w:pStyle w:val="ConsPlusTitle"/>
        <w:ind w:left="8505" w:firstLine="699"/>
        <w:jc w:val="center"/>
        <w:rPr/>
      </w:pPr>
      <w:r>
        <w:rPr>
          <w:b w:val="false"/>
          <w:kern w:val="2"/>
        </w:rPr>
        <w:t>к Постановлению администрации сельского поселения « Морд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ВОЙ 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ёта зелёных наса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</w:t>
      </w:r>
    </w:p>
    <w:p>
      <w:pPr>
        <w:pStyle w:val="Normal"/>
        <w:rPr>
          <w:bCs/>
        </w:rPr>
      </w:pPr>
      <w:r>
        <w:rPr/>
        <w:t xml:space="preserve">               </w:t>
      </w:r>
      <w:r>
        <w:rPr/>
        <w:t>(название ландшафтно-архитектурного объекта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территории сельского поселения  « Мордойское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т _____________20___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ончен ___________20_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4"/>
        <w:gridCol w:w="914"/>
        <w:gridCol w:w="1281"/>
        <w:gridCol w:w="1225"/>
        <w:gridCol w:w="694"/>
        <w:gridCol w:w="993"/>
        <w:gridCol w:w="838"/>
        <w:gridCol w:w="770"/>
        <w:gridCol w:w="850"/>
        <w:gridCol w:w="1363"/>
        <w:gridCol w:w="1374"/>
        <w:gridCol w:w="1400"/>
        <w:gridCol w:w="1139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Номер учётного участк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>Вид насажден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>Порода, тип газона, цветника, состав древосто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дер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>Диаметр, см. (на высоте 1,3 м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  <w:t>Высота, 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На территориях парков, лесопарк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Состояние (хорошее, удовлетворительное, неудовлетворительно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омкнутость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ичество деревьев на 1 га, шт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85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ind w:firstLine="567"/>
        <w:rPr/>
      </w:pPr>
      <w:r>
        <w:rPr/>
        <w:t xml:space="preserve">                                                              </w:t>
      </w:r>
      <w:r>
        <w:rPr/>
        <w:t>Сельского поселения « Мордойское»</w:t>
      </w:r>
    </w:p>
    <w:tbl>
      <w:tblPr>
        <w:tblW w:w="1004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2"/>
        <w:gridCol w:w="2103"/>
        <w:gridCol w:w="2637"/>
        <w:gridCol w:w="2730"/>
      </w:tblGrid>
      <w:tr>
        <w:trPr>
          <w:trHeight w:val="6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 2025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именование органа / организации  ответственного  за  озеленение  и уборку </w:t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« Мордойско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борка закрепленных  территорий  от мусора и сорной  травы,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П,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ОШ, МБДОУ,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СКЦ филиал №6, ИП  Шупакова  Л.Г,ИП  Азеева О.Н </w:t>
            </w:r>
          </w:p>
        </w:tc>
      </w:tr>
      <w:tr>
        <w:trPr>
          <w:trHeight w:val="2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 поселение « Мордойско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садка  зеленых насаждений  возле  учреждений  на территории сельского поселения « Мордойское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П,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ОШ, МБДОУ,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СКЦ филиал №6, ИП  Шупакова  Л.Г,ИП  Азеева О.Н</w:t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 «Мордойско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 деревьев возле учреждений , расположенных  на  территории  сельского поселения « Мордойско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П,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ОШ, МБДОУ,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СКЦ филиал №6, ИП  Шупакова  Л.Г,ИП  Азеева О.Н</w:t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 «Мордойско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е-осенний пери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зеленить  территории возле магазинов , учреждений ,организаций независимо  от форм собственности. Озеленить   памятник  воинам  погибшим в ВОВ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П, РОМСКЦ  филиал №6</w:t>
            </w:r>
          </w:p>
        </w:tc>
      </w:tr>
      <w:tr>
        <w:trPr>
          <w:trHeight w:val="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 поселение    «Мордойско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е-осений  пери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адка  деревьев, кустарни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ОУ  МОШ, МБДОУ, д/с « Василек»</w:t>
            </w:r>
          </w:p>
        </w:tc>
      </w:tr>
    </w:tbl>
    <w:p>
      <w:pPr>
        <w:pStyle w:val="Normal"/>
        <w:spacing w:lineRule="atLeast" w:line="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9:00Z</dcterms:created>
  <dc:creator>Admin</dc:creator>
  <dc:description/>
  <cp:keywords/>
  <dc:language>en-US</dc:language>
  <cp:lastModifiedBy>Goriander</cp:lastModifiedBy>
  <cp:lastPrinted>2025-02-13T09:45:00Z</cp:lastPrinted>
  <dcterms:modified xsi:type="dcterms:W3CDTF">2025-02-13T00:47:00Z</dcterms:modified>
  <cp:revision>25</cp:revision>
  <dc:subject/>
  <dc:title>Настоящим уведомляю, что Сухов Александр Витальевич, являющийся должником согласно решению Тахтамукайского районного суда от 15 февраля 2012 года и исполнительному листу № ВС 006883293 от 09 апреля 2012 года по имеющимся данным проживает по адресу: г</dc:title>
</cp:coreProperties>
</file>