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Администрация сельского поселения « Мордойское»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 Кыринский район» Забайкальского 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2.2025г                                 с. Мордой.                                                 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 отчета об исполнении бюджета сельского поселения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« Мордойское» за 1 квартал 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 с пунктом  5 статьи 264,2 Бюджетного кодекса Российской Федерации , пунктом 4,5 статьи 27 Положения   о бюджетном  процессе  в сельском поселении   «Мордойское», утвержденного  решением Совета сельского поселения « «Мордойское» от 01.04.2022 г №1»Мордойское», статьей 26 Устава  сельского поселения «Мордойское»  , администрация сельского поселения « Мордойское» 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отчет  об исполнении  бюджета сельского поселения « Мордойское»  за 1 квартал  2024 года   по доходам  в сумме 1279,1 тыс. рублей   , по расходам  в сумме  1197,7тыс. рублей  с превышением  доходов  над  расходами  в сумме 81,4тыс. рублей ( приложения 4-6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направить в Совет сельского поселения «Мордойско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постановление обнародовать   на информационном стенде администрации сельского поселения « Мордойское» и разместить  на официальном сайте муниципального района « Кыринский район»  , в сетевом издании  « Онон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 Мордойское»                                  Матвеева Т.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ложение №4 утверждено постановлением администрации сельского</w:t>
      </w:r>
    </w:p>
    <w:p>
      <w:pPr>
        <w:pStyle w:val="Normal"/>
        <w:tabs>
          <w:tab w:val="clear" w:pos="708"/>
          <w:tab w:val="left" w:pos="5775" w:leader="none"/>
          <w:tab w:val="right" w:pos="9070" w:leader="none"/>
        </w:tabs>
        <w:rPr/>
      </w:pPr>
      <w:r>
        <w:rPr>
          <w:sz w:val="18"/>
          <w:szCs w:val="18"/>
        </w:rPr>
        <w:t xml:space="preserve">поселения «Мордойское» от 13.02.2025г № 6  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ордойское»</w:t>
      </w:r>
    </w:p>
    <w:p>
      <w:pPr>
        <w:pStyle w:val="Normal"/>
        <w:jc w:val="center"/>
        <w:rPr/>
      </w:pPr>
      <w:r>
        <w:rPr>
          <w:b/>
        </w:rPr>
        <w:t>по основным источникам за 2024</w:t>
      </w:r>
      <w:r>
        <w:rPr/>
        <w:t xml:space="preserve"> 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1"/>
        <w:gridCol w:w="1134"/>
        <w:gridCol w:w="11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тыс.ру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нотари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 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snapToGrid w:val="false"/>
              <w:ind w:left="3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502000 000 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аемые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0000000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5050100000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40 01 0000 11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 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snapToGrid w:val="false"/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 549 1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 18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утверждено постановлением  администрации сельского поселения « Мордойское» от 13.02.2025г№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дойское»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9"/>
        <w:gridCol w:w="662"/>
        <w:gridCol w:w="1127"/>
        <w:gridCol w:w="781"/>
        <w:gridCol w:w="1088"/>
        <w:gridCol w:w="28"/>
        <w:gridCol w:w="11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20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</w:tr>
      <w:tr>
        <w:trPr>
          <w:trHeight w:val="5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</w:tr>
      <w:tr>
        <w:trPr>
          <w:trHeight w:val="7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</w:tr>
      <w:tr>
        <w:trPr>
          <w:trHeight w:val="4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</w:tr>
      <w:tr>
        <w:trPr>
          <w:trHeight w:val="1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1" w:leader="none"/>
                <w:tab w:val="center" w:pos="450" w:leader="none"/>
                <w:tab w:val="center" w:pos="5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47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792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0000</w:t>
            </w:r>
            <w:r>
              <w:rPr>
                <w:b/>
                <w:sz w:val="18"/>
                <w:szCs w:val="18"/>
                <w:lang w:val="en-US"/>
              </w:rPr>
              <w:t>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6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утверждено  постановлением администрации  сель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«Мордойское» от 13.02.2025г  . № 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статьям и видам расходов классификации  бюджетов в ведомственной структуре расходов бюджета сельского поселения «Мордойск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992"/>
        <w:gridCol w:w="567"/>
        <w:gridCol w:w="811"/>
        <w:gridCol w:w="15"/>
        <w:gridCol w:w="15"/>
        <w:gridCol w:w="718"/>
        <w:gridCol w:w="750"/>
        <w:gridCol w:w="734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Мордо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/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Уплата налогов ,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00</w:t>
            </w:r>
            <w:r>
              <w:rPr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4"/>
            </w:tblGrid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муниципальных нуж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18"/>
                <w:szCs w:val="18"/>
              </w:rPr>
              <w:tab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жилищно-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5:00Z</dcterms:created>
  <dc:creator>1</dc:creator>
  <dc:description/>
  <cp:keywords/>
  <dc:language>en-US</dc:language>
  <cp:lastModifiedBy>Goriander</cp:lastModifiedBy>
  <cp:lastPrinted>2019-11-05T14:20:00Z</cp:lastPrinted>
  <dcterms:modified xsi:type="dcterms:W3CDTF">2025-02-14T00:41:00Z</dcterms:modified>
  <cp:revision>124</cp:revision>
  <dc:subject/>
  <dc:title>ЧИТИНСКАЯ ОБЛАСТЬ КЫРИНСКИЙ РАЙОН</dc:title>
</cp:coreProperties>
</file>