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сельского поселения « Мордойское»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 Кыринский район» Забайкальского  кра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2.2025г                                 с. Мордой.                                                  №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б утверждении  отчета об исполнении бюджета сельского поселения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« Мордойское» за 3 квартал  202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соответствии  с пунктом  5 статьи 264,2 Бюджетного кодекса Российской Федерации , пунктом 4,5 статьи 27 Положения   о бюджетном  процессе  в сельском поселении   «Мордойское», утвержденного  решением Совета сельского поселения « «Мордойское» от 01.04.2022 г №1»Мордойское», статьей 26 Устава  сельского поселения «Мордойское»  , администрация сельского поселения « Мордойское»  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 отчет  об исполнении  бюджета сельского поселения « Мордойское»  за 3 квартал  2024 года   по доходам  в сумме 4192,8 тыс. рублей   , по расходам  в сумме  4416,7тыс. рублей  с превышением  расходов   над  доходами  в сумме 223,9 тыс. рублей ( приложения 4-6)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 направить в Совет сельского поселения «Мордойское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постановление обнародовать   на информационном стенде администрации сельского поселения « Мордойское» и разместить  на официальном сайте муниципального района « Кыринский район»  , в сетевом издании  « Онон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 Мордойское»                                    Матвеева Т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 №4 утверждено постановлением администрации  сельского поселения « Мордойское» от 13.02.2025г №8</w:t>
      </w:r>
    </w:p>
    <w:p>
      <w:pPr>
        <w:pStyle w:val="Normal"/>
        <w:tabs>
          <w:tab w:val="clear" w:pos="708"/>
          <w:tab w:val="left" w:pos="5775" w:leader="none"/>
          <w:tab w:val="right" w:pos="9070" w:leader="none"/>
        </w:tabs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</w:rPr>
        <w:t>Поступление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Мордойское»</w:t>
      </w:r>
    </w:p>
    <w:p>
      <w:pPr>
        <w:pStyle w:val="Normal"/>
        <w:jc w:val="center"/>
        <w:rPr/>
      </w:pPr>
      <w:r>
        <w:rPr>
          <w:b/>
        </w:rPr>
        <w:t xml:space="preserve">по основным источникам за 2024 </w:t>
      </w:r>
      <w:r>
        <w:rPr/>
        <w:t>г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51"/>
        <w:gridCol w:w="1134"/>
        <w:gridCol w:w="11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тыс.руб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  <w:tab w:val="right" w:pos="9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4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 за нотариальные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 02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815" w:leader="none"/>
              </w:tabs>
              <w:ind w:left="3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502000 000 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получаемые виде аренд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00000000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5050100000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40 01 0000 110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 0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 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825" w:leader="none"/>
              </w:tabs>
              <w:ind w:lef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 549 1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 18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6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2,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5 утверждено администрацией 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Мордойское» от 13.02.2025г  №8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рдойское» по разделам, подразделам, целевым статьям и видам расходов классификации расходов бюджет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39"/>
        <w:gridCol w:w="662"/>
        <w:gridCol w:w="1127"/>
        <w:gridCol w:w="781"/>
        <w:gridCol w:w="1088"/>
        <w:gridCol w:w="28"/>
        <w:gridCol w:w="1100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8,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203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,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19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19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4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3</w:t>
            </w:r>
          </w:p>
        </w:tc>
      </w:tr>
      <w:tr>
        <w:trPr>
          <w:trHeight w:val="5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3</w:t>
            </w:r>
          </w:p>
        </w:tc>
      </w:tr>
      <w:tr>
        <w:trPr>
          <w:trHeight w:val="40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3</w:t>
            </w:r>
          </w:p>
        </w:tc>
      </w:tr>
      <w:tr>
        <w:trPr>
          <w:trHeight w:val="7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5</w:t>
            </w:r>
          </w:p>
        </w:tc>
      </w:tr>
      <w:tr>
        <w:trPr>
          <w:trHeight w:val="44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5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2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55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5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86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16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2</w:t>
            </w:r>
          </w:p>
        </w:tc>
      </w:tr>
      <w:tr>
        <w:trPr>
          <w:trHeight w:val="19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</w:tr>
      <w:tr>
        <w:trPr>
          <w:trHeight w:val="375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</w:tr>
      <w:tr>
        <w:trPr>
          <w:trHeight w:val="72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</w:tr>
      <w:tr>
        <w:trPr>
          <w:trHeight w:val="6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301" w:leader="none"/>
                <w:tab w:val="center" w:pos="450" w:leader="none"/>
                <w:tab w:val="center" w:pos="5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1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47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упка товаров,работ и услуг для муниципальных нужд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- ко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1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05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43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-ко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05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0079201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5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1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реализацию полномочий в сфере контро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0000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0000</w:t>
            </w:r>
            <w:r>
              <w:rPr>
                <w:b/>
                <w:sz w:val="18"/>
                <w:szCs w:val="18"/>
                <w:lang w:val="en-US"/>
              </w:rPr>
              <w:t>20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2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58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ии гос. служащем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 99 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6 утверждено постановлением  администрацией  сельско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«Мордойское» от 13.02.2025  г. № 8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разделам, подразделам, целевым статьям и видам расходов классификации  бюджетов в ведомственной структуре расходов бюджета сельского поселения «Мордойское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567"/>
        <w:gridCol w:w="992"/>
        <w:gridCol w:w="567"/>
        <w:gridCol w:w="811"/>
        <w:gridCol w:w="15"/>
        <w:gridCol w:w="15"/>
        <w:gridCol w:w="718"/>
        <w:gridCol w:w="750"/>
        <w:gridCol w:w="734"/>
      </w:tblGrid>
      <w:tr>
        <w:trPr>
          <w:trHeight w:val="10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)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Мордой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6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8,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8" w:leader="none"/>
              </w:tabs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002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002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1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5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8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у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, услуг в сфере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5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6"/>
            </w:tblGrid>
            <w:tr>
              <w:trPr/>
              <w:tc>
                <w:tcPr>
                  <w:tcW w:w="9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 xml:space="preserve">Уплата налогов ,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00</w:t>
            </w:r>
            <w:r>
              <w:rPr>
                <w:sz w:val="18"/>
                <w:szCs w:val="18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закупки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4"/>
            </w:tblGrid>
            <w:tr>
              <w:trPr/>
              <w:tc>
                <w:tcPr>
                  <w:tcW w:w="10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муниципальных нужд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- ко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0 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реализацию полномочий в сфере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>
                <w:sz w:val="18"/>
                <w:szCs w:val="18"/>
              </w:rPr>
              <w:tab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жилищно-коммунальн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ии гос. служа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,7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25:00Z</dcterms:created>
  <dc:creator>1</dc:creator>
  <dc:description/>
  <cp:keywords/>
  <dc:language>en-US</dc:language>
  <cp:lastModifiedBy>Goriander</cp:lastModifiedBy>
  <cp:lastPrinted>2019-11-05T14:20:00Z</cp:lastPrinted>
  <dcterms:modified xsi:type="dcterms:W3CDTF">2025-02-14T00:43:00Z</dcterms:modified>
  <cp:revision>119</cp:revision>
  <dc:subject/>
  <dc:title>ЧИТИНСКАЯ ОБЛАСТЬ КЫРИНСКИЙ РАЙОН</dc:title>
</cp:coreProperties>
</file>