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я сельского поселения « Мордойское» 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 « Кыринский район» Забайкальского  края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Постановл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02.2025г                                 с. Мордой.                                                  №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Об утверждении  отчета об исполнении бюджета сельского поселения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</w:t>
      </w:r>
      <w:r>
        <w:rPr>
          <w:b/>
        </w:rPr>
        <w:t>« Мордойское» за 4 квартал  2024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>В соответствии  с пунктом  5 статьи 264,2 Бюджетного кодекса Российской Федерации , пунктом 4,5 статьи 27 Положения   о бюджетном  процессе  в сельском поселении   «Мордойское», утвержденного  решением Совета сельского поселения « «Мордойское» от 01.04.2022 г №1»Мордойское», статьей 26 Устава  сельского поселения «Мордойское»  , администрация сельского поселения « Мордойское»  постановляет: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 отчет  об исполнении  бюджета сельского поселения « Мордойское»  за 4 квартал  2024 года   по доходам  в сумме 6435,6 тыс. рублей   , по расходам  в сумме  6555,8тыс. рублей  с превышением  расходов   над  доходами  в сумме 120,2 тыс. рублей ( приложения 4-6).</w:t>
      </w:r>
    </w:p>
    <w:p>
      <w:pPr>
        <w:pStyle w:val="Normal"/>
        <w:numPr>
          <w:ilvl w:val="0"/>
          <w:numId w:val="2"/>
        </w:numPr>
        <w:rPr/>
      </w:pPr>
      <w:r>
        <w:rPr/>
        <w:t>Настоящее постановление  направить в Совет сельского поселения «Мордойское»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Настоящее постановление обнародовать   на информационном стенде администрации сельского поселения « Мордойское» и разместить  на официальном сайте муниципального района « Кыринский район»  , в сетевом издании  « Ононская правда»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Глава сельского поселения « Мордойское»                              Матвеева Т.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иложение №4 утверждено постановлением администрации  сельского поселения « Мордойское» от 13.02.2025г №9 </w:t>
      </w:r>
    </w:p>
    <w:p>
      <w:pPr>
        <w:pStyle w:val="Normal"/>
        <w:tabs>
          <w:tab w:val="clear" w:pos="708"/>
          <w:tab w:val="left" w:pos="5775" w:leader="none"/>
          <w:tab w:val="right" w:pos="9070" w:leader="none"/>
        </w:tabs>
        <w:rPr/>
      </w:pPr>
      <w:r>
        <w:rPr>
          <w:sz w:val="18"/>
          <w:szCs w:val="18"/>
        </w:rPr>
        <w:tab/>
        <w:t xml:space="preserve"> </w:t>
      </w:r>
    </w:p>
    <w:p>
      <w:pPr>
        <w:pStyle w:val="Normal"/>
        <w:jc w:val="center"/>
        <w:rPr/>
      </w:pPr>
      <w:r>
        <w:rPr>
          <w:b/>
        </w:rPr>
        <w:t>Поступление до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«Мордойское»</w:t>
      </w:r>
    </w:p>
    <w:p>
      <w:pPr>
        <w:pStyle w:val="Normal"/>
        <w:jc w:val="center"/>
        <w:rPr/>
      </w:pPr>
      <w:r>
        <w:rPr>
          <w:b/>
        </w:rPr>
        <w:t xml:space="preserve">по основным источникам за 2024 </w:t>
      </w:r>
      <w:r>
        <w:rPr/>
        <w:t>г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51"/>
        <w:gridCol w:w="1134"/>
        <w:gridCol w:w="110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Назначен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(</w:t>
            </w:r>
            <w:r>
              <w:rPr>
                <w:b/>
                <w:sz w:val="18"/>
                <w:szCs w:val="18"/>
              </w:rPr>
              <w:t>тыс.руб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тыс.руб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0 00000 00 0000 00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логовые и неналоговые до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7" w:leader="none"/>
                <w:tab w:val="right" w:pos="91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4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3,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1 00000 00 0000 00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2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2,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6 00000 00 0000 00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13 10 0000 11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4012 02 0000 11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8 00000 00 0000 11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ошлина за нотариальные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 020 01 0000 11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4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1 00000 00 0000 00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8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815" w:leader="none"/>
              </w:tabs>
              <w:ind w:left="3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,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0 10 0000 12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0502000 000  12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получаемые виде арендной 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0000000000000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0505010000018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3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3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5025100000 12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3 02240 01 0000 110 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50 01 0000 11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60 01 0000 11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0 00000 00 0000 00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41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41,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1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1,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0  00 0000 15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1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1,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 001  0 0000 15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1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1,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24  10 0000 15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поселений на выполнение передаваемых полномочий субъектов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8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825" w:leader="none"/>
              </w:tabs>
              <w:ind w:left="3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 549 1 0000 15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0000 00 0000 15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тац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 1810 0000 15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49999 10 0000 15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,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05000 10 0000 15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61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35,6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Приложение № 5 утверждено постановлением администрации сель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селения «Мордойское» от13.02.2025 г№9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бюджета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рдойское» по разделам, подразделам, целевым статьям и видам расходов классификации расходов бюджетов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539"/>
        <w:gridCol w:w="662"/>
        <w:gridCol w:w="1127"/>
        <w:gridCol w:w="781"/>
        <w:gridCol w:w="1088"/>
        <w:gridCol w:w="28"/>
        <w:gridCol w:w="1100"/>
      </w:tblGrid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начен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тыс.руб)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тыс.руб)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9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12,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1,1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,1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,1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00203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1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1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1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1,3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3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1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1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,3</w:t>
            </w:r>
          </w:p>
        </w:tc>
      </w:tr>
      <w:tr>
        <w:trPr>
          <w:trHeight w:val="19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3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1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1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,3</w:t>
            </w:r>
          </w:p>
        </w:tc>
      </w:tr>
      <w:tr>
        <w:trPr>
          <w:trHeight w:val="19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текущего характера физическим лица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94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1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1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417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1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6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1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8,6</w:t>
            </w:r>
          </w:p>
        </w:tc>
      </w:tr>
      <w:tr>
        <w:trPr>
          <w:trHeight w:val="54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 обеспечению хозяйственного обслужи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923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1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6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1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8,6</w:t>
            </w:r>
          </w:p>
        </w:tc>
      </w:tr>
      <w:tr>
        <w:trPr>
          <w:trHeight w:val="409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923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1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6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1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8,6</w:t>
            </w:r>
          </w:p>
        </w:tc>
      </w:tr>
      <w:tr>
        <w:trPr>
          <w:trHeight w:val="76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923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1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8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1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8,6</w:t>
            </w:r>
          </w:p>
        </w:tc>
      </w:tr>
      <w:tr>
        <w:trPr>
          <w:trHeight w:val="447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казённых учрежд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923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1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8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8,6</w:t>
            </w:r>
          </w:p>
        </w:tc>
      </w:tr>
      <w:tr>
        <w:trPr>
          <w:trHeight w:val="55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923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,1</w:t>
            </w:r>
          </w:p>
        </w:tc>
      </w:tr>
      <w:tr>
        <w:trPr>
          <w:trHeight w:val="55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9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1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1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</w:tr>
      <w:tr>
        <w:trPr>
          <w:trHeight w:val="55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9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1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</w:tr>
      <w:tr>
        <w:trPr>
          <w:trHeight w:val="86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923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1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1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,4</w:t>
            </w:r>
          </w:p>
        </w:tc>
      </w:tr>
      <w:tr>
        <w:trPr>
          <w:trHeight w:val="86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923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1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1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</w:tr>
      <w:tr>
        <w:trPr>
          <w:trHeight w:val="86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923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1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1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</w:tc>
      </w:tr>
      <w:tr>
        <w:trPr>
          <w:trHeight w:val="86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923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1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1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</w:tr>
      <w:tr>
        <w:trPr>
          <w:trHeight w:val="86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923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1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1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</w:tr>
      <w:tr>
        <w:trPr>
          <w:trHeight w:val="165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4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4,9</w:t>
            </w:r>
          </w:p>
        </w:tc>
      </w:tr>
      <w:tr>
        <w:trPr>
          <w:trHeight w:val="195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51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9</w:t>
            </w:r>
          </w:p>
        </w:tc>
      </w:tr>
      <w:tr>
        <w:trPr>
          <w:trHeight w:val="375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51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9</w:t>
            </w:r>
          </w:p>
        </w:tc>
      </w:tr>
      <w:tr>
        <w:trPr>
          <w:trHeight w:val="722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51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1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1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9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51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9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51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9</w:t>
            </w:r>
          </w:p>
        </w:tc>
      </w:tr>
      <w:tr>
        <w:trPr>
          <w:trHeight w:val="69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51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51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639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00218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00218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301" w:leader="none"/>
                <w:tab w:val="center" w:pos="450" w:leader="none"/>
                <w:tab w:val="center" w:pos="5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1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 - ко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1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1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1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1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3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0000500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</w:tr>
      <w:tr>
        <w:trPr>
          <w:trHeight w:val="438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жилищно-комунального хозяй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3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000050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</w:tr>
      <w:tr>
        <w:trPr>
          <w:trHeight w:val="262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50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</w:tr>
      <w:tr>
        <w:trPr>
          <w:trHeight w:val="212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51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51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лата к пенсии гос. служащих субъектов РФ и муниципальных служащи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0 99 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8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0 99 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8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</w:tr>
      <w:tr>
        <w:trPr>
          <w:trHeight w:val="584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ии гос. служащем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0 99 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8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43,6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5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Приложение № 6 утверждено постановлением администрации  сельского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 xml:space="preserve">поселения «Мордойское» от 13.02.2025  г. №9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 по разделам, подразделам, целевым статьям и видам расходов классификации  бюджетов в ведомственной структуре расходов бюджета сельского поселения «Мордойское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709"/>
        <w:gridCol w:w="567"/>
        <w:gridCol w:w="992"/>
        <w:gridCol w:w="567"/>
        <w:gridCol w:w="811"/>
        <w:gridCol w:w="15"/>
        <w:gridCol w:w="15"/>
        <w:gridCol w:w="718"/>
        <w:gridCol w:w="750"/>
        <w:gridCol w:w="734"/>
      </w:tblGrid>
      <w:tr>
        <w:trPr>
          <w:trHeight w:val="10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ый распоряд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начен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тыс.руб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тыс.руб)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сельского поселения «Мордой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43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55,8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99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12,0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8" w:leader="none"/>
              </w:tabs>
              <w:ind w:lef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,3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1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1,3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1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1,3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1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1,3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2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1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2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1,1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,1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00002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,1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,1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00002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4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4,9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00</w:t>
            </w:r>
            <w:r>
              <w:rPr>
                <w:sz w:val="18"/>
                <w:szCs w:val="18"/>
                <w:lang w:val="en-US"/>
              </w:rPr>
              <w:t>51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9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>51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9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>51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9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>51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9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51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0</w:t>
            </w:r>
            <w:r>
              <w:rPr>
                <w:sz w:val="18"/>
                <w:szCs w:val="18"/>
                <w:lang w:val="en-US"/>
              </w:rPr>
              <w:t>051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2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2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текущего характера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9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2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2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66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78,6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00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6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8,6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00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6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8,6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00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8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8,6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сходы на выплату персоналу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00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8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8,6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00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3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6,1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купка товаров, работ, услуг в сфере информ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00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00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,4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6"/>
            </w:tblGrid>
            <w:tr>
              <w:trPr/>
              <w:tc>
                <w:tcPr>
                  <w:tcW w:w="9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000000"/>
                <w:sz w:val="18"/>
                <w:szCs w:val="18"/>
              </w:rPr>
              <w:t xml:space="preserve">Уплата налогов ,сборов и иных платеж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0000</w:t>
            </w:r>
            <w:r>
              <w:rPr>
                <w:sz w:val="18"/>
                <w:szCs w:val="18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70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0000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6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ные закупки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00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00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00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64"/>
            </w:tblGrid>
            <w:tr>
              <w:trPr/>
              <w:tc>
                <w:tcPr>
                  <w:tcW w:w="10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муниципальных нужд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00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4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 - ко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2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жилищно-коммунальному хозя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9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9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ая закупка товаров, работ и услуг для обеспечения государственных муниципальных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9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9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iCs/>
                <w:color w:val="000000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-ко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00 0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реализацию полномочий в сфере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rPr/>
            </w:pPr>
            <w:r>
              <w:rPr>
                <w:sz w:val="18"/>
                <w:szCs w:val="18"/>
              </w:rPr>
              <w:tab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лата к пенсии гос. служащих субъектов РФ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8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8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ии гос. служаще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3,6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5,8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0:25:00Z</dcterms:created>
  <dc:creator>1</dc:creator>
  <dc:description/>
  <cp:keywords/>
  <dc:language>en-US</dc:language>
  <cp:lastModifiedBy>Goriander</cp:lastModifiedBy>
  <cp:lastPrinted>2019-11-05T14:20:00Z</cp:lastPrinted>
  <dcterms:modified xsi:type="dcterms:W3CDTF">2025-02-14T00:40:00Z</dcterms:modified>
  <cp:revision>132</cp:revision>
  <dc:subject/>
  <dc:title>ЧИТИНСКАЯ ОБЛАСТЬ КЫРИНСКИЙ РАЙОН</dc:title>
</cp:coreProperties>
</file>