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r>
        <w:rPr/>
        <w:t>СОВЕТ СЕЛЬСКОГО ПОСЕЛЕНИЯ «МОРДОЙСКОЕ»</w:t>
      </w:r>
    </w:p>
    <w:p>
      <w:pPr>
        <w:pStyle w:val="Title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1.2025г</w:t>
        <w:tab/>
        <w:tab/>
        <w:tab/>
        <w:tab/>
        <w:tab/>
        <w:tab/>
        <w:tab/>
        <w:tab/>
        <w:tab/>
        <w:t xml:space="preserve">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Морд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отмене  решения  Совета сельского поселения « Мордойское»  от 16.09.2006г № 27 « О  порядке формирования  размещения , исполнения и  контроля  за исполнением  муниципального заказа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На основании Федерального закона  « Об общих принципах организации местного самоуправления  в Российской Федерации» от 06.10.2003г №131-ФЗ ,  Устава сельского поселения « Мордойское» , в целях  приведения  муниципальных  нормативно-правовых  актов в соответствии  действующему законодательству , Совет сельского поселения « Мордойское»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1.Отменить решение  Совета сельского поселения « Мордойское» от 16.09.2006г №27 « О порядке  формирования  размещения, исполнения и  контроля за исполнением  муниципального  заказа».</w:t>
      </w:r>
    </w:p>
    <w:p>
      <w:pPr>
        <w:pStyle w:val="Normal"/>
        <w:ind w:left="567" w:hanging="0"/>
        <w:rPr/>
      </w:pPr>
      <w:r>
        <w:rPr/>
        <w:t xml:space="preserve">2.Направить данное решение  главе сельского поселения « Мордойское»  для подписания и обнародования  в порядке, установленном  Уставом сельского поселения « Мордойское» </w:t>
      </w:r>
    </w:p>
    <w:p>
      <w:pPr>
        <w:pStyle w:val="Normal"/>
        <w:rPr/>
      </w:pPr>
      <w:r>
        <w:rPr/>
        <w:t>3..Настоящее  решение обнародовать на информационном стенде администрации, разместить официальном сайте муниципального района  «Кыринский район», в сетевом издании « Ононская правда» .</w:t>
      </w:r>
    </w:p>
    <w:p>
      <w:pPr>
        <w:pStyle w:val="Normal"/>
        <w:rPr/>
      </w:pPr>
      <w:r>
        <w:rPr/>
        <w:t>4 Настоящее решение вступает в силу на следующий день после официального обнаро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«Мордойское» </w:t>
        <w:tab/>
        <w:tab/>
        <w:tab/>
        <w:t xml:space="preserve">Матвеева Т.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едседатель совета сельского поселения                          Скляров Н.А 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« Мордойское»</w:t>
      </w:r>
    </w:p>
    <w:p>
      <w:pPr>
        <w:pStyle w:val="Style11"/>
        <w:rPr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br w:type="page"/>
      </w:r>
    </w:p>
    <w:p>
      <w:pPr>
        <w:pStyle w:val="Style11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59:00Z</dcterms:created>
  <dc:creator>station136</dc:creator>
  <dc:description/>
  <cp:keywords/>
  <dc:language>en-US</dc:language>
  <cp:lastModifiedBy>Goriander</cp:lastModifiedBy>
  <cp:lastPrinted>2025-02-11T11:48:00Z</cp:lastPrinted>
  <dcterms:modified xsi:type="dcterms:W3CDTF">2025-02-11T02:50:00Z</dcterms:modified>
  <cp:revision>6</cp:revision>
  <dc:subject/>
  <dc:title>СОВЕТ  СЕЛЬСКОГО  ПОСЕЛЕНИЯ</dc:title>
</cp:coreProperties>
</file>