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softHyphen/>
        <w:softHyphen/>
        <w:t xml:space="preserve">«20» февраля 2025 года                                                                   № 2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н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Мангут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</w:rPr>
        <w:t xml:space="preserve">  </w:t>
      </w:r>
      <w:r>
        <w:rPr>
          <w:rStyle w:val="Emphasis"/>
          <w:i w:val="false"/>
          <w:shd w:fill="FFFFFF" w:val="clear"/>
        </w:rPr>
        <w:t>Постановлением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Правительства</w:t>
      </w:r>
      <w:r>
        <w:rPr>
          <w:i/>
          <w:shd w:fill="FFFFFF" w:val="clear"/>
        </w:rPr>
        <w:t> </w:t>
      </w:r>
      <w:r>
        <w:rPr>
          <w:shd w:fill="FFFFFF" w:val="clear"/>
        </w:rPr>
        <w:t>РФ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от 25 июня 2021 г. №</w:t>
      </w:r>
      <w:r>
        <w:rPr>
          <w:i/>
          <w:shd w:fill="FFFFFF" w:val="clear"/>
        </w:rPr>
        <w:t xml:space="preserve">  </w:t>
      </w:r>
      <w:r>
        <w:rPr>
          <w:rStyle w:val="Emphasis"/>
          <w:i w:val="false"/>
          <w:shd w:fill="FFFFFF" w:val="clear"/>
        </w:rPr>
        <w:t>990</w:t>
      </w:r>
      <w:r>
        <w:rPr>
          <w:rStyle w:val="Emphasis"/>
          <w:shd w:fill="FFFFFF" w:val="clear"/>
        </w:rPr>
        <w:t xml:space="preserve">  «</w:t>
      </w:r>
      <w:r>
        <w:rPr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Мангутское» от 26.11.2021 № 13 «Об утверждении Положения о муниципальном контроле в сфере благоустройства на территории сельского поселения «Мангутское», уставом сельского поселения «Мангутское», администрация сельского поселения «Мангутское» </w:t>
      </w:r>
      <w:r>
        <w:rPr>
          <w:color w:val="000000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>сельского поселения «Мангутское»</w:t>
      </w:r>
      <w:r>
        <w:rPr/>
        <w:t xml:space="preserve">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>2. Признать утратившим силу Постановление администрации сельского поселения «Мангутское» от 20.12.2023 г. № 36 г.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«Мангутское»».</w:t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 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 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ангутское»                                                                          Т.М.Таракановская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«20» февраля 2025 г. № 2                                                            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сельского поселения «Мангут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сельского поселения «Мангутско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Настоящая Программа разработана и подлежит исполнению администрацией сельского поселения «Мангутское»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«Мангутское»</w:t>
        <w:tab/>
        <w:tab/>
        <w:tab/>
        <w:tab/>
        <w:tab/>
        <w:t xml:space="preserve">                            Т.М.Тарака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8:00Z</dcterms:created>
  <dc:creator>x</dc:creator>
  <dc:description/>
  <cp:keywords/>
  <dc:language>en-US</dc:language>
  <cp:lastModifiedBy>Виктор Багринцев</cp:lastModifiedBy>
  <cp:lastPrinted>2025-02-21T15:43:00Z</cp:lastPrinted>
  <dcterms:modified xsi:type="dcterms:W3CDTF">2025-02-24T03:23:00Z</dcterms:modified>
  <cp:revision>11</cp:revision>
  <dc:subject/>
  <dc:title>АДМИНИСТРАЦИЯ МУНИЦИПАЛЬНОГО РАЙОНА</dc:title>
</cp:coreProperties>
</file>