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ство для гражданина по инициативному бюджетирова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Инициативное бюджетирование: что это?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Инициативное бюджетирование – это форма непосредственного участия населения в осуществлении местного самоуправления путем выдвижения инициатив по целям расходования определенной части бюджетных средств. Граждане определяют направления расходования бюджетных средств, софинансируют выбранные объекты, помогают в выполнении работ и контролируют их качество. Привлечение средств жителей и бизнеса как дополнительного источника финансирования – не самоцель. Денежное участие граждан способствует отбору наиболее значимой проблемы, более эффективной и бережной эксплуатации объекта, изменению отношения людей к своей роли в развитии территор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чем выражается инициатива?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Инициатива - принятие человеком (или группой лиц) самостоятельного решения, форма проявления его общественной активност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Инициатива может быть представлена в форме инициативного проекта, под которым понимается предложение граждан, подготовленное на основе проектных идей и в установленном порядке внесённое в администрацию города, района, села в целях реализации мероприятий, направленных на решение приоритетной для его жителей проблем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*Типовая форма инициативного проекта у каждого муниципального образования своя, она утверждается решением Думы (Совета депутатов) муниципального образов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ициаторы проекта: кто это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С инициативой о внесении инициативного проекта вправе выступить инициативная группа численностью не менее 10 человек (численность инициативной группы может быть уменьшена решением Думы (Советом депутатов) муниципального образования), достигших 16-летнего возраста и проживающих на территории соответствующего муниципального образования, органы территориального общественного самоуправления (ТОС), староста сельского населенного пункта (далее - инициаторы проекта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Каким должен быть инициативный проект?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  <w:szCs w:val="32"/>
        </w:rPr>
        <w:t xml:space="preserve">Проект должен быть направлен на решение вопросов местного значения.    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ект не может касаться объектов частной собственности. 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ект должен быть выбран собранием граждан в качестве приоритетного.</w:t>
      </w:r>
    </w:p>
    <w:p>
      <w:pPr>
        <w:pStyle w:val="Normal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Что содержит инициативный проект?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Инициативный проект должен содержать следующие сведения: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писание проблемы, решение которой имеет приоритетное значение для жителей муниципального образования или его части;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основание предложений по решению указанной проблемы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писание ожидаемого результата (ожидаемых результатов) реализации инициативного проекта;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едварительный расчет необходимых расходов на реализацию инициативного проекта;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ланируемые сроки реализации инициативного проекта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казание объема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указание территории муниципального образования или его части, в границах которой будет реализовываться инициативный проект, в соответствии с порядком, установленным нормативным правовым актом представительного органа муниципального образования;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ные сведения, предусмотренные нормативным правовым актом представительного органа муниципального образования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На развитие каких сфер может быть направлен инициативный проект?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Безопасность на водных объектах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Благоустройство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Уличное освещение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Детские и спортивные площадки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 Парки, скверы, пляжи, общественные пространства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. Дороги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. Объекты ЖКХ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8. Культура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9. Событийные мероприятия (праздники, фестивали и т.д.)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0. Образование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1. Обслуживание населения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2.Пожарная безопасност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3. Туризм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4.Физическая культура и спор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Как реализовать инициативный проект?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Изучите нормативные акты</w:t>
      </w:r>
      <w:r>
        <w:rPr>
          <w:sz w:val="32"/>
          <w:szCs w:val="32"/>
        </w:rPr>
        <w:t xml:space="preserve"> своего муниципалитета на официальном сайте администрации района, города, села, регулирующие инициативное бюджетирование, размещенные в разделе «Инициативное бюджетирование» («Народный бюджет», «Инициативный проект») или наберите в поисковой строке сайта «Инициативный проект»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Подготовьте проект</w:t>
      </w:r>
      <w:r>
        <w:rPr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 вас есть идея по развитию вашего села? Подготовьте инициативный проект, составьте смету расходов на его реализацию, соберите необходимый материал (коммерческие предложения, фотографии объекта, видео и фотографии с собрания), проведите опросы населения, анкетирование, в том числе используя социальные сети, мессенджеры, разрабатывайте дизайн – проект (макет) объек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реализовать инициативный проект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оведите собра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братитесь к местной власти и совместно проведите собрание жителей.       Пригласите на него соседей, друзей, знакомых и расскажите о вопросе, который вы хотите решить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е забудьте позвать предпринимателей – возможно, вам понадобятся дополнительные средства для реализации задуманног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Определите состав инициативной группы и представителя. Все решения внесите в протокол собрани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Выберите проект Возможно, на собрании прозвучат и другие инициативы.    Тогда вам предстоит расставить приоритеты – вместе выбрать, что именно вы хотели бы улучшить в своем населенном пункте в первую очередь. А также принять решение о возможности трудового и финансового участия в решении этого вопрос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се это необходимо зафиксировать в Протоколе собрания гражда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реализовать инициативный проект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Участвуйте в конкурсе </w:t>
      </w:r>
    </w:p>
    <w:p>
      <w:pPr>
        <w:pStyle w:val="Normal"/>
        <w:ind w:left="435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оритет определен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нициативной группе совместно с местной администрацией необходимо подготовить заявку на региональный конкурс или направить на муниципальный конкурс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нициатива должна быть оформлена как проект – в Положении о конкурсе есть типовая форма, которая вам в этом поможет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сли проект соответствует всем требованиям, он отправляется на рассмотрение конкурсной комиссие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Одержите победу в конкурсе</w:t>
      </w:r>
      <w:r>
        <w:rPr>
          <w:sz w:val="32"/>
          <w:szCs w:val="32"/>
        </w:rPr>
        <w:t xml:space="preserve">. </w:t>
      </w:r>
    </w:p>
    <w:p>
      <w:pPr>
        <w:pStyle w:val="Normal"/>
        <w:ind w:left="4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нкурсная комиссия оценивает социальную эффективность реализации проекта, вовлеченность населения и бизнеса в определение и решение проблемы, объемы софинансирования – критерии оценки проекта закреплены в Положении о конкурс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муниципальном конкурсе побеждает заявка инициативной группы, набравшая максимальное количество баллов, и принимается муниципалитетом к реализации за счет собственных средств с учетом внесенных инициативных платеже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 региональном конкурсе муниципалитеты, чьи заявки, подготовленные совместно с гражданами, набрали наибольшее количество баллов, становятся победителями и получают право на субсидию из окружного бюджета – до 10 млн. рублей на каждый проек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реализовать инициативный проект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Помогите реализовать </w:t>
      </w:r>
    </w:p>
    <w:p>
      <w:pPr>
        <w:pStyle w:val="Normal"/>
        <w:ind w:left="72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ект одержал победу в конкурсе – пора воплощать идею в жизнь. Но сначала необходимо обеспечить заявленное на этапе конкурса софинансирование проекта (при наличии такого условия). Не забудьте лично принять участие в реализации проекта: проведите субботник, выполните работы по озеленению и благоустройству. Внесите личный вклад в реализацию задуманного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Контролируйте работы </w:t>
      </w:r>
    </w:p>
    <w:p>
      <w:pPr>
        <w:pStyle w:val="Normal"/>
        <w:ind w:left="72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дрядчик определен и начинает реализацию проекта. Инициативная группа держит руку на пульсе – осуществляет общественный контроль за ходом работ. Фотографируйте и снимайте ход выполнения работ, рассказывайте о воплощении своей идеи в социальных сетях. Если хотите получить качественную реализацию инициативы, то не теряйте бдительности!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Откройте объект </w:t>
      </w:r>
    </w:p>
    <w:p>
      <w:pPr>
        <w:pStyle w:val="Normal"/>
        <w:ind w:left="72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ект должен быть воплощен в жизнь в течение финансового года в котором были выделены средства на его реализацию. Ваша идея стала реальностью – это хороший повод, чтобы организовать праздник и пригласить всех, кто содействовал успеху. Расскажи односельчанам, жителям своего города о возможностях реализовать свою идею через инициативное бюджетировани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кументы, регулирующие инициативное бюджетирование: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Федеральный закон от 06.10.2003 №131-ФЗ «Об общих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нципах организации местного самоуправления в Российской Федерации» (глава 3, 4, статьи 26.1, 56.1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Муниципальные нормативные правовые акты, регулирующ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тдельные вопросы в сфере реализации инициативных проектов, порядок выдвижения, внесения, обсуждения, рассмотрения инициативных проектов, а также проведения их конкурсного отбо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03:00Z</dcterms:created>
  <dc:creator>us</dc:creator>
  <dc:description/>
  <dc:language>en-US</dc:language>
  <cp:lastModifiedBy>Пользователь Windows</cp:lastModifiedBy>
  <cp:lastPrinted>2024-10-21T14:37:00Z</cp:lastPrinted>
  <dcterms:modified xsi:type="dcterms:W3CDTF">2025-02-25T06:03:00Z</dcterms:modified>
  <cp:revision>2</cp:revision>
  <dc:subject/>
  <dc:title>Информация о некоторых вопросах по исполнению бюджетов поселений в 2009 году</dc:title>
</cp:coreProperties>
</file>