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18"/>
        <w:gridCol w:w="4388"/>
      </w:tblGrid>
      <w:tr>
        <w:trPr>
          <w:trHeight w:val="149" w:hRule="atLeast"/>
        </w:trPr>
        <w:tc>
          <w:tcPr>
            <w:tcW w:w="4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9" w:hanging="284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9" w:hanging="284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6"/>
                <w:szCs w:val="6"/>
              </w:rPr>
            </w:pPr>
            <w:r>
              <w:rPr>
                <w:cap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Calibri"/>
          <w:b/>
          <w:bCs/>
          <w:sz w:val="32"/>
          <w:szCs w:val="32"/>
        </w:rPr>
        <w:t>АДМИНИСТРАЦИЯ СЕЛЬСКОГО ПОСЕЛЕНИЯ «АЛТАНСКО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Calibri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От 26 февраля 2025 г.                                                                                № 2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с. Ал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ов  осуществления инвентаризации и ведения  реестра зеленых насаждений, плана мероприятий  на территории сельского поселения «Алтан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Федеральным  законом от 10.01.2002г №7-ФЗ « Об охране  окружающей среды», в целях реализации полномочий в области организации благоустройства и озеленения, создания безопасных и комфортных условий для проживания граждан, руководствуясь Уставом сельского поселения  «Алтанское», администрация сельского поселения «Алтанское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 инвентаризации зелёных насаждений на территории сельского поселения» «Алтанское»  (Приложение №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Утвердить  Порядок  ведения реестра  зеленых насаждений  на территории сельского поселения «Алтанское» (Приложение №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 мероприятий  зеленых насаждений на территории сельского поселения «Алтанское» (Приложение №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на информационном стенде администрации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лтанское»                                      С.Н. Сазонов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лтанское»</w:t>
      </w:r>
    </w:p>
    <w:p>
      <w:pPr>
        <w:pStyle w:val="Normal"/>
        <w:spacing w:lineRule="atLeast" w:line="20"/>
        <w:ind w:firstLine="567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</w:t>
      </w:r>
      <w:r>
        <w:rPr>
          <w:iCs/>
          <w:color w:val="000000"/>
          <w:sz w:val="28"/>
          <w:szCs w:val="28"/>
        </w:rPr>
        <w:t>от 26.02.2025 № 2</w:t>
      </w:r>
    </w:p>
    <w:p>
      <w:pPr>
        <w:pStyle w:val="Normal"/>
        <w:spacing w:lineRule="atLeast" w:line="20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и зелёных насаждений на территории</w:t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Алтанское»</w:t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осуществления инвентаризации зелёных насаждений на территории сельского поселения «Алтанское» (далее – Порядок) разработаны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 от 10.01.2002г № 7-ФЗ «  Об охране   окружающей среды», в целях организации благоустройства и озеленения территории, создания безопасных и комфортных условий проживания граждан в сельском поселении  «Алтанское»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 В настоящем  Порядке применяются следующие термины и определения: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инвентаризация зелёных насаждений – процесс регистрации информации о количестве зелёных насаждений, их состоянии для ведения муниципального хозяйства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цветник –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3. Проведение инвентаризации зелёных насаждений на территории сельского поселения «Алтанское»  (далее – инвентаризация зелёных насаждений) осуществляется Администрацией сельского поселения  «Алтанское» в соответствии с настоящим Порядко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сельского поселения «Алтанское»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5. Начало работ по инвентаризации зелёных насаждений – 01.03.2025, окончание работ – 01.11.2025. Инвентаризация зелёных насаждений проводится не реже чем один раз в 10 лет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ы по инвентаризации зелёных насаждений осуществляются в пределах бюджетных ассигнований и доведённых лимитов бюджетных обязательств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7. Инвентаризация зелёных насаждений осуществляется Администрацией сельского поселения «Алтанское» на земельных участках, находящихся в муниципальной собственност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8. В целях проведения инвентаризации зелёных насаждений территория сельского поселения «Алтанское»  делится на учётные территори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</w:t>
      </w:r>
      <w:r>
        <w:rPr>
          <w:bCs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> по санитарной, омолаживающей или формовочной обрезке зеленых насаждени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ы и цветники учитываются по площад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ой журнал ведётся по форме установленной приложением к настоящим Правила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12. Производится координирование зелёных насаждений в полевых условиях с присвоением инвентарных номеров и отображением границ и номеров учётных участков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ценным породам деревьев относя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ороды деревьев, занесенные в Красную книгу Российской Федерации и в Красную книгу Забайкальского кра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статус «Памятник природы»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являющиеся составной частью законченной ландшафтной композиции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– долгожител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Все полученные данные передаются в администрацию сельского поселения «Алтанское» для постановки на учёт зелёных насаждений и объектов озеленения, как муниципального имуществ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администрацию сельского поселения «Алтанское» для внесения изменений в реестр муниципального имущества. </w:t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8505" w:firstLine="69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ПРИЛОЖЕНИЕ № 2 </w:t>
      </w:r>
    </w:p>
    <w:p>
      <w:pPr>
        <w:pStyle w:val="ConsPlusTitle"/>
        <w:ind w:left="8505" w:firstLine="699"/>
        <w:jc w:val="center"/>
        <w:rPr/>
      </w:pPr>
      <w:r>
        <w:rPr>
          <w:b w:val="false"/>
          <w:kern w:val="2"/>
        </w:rPr>
        <w:t>к Постановлению администрации сельского поселения «Алтанское» от 26.02.202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ВОЙ 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а зелёных наса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/>
        <w:t>(название ландшафтно-архитектурного объекта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территории сельского поселения  «Алтанско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т _____________20___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ончен 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4"/>
        <w:gridCol w:w="914"/>
        <w:gridCol w:w="1281"/>
        <w:gridCol w:w="1225"/>
        <w:gridCol w:w="694"/>
        <w:gridCol w:w="993"/>
        <w:gridCol w:w="838"/>
        <w:gridCol w:w="770"/>
        <w:gridCol w:w="850"/>
        <w:gridCol w:w="1363"/>
        <w:gridCol w:w="1374"/>
        <w:gridCol w:w="1400"/>
        <w:gridCol w:w="1139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мер учётного участ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Вид насажде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Порода, тип газона, цветника, состав древосто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Диаметр, см. (на высоте 1,3 м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Высота, 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а территориях парков, лесопарк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Состояние (хорошее, удовлетворительное, неудовлетворительно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мкнутость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деревьев на 1 га, шт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ельского поселения «Алт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6.02.2025 № 2</w:t>
      </w:r>
    </w:p>
    <w:tbl>
      <w:tblPr>
        <w:tblW w:w="1004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10"/>
        <w:gridCol w:w="2642"/>
        <w:gridCol w:w="2736"/>
      </w:tblGrid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 2025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органа / организации  ответственного  за  озеленение  и уборку 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«Алтан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борка закрепленных  территорий  от мусора и сорной  травы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П;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Ш; ДС «Огонёк»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РОМСКЦ филиал № 1; ИП  Шульгина С.Н.; ИП  Шатских В.И.; ИП Воронин В.Б. </w:t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 «Алтан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адка  зеленых насаждений  возле  учреждений  на территории сельского поселения «Алтанское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П;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Ш; ДС «Огонёк»;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СКЦ филиал № 1; ИП  Шульгина С.Н.; ИП  Шатских В.И.; ИП Воронин В.Б.</w:t>
            </w:r>
          </w:p>
        </w:tc>
      </w:tr>
      <w:tr>
        <w:trPr>
          <w:trHeight w:val="1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Сельское поселение  «Алтан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белка  деревьев возле учреждений , расположенных  на  территории  сельского поселения «Алтанско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П;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Ш, ДС «Огонёк»;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СКЦ филиал № 1; ИП  Шульгина; С.Н.; ИП  Шатских В.И.; ИП Воронин В.Б.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Сельское поселение  «Алтан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-осенни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еленить  территории возле магазинов , учреждений , организаций независимо  от форм собственности. Озеленить парк Поб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П; ДС «Огонёк»;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СКЦ  филиал № 1; ИП  Шульгина С.Н.; ИП  Шатских В.И.; ИП Воронин В.Б.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    «Алтан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е-осений 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адка  деревьев, кустарни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П;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Ш; ДС «Огонёк»;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СКЦ филиал № 1; ИП  Шульгина С.Н.; ИП  Шатских В.И.; ИП Воронин В.Б.</w:t>
            </w:r>
          </w:p>
        </w:tc>
      </w:tr>
    </w:tbl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Admin</dc:creator>
  <dc:description/>
  <cp:keywords/>
  <dc:language>en-US</dc:language>
  <cp:lastModifiedBy>Admin</cp:lastModifiedBy>
  <cp:lastPrinted>2025-02-26T12:03:00Z</cp:lastPrinted>
  <dcterms:modified xsi:type="dcterms:W3CDTF">2025-02-26T03:10:00Z</dcterms:modified>
  <cp:revision>35</cp:revision>
  <dc:subject/>
  <dc:title>Настоящим уведомляю, что Сухов Александр Витальевич, являющийся должником согласно решению Тахтамукайского районного суда от 15 февраля 2012 года и исполнительному листу № ВС 006883293 от 09 апреля 2012 года по имеющимся данным проживает по адресу: г</dc:title>
</cp:coreProperties>
</file>