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</w:rPr>
        <w:t>«МАНГУТ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1 марта 2025 года                    </w:t>
        <w:tab/>
        <w:tab/>
        <w:tab/>
        <w:t xml:space="preserve">                                            №6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Манг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ервоочередных мерах по подготовке к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ожароопасному периоду 2025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п.9 ст.14 Федерального закона от 06 октября 2003 года № 131-Ф3 «Об общих принципах организации местного самоуправления в Российской Федерации», ст.51, 53, 84 Лесного кодекса Российской Федерации, Федеральным законом от 21.12.94 № 68-ФЗ «О защите населения и территорий от чрезвычайных ситуаций природного и техногенного характера», Федеральным законом от 21.12.94 № 69-ФЗ «О пожарной безопасности», постановлением администрации муниципального района «Кыринский район» №115 от 25.02.2025 г. «О первоочередных мерах по подготовке к пожароопасному сезону 2025 года», в соответствии со ст. 29 Устава сельского поселения «Мангутское» администрация сельского поселения «Мангутское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комендовать: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МБОУ «Мангутская средняя школа», филиалу ГПОУ «Нерчинский аграрный техникум», МБДОУ «Солнышко», МБДОУ «Тополек», Мангутская участковая больница, МБУК РОМСКЦ СДК с. Мангут, филиал № 5, библиотеке с. Мангут, филиал №1 МБУК КМЦРБ, детской библиотеке филиал №2 МБУК КМЦРБ, Мангутское участковое лесничество и другим организациям всех форм собственности, расположенных на территории с. Мангут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1. в течение 2025 года организовать проведение профилактической работы по формированию бережного отношения к приро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2. в течение пожароопасного периода 2025 года согласовывать проведение культурно-массовых, досуговых и других мероприятий в лесной и прилегающей к ней зоне с администрацией сельского поселения «Мангутское» и Государственной лесной службой Забайкальского кра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. в течение 2025 года усилить работу по воспитанию бережного отношения к природе, по профилактике природных пожаров через проведение классных часов, различных акций, в том числе ежегодно проводимой экологической акции «День Земли» </w:t>
        <w:br/>
        <w:t>(22 апрел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1.4. принять участие в ликвидации несанкционированных свалок на территории сельского поселения </w:t>
      </w:r>
      <w:r>
        <w:rPr>
          <w:bCs/>
          <w:sz w:val="26"/>
          <w:szCs w:val="26"/>
        </w:rPr>
        <w:t>«Мангутское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1.2. Администрации сельского поселения «Мангутское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ровести разъяснительную работу с правообладателями земельных участков (собственниками земельных участков, землепользователями, землевладельцами и арендаторами земельных участков), расположенных в границах населенных пунктов о необходимости проведения регулярной уборки мусора и скашивания трав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2. провести работу по освещению в средствах массовой информации требований Правил противопожарного режима по запрету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, в границах полос отвода и придорожных полосах автомобильных дорог, разведение костров, сжигания хвороста, порубочных остатков и горючих материал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определить собственников или пользователей участков, смежных с лесным фондом (сенокосы, пастбища, пашни, животноводческие стоянки, заимки), ответственных за недопущение проведения неконтролируемых п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4. в срок до 31 марта 2025 года завершить подготовку территорий с. Мангут в части пожарной безопасности, привести все источники наружного противопожарного водоснабжения в исправное состояние и усилить профилактическую работу с насе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2.5. организовать работу патрульных, патрульно-маневренных групп. Отчеты о проделанной работе в течение пожароопасного сезона (март-октябрь) представлять в ЕДДС администрации МР «Кыринский район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обеспечить принятие противопожарных мер по защите населенных пунктов и некоммерческих объединений граждан от распространения лесных пожаров, завершить опашку населенных пунктов, обновление минерализованных полос, очистку прилегающей к населенным пунктам территории от отходов деревообработки (опилки, горбыль и т.д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7. организовать работу телефона «горячей линии» по приему от населения информации о выжигании сорняков и остатков растительности на землях сельскохозяйственного назна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организовать через средства массовой информации пропагандистскую кампанию, направленную на разъяснение населению правил пожарной безопасности в лесах и населенных пунктах, порядка действий при введении режима чрезвычайной ситуации, а также правил посещения лесных масс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9. организовать принятие мер в пределах своей компетенции в отношении лиц, осуществляющих незаконное выжигание сухой растительности, а также собственников земельных участков, землепользователей, землевладельцев, арендаторов земельных участков, не обеспечивших принятие мер по соблюдению требований противопожарных правил и норматив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0. предусмотреть включение в качестве обязательного условия для заключения договоров аренды земель сельскохозяйственного назначения принятие мер по борьбе с сорной растительностью, проведение мероприятий по уничтожению остатков растительности безогневым способо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1. укомплектовать добровольную пожарную дружину первичными средствами пожаротушения (РЛО, вещевое обеспечение, мотопомпы, воздуходувки) и привести автомобиль УАЗ в исправное состояние (прилагает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2. проверить системы оповещения населения с функцией звукового и речевого сопровожд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3. организовать обеспечение с. Мангут местами для забора (подвоза) воды для целей пожаротушения, принять меры по устройству источников наружного противопожарного водоснабжения и произвести ремонт существующих пожарных гидрантов, водонапорных башен, стоящих на балансе с. Мангу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4. в течение пожароопасного сезона 2025 года обеспечить оповещение населения при угрозе или возникновении чрезвычайных ситуаций, обусловленных природными пожар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2.15. обеспечить своевременное введение особого противопожарного режима и ограничений для посещения населением леса и въезда в него транспортных средств</w:t>
      </w:r>
      <w:bookmarkStart w:id="0" w:name="sub_10171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bookmarkEnd w:id="0"/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обнародовать на информационном стенде администрации сельского поселения «Мангутское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Мангутское»</w:t>
        <w:tab/>
        <w:tab/>
        <w:t xml:space="preserve">                                                       Т.М. Таракановская</w:t>
      </w:r>
    </w:p>
    <w:p>
      <w:pPr>
        <w:pStyle w:val="Normal"/>
        <w:widowControl w:val="false"/>
        <w:autoSpaceDE w:val="fals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Приложение №1</w:t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ангутское» </w:t>
      </w:r>
    </w:p>
    <w:p>
      <w:pPr>
        <w:pStyle w:val="Normal"/>
        <w:spacing w:lineRule="auto" w:line="360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6 от 11.03.2025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szCs w:val="28"/>
        </w:rPr>
        <w:t>Список членов добровольной пожарной дружины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>с. Мангут</w:t>
        <w:tab/>
        <w:tab/>
        <w:tab/>
        <w:tab/>
        <w:tab/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 xml:space="preserve">1. Таракановская Т.М. 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Cs w:val="28"/>
        </w:rPr>
      </w:pPr>
      <w:r>
        <w:rPr>
          <w:szCs w:val="28"/>
        </w:rPr>
        <w:t xml:space="preserve">2. Балданов В.В. - водитель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Cs w:val="28"/>
        </w:rPr>
      </w:pPr>
      <w:r>
        <w:rPr>
          <w:szCs w:val="28"/>
        </w:rPr>
        <w:t xml:space="preserve">3. Шафоростов Г.Г. - командир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 xml:space="preserve">4. Шафоростов В.Г.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Cs w:val="28"/>
        </w:rPr>
      </w:pPr>
      <w:r>
        <w:rPr>
          <w:szCs w:val="28"/>
        </w:rPr>
        <w:t>5. Таракановский В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  <w:t>Перечень первичных средств пожаротуш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РЛО - 4 шт.</w:t>
      </w:r>
    </w:p>
    <w:p>
      <w:pPr>
        <w:pStyle w:val="Normal"/>
        <w:rPr/>
      </w:pPr>
      <w:r>
        <w:rPr>
          <w:szCs w:val="28"/>
        </w:rPr>
        <w:t>2. Метла - 5 шт.</w:t>
      </w:r>
    </w:p>
    <w:p>
      <w:pPr>
        <w:pStyle w:val="Normal"/>
        <w:rPr/>
      </w:pPr>
      <w:r>
        <w:rPr>
          <w:szCs w:val="28"/>
        </w:rPr>
        <w:t>3. Лопаты - 4 шт.</w:t>
      </w:r>
    </w:p>
    <w:p>
      <w:pPr>
        <w:pStyle w:val="Normal"/>
        <w:rPr/>
      </w:pPr>
      <w:r>
        <w:rPr>
          <w:szCs w:val="28"/>
        </w:rPr>
        <w:t>4. Ведра -4 шт.</w:t>
      </w:r>
    </w:p>
    <w:p>
      <w:pPr>
        <w:pStyle w:val="Normal"/>
        <w:rPr/>
      </w:pPr>
      <w:r>
        <w:rPr>
          <w:szCs w:val="28"/>
        </w:rPr>
        <w:t>5. багор - 1 шт.</w:t>
      </w:r>
    </w:p>
    <w:p>
      <w:pPr>
        <w:pStyle w:val="Normal"/>
        <w:rPr/>
      </w:pPr>
      <w:r>
        <w:rPr>
          <w:szCs w:val="28"/>
        </w:rPr>
        <w:t>6. мотопомпа - 1 шт.</w:t>
      </w:r>
    </w:p>
    <w:p>
      <w:pPr>
        <w:pStyle w:val="Normal"/>
        <w:rPr>
          <w:szCs w:val="28"/>
        </w:rPr>
      </w:pPr>
      <w:r>
        <w:rPr>
          <w:szCs w:val="28"/>
        </w:rPr>
        <w:t>7. мегафон - 1 шт.</w:t>
      </w:r>
    </w:p>
    <w:p>
      <w:pPr>
        <w:pStyle w:val="Normal"/>
        <w:rPr/>
      </w:pPr>
      <w:r>
        <w:rPr>
          <w:szCs w:val="28"/>
        </w:rPr>
        <w:t>8. автомобиль УАЗ - 1 ед.</w:t>
      </w:r>
    </w:p>
    <w:p>
      <w:pPr>
        <w:pStyle w:val="Normal"/>
        <w:rPr/>
      </w:pPr>
      <w:r>
        <w:rPr>
          <w:szCs w:val="28"/>
        </w:rPr>
        <w:t>9. воздуходувки – 1 ш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8"/>
      <w:szCs w:val="24"/>
    </w:rPr>
  </w:style>
  <w:style w:type="character" w:styleId="Style17">
    <w:name w:val="Нижний колонтитул Знак"/>
    <w:qFormat/>
    <w:rPr>
      <w:rFonts w:eastAsia="Calibri"/>
      <w:sz w:val="28"/>
      <w:szCs w:val="24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01:00Z</dcterms:created>
  <dc:creator>Admin</dc:creator>
  <dc:description/>
  <cp:keywords/>
  <dc:language>en-US</dc:language>
  <cp:lastModifiedBy>Виктор Багринцев</cp:lastModifiedBy>
  <cp:lastPrinted>2025-03-11T12:43:00Z</cp:lastPrinted>
  <dcterms:modified xsi:type="dcterms:W3CDTF">2025-03-11T03:48:00Z</dcterms:modified>
  <cp:revision>10</cp:revision>
  <dc:subject/>
  <dc:title>АДМИНИСТРАЦИЯ МУНИЦИПАЛЬНОГО РАЙОНА</dc:title>
</cp:coreProperties>
</file>