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РХНЕ-УЛЬХУ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6 февраля 2025 года                       </w:t>
        <w:tab/>
        <w:tab/>
        <w:tab/>
        <w:t xml:space="preserve">                                    №3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Верхний Ульху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воочередных мерах по подготовке 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жароопасному периоду 2025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.9 ст.14 Федерального закона от 06 октября 2003 года № 131-Ф3 «Об общих принципах организации местного самоуправления в Российской Федерации», ст.51, 53, 83 Лесного кодекса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94 № 69-ФЗ «О пожарной безопасности», постановлением администрации муниципального района «Кыринский район» №115 от 25.02.2025 г. «О первоочередных мерах по подготовке к пожароопасному сезону 2025 году», в соответствии со ст. 29 Устава сельского поселения «Верхне-Ульхунское» администрация сельского поселения «Верхне-Ульхунское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МБОУ «Верхне-Ульхунская средняя школа», МБДОУ «Золотой ключик», ФАП Верхний Ульхун, ФАП Тырин, Тыринская НОШ, филиалу Кыринский ДЭУч, филиалу №9 культурно-досугового центра «Казачество» МБУК РОМСКЦ, филиалу №8 МБУК РОМСКЦ с. Тыри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1. в течение 2025 года организовать проведение профилактической работы по формированию бережного отношения к ле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2. в течение пожароопасного периода 2025 года согласовывать проведение культурно-массовых, досуговых и других мероприятий в лесной и прилегающей к ней зоне с администрацией сельского поселения «Верхне-Ульхунское» и Государственной лесной службой Забайкальского кра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в течение 2025 года усилить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</w:t>
        <w:br/>
        <w:t>(22 апр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1.4. принять участие в ликвидации несанкционированных свалок на территории сельского поселения </w:t>
      </w:r>
      <w:r>
        <w:rPr>
          <w:bCs/>
          <w:sz w:val="26"/>
          <w:szCs w:val="26"/>
        </w:rPr>
        <w:t>«Верхне-Ульхунское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 Администрации сельского поселения «Верхне-Ульхунское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вести разъяснительную работу с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о необходимости проведения регулярной уборки мусора и скашивания трав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ровести работу по освещению в средствах массовой информации требований Правил противопожарного режима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в границах полос отвода и придорожных полосах автомобильных дорог, разведение костров, сжигания хвороста, порубочных остатков и горючи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4. в срок до 31 марта 2025 года завершить подготовку территорий населенных пунктов в части пожарной безопасности, привести все источники наружного противопожарного водоснабжения в исправное состояние и усилить профилактическую работу с населен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организовать работу патрульных, патрульно-маневренных групп. Отчеты о проделанной работе в течение пожароопасного сезона (март-октябрь) представлять в ЕДДС администрации МР «Кыри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6. обеспечить принятие противопожарных мер по защите населенных пунктов и некоммерческих объединений граждан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организовать через средства массовой информации 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1. укомплектовать добровольную пожарную дружину первичными средствами пожаротушения (РЛО, вещевое обеспечение, мотопомпы, воздуходувки) и привести автомобили АРС-14 в исправное состояние (прилагает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2. </w:t>
      </w:r>
      <w:r>
        <w:rPr>
          <w:bCs/>
          <w:sz w:val="26"/>
          <w:szCs w:val="26"/>
        </w:rPr>
        <w:t>провести со старостой с. Тырин инструкторско-методическое занятие по обучению действиям в период подготовки и прохождения пожароопасного сезона, разработать и раздать соответствующие памят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3. проверить системы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4.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водонапорных башен, стоящих на балансе сельских посе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5. в течение пожароопасного сезона 2025 года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6. обеспечить своевременное введение особого противопожарного режима и ограничений для посещения населением леса и въезда в него транспортных средств</w:t>
      </w:r>
      <w:bookmarkStart w:id="0" w:name="sub_1017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End w:id="0"/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обнародовать на информационном стенде в администрации сельского поселения «Верхне-Ульхун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7615</wp:posOffset>
            </wp:positionH>
            <wp:positionV relativeFrom="paragraph">
              <wp:posOffset>64770</wp:posOffset>
            </wp:positionV>
            <wp:extent cx="12001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 «Верхне-Ульхунское»</w:t>
        <w:tab/>
        <w:tab/>
        <w:t xml:space="preserve">                       Д.Г. Матвеев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ложение №1 к Постановлению администрации сельского поселения «Верхне-Ульхунское» №3от 26.02.2025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szCs w:val="28"/>
        </w:rPr>
        <w:t>Список членов добровольной пожарной дружин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>с. Верхний Ульхун</w:t>
        <w:tab/>
        <w:tab/>
        <w:tab/>
        <w:tab/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>1. Матвеев Д.Г.- командир</w:t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 xml:space="preserve">2. Жварыгин Н.Н. - водитель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Cs w:val="28"/>
        </w:rPr>
      </w:pPr>
      <w:r>
        <w:rPr>
          <w:szCs w:val="28"/>
        </w:rPr>
        <w:t xml:space="preserve">3. Трухин А.В.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 xml:space="preserve">4. Рябков Д.С.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>5. Гостев А.С.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850" w:leader="none"/>
        </w:tabs>
        <w:jc w:val="both"/>
        <w:rPr>
          <w:szCs w:val="28"/>
        </w:rPr>
      </w:pPr>
      <w:r>
        <w:rPr>
          <w:szCs w:val="28"/>
        </w:rPr>
        <w:t xml:space="preserve">6. Салтанов Е.Д.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Перечень первичных средств пожаротуш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РЛО - 5 шт.</w:t>
      </w:r>
    </w:p>
    <w:p>
      <w:pPr>
        <w:pStyle w:val="Normal"/>
        <w:rPr/>
      </w:pPr>
      <w:r>
        <w:rPr>
          <w:szCs w:val="28"/>
        </w:rPr>
        <w:t>2. Метла - 6 шт.</w:t>
      </w:r>
    </w:p>
    <w:p>
      <w:pPr>
        <w:pStyle w:val="Normal"/>
        <w:rPr/>
      </w:pPr>
      <w:r>
        <w:rPr>
          <w:szCs w:val="28"/>
        </w:rPr>
        <w:t>3. Лопаты - 4 шт.</w:t>
      </w:r>
    </w:p>
    <w:p>
      <w:pPr>
        <w:pStyle w:val="Normal"/>
        <w:rPr/>
      </w:pPr>
      <w:r>
        <w:rPr>
          <w:szCs w:val="28"/>
        </w:rPr>
        <w:t>4. Ведра -4 шт.</w:t>
      </w:r>
    </w:p>
    <w:p>
      <w:pPr>
        <w:pStyle w:val="Normal"/>
        <w:rPr/>
      </w:pPr>
      <w:r>
        <w:rPr>
          <w:szCs w:val="28"/>
        </w:rPr>
        <w:t>5. багор - 2 шт.</w:t>
      </w:r>
    </w:p>
    <w:p>
      <w:pPr>
        <w:pStyle w:val="Normal"/>
        <w:rPr>
          <w:szCs w:val="28"/>
        </w:rPr>
      </w:pPr>
      <w:r>
        <w:rPr>
          <w:szCs w:val="28"/>
        </w:rPr>
        <w:t>6. мотопомпа - 2 шт.</w:t>
      </w:r>
    </w:p>
    <w:p>
      <w:pPr>
        <w:pStyle w:val="Normal"/>
        <w:rPr>
          <w:szCs w:val="28"/>
        </w:rPr>
      </w:pPr>
      <w:r>
        <w:rPr>
          <w:szCs w:val="28"/>
        </w:rPr>
        <w:t>7. мегафон - 1 шт.</w:t>
      </w:r>
    </w:p>
    <w:p>
      <w:pPr>
        <w:pStyle w:val="Normal"/>
        <w:rPr>
          <w:szCs w:val="28"/>
        </w:rPr>
      </w:pPr>
      <w:r>
        <w:rPr>
          <w:szCs w:val="28"/>
        </w:rPr>
        <w:t>8. автомобиль АЦ-30(66) 184 - 1 ед.</w:t>
      </w:r>
    </w:p>
    <w:p>
      <w:pPr>
        <w:pStyle w:val="Normal"/>
        <w:rPr/>
      </w:pPr>
      <w:r>
        <w:rPr>
          <w:szCs w:val="28"/>
        </w:rPr>
        <w:t>9. воздуходувки – 2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2:00Z</dcterms:created>
  <dc:creator>Admin</dc:creator>
  <dc:description/>
  <dc:language>en-US</dc:language>
  <cp:lastModifiedBy>123</cp:lastModifiedBy>
  <cp:lastPrinted>2025-02-26T14:39:00Z</cp:lastPrinted>
  <dcterms:modified xsi:type="dcterms:W3CDTF">2025-02-27T06:42:00Z</dcterms:modified>
  <cp:revision>2</cp:revision>
  <dc:subject/>
  <dc:title>АДМИНИСТРАЦИЯ МУНИЦИПАЛЬНОГО РАЙОНА</dc:title>
</cp:coreProperties>
</file>