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ВЕРХНЕ-УЛЬХУНСКОЕ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 марта 2025 года                       </w:t>
        <w:tab/>
        <w:tab/>
        <w:tab/>
        <w:t xml:space="preserve">                                              №5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ний Ульх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патрульных, патрульно-маневренных групп в сельском поселении «Верхне-Ульху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администрации муниципального района «Кыринский район» от 12.03.2025 г. № 133 «О создании патрульных, патрульно-маневренных, маневренных, патрульно-контрольных групп на территории Кыринского района», в целях повышения эффективности работы  по выявлению, предупреждению и ликвидации очагов природных пожаров на ранней стадии их развития, администрация сельского поселения «Верхне-Ульхунское»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Создать в сельском поселении «Верхне-Ульхунское» патрульную группу (далее - П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(приложение 1)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Создать в сельском поселении «Верхне-Ульхунское» патрульно-маневренную группу (далее - ПМГ), организовать ее работу по своевременному реагированию для локализации и тушения природных пожаров и недопущения перехода природных пожаров на населенные пункты в соответствии с порядком (приложение 2).</w:t>
      </w:r>
    </w:p>
    <w:p>
      <w:pPr>
        <w:pStyle w:val="1"/>
        <w:shd w:fill="auto" w:val="clear"/>
        <w:spacing w:lineRule="auto" w:line="276"/>
        <w:jc w:val="both"/>
        <w:rPr/>
      </w:pPr>
      <w:r>
        <w:rPr>
          <w:sz w:val="28"/>
          <w:szCs w:val="28"/>
        </w:rPr>
        <w:tab/>
        <w:t>3. Считать утратившим силу постановление администрации сельского поселения «Верхне-Ульхунское» №3 от 09.03.2021 г. «О создании патрульных, патрульно-маневренных групп в сельском поселении «Верхне-Ульхунское»».</w:t>
      </w:r>
    </w:p>
    <w:p>
      <w:pPr>
        <w:pStyle w:val="1"/>
        <w:shd w:fill="auto" w:val="clear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ar-SA"/>
        </w:rPr>
        <w:t>Настоящее решение обнародовать на информационном стенде администрации сельского поселения «Верхне-Ульхунское» и в сетевом издании «Ононская правда», а также разместить в информационной сети Интернет на сайте муниципального района «Кыринский район» https://kyrinskiy.75.ru/</w:t>
      </w:r>
    </w:p>
    <w:p>
      <w:pPr>
        <w:pStyle w:val="Normal"/>
        <w:spacing w:lineRule="auto" w:line="27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paragraph">
              <wp:posOffset>39370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«Верхне-Ульхунское»                          Д.Г. Матвее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Верхне-Ульхунское» </w:t>
      </w:r>
    </w:p>
    <w:p>
      <w:pPr>
        <w:pStyle w:val="Normal"/>
        <w:jc w:val="right"/>
        <w:rPr/>
      </w:pPr>
      <w:r>
        <w:rPr>
          <w:sz w:val="24"/>
        </w:rPr>
        <w:t>от 18.03.2025 г. № 5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рганизации и работы патрульной группы сельского поселения «Верхне-Ульхунско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атрульные группы, патрульно-маневренные группы создаются в сельском поселении «Верхне-Ульхунское», не менее одной. Количество зависит от степени пожарной опас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остав патрульной группы определяется решением главы сельского поселения «Верхне-Ульхунское». Состав ПГ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чальник патрульной группы – Глава сельского поселения «Верхне-Ульхунское» Матвеев Д.Г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одитель Жварыгин Н.Н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лены ПГ Гостев А.С., Рябков Д.С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сновными задачами</w:t>
      </w:r>
      <w:r>
        <w:rPr/>
        <w:t xml:space="preserve"> </w:t>
      </w:r>
      <w:r>
        <w:rPr>
          <w:szCs w:val="28"/>
        </w:rPr>
        <w:t xml:space="preserve">патрульной группы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явление фактов сжигания населением мусора на территории населенных пунктов сельских поселений, загораний (горения) травы, стерн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решения о необходимости привлечения дополнительных сил и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дача информации в ЕДДС Кыр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атрульная группа оснащаются Главой сельского поселения «Верхне-Ульхунское»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ри повышенной вероятности возникновения природных пожаров (ландшафтных пожаров, сжигания прошлогодней травы, камыша и пр.) работа патруль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Кыри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ыезд патрульной группы осуществляется по решению Главы сельского поселения не позднее 10 минут с момента получения информации о выявленной термической точ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По результатам отработки термических точек, начальник патрульной группы проводит анализ реагирования (с приложением актов, фотоматериалов) и направляет материалы в ЕДДС Кыринского района. 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Приложение №2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Верхне-Ульхунское» </w:t>
      </w:r>
    </w:p>
    <w:p>
      <w:pPr>
        <w:pStyle w:val="Normal"/>
        <w:jc w:val="right"/>
        <w:rPr/>
      </w:pPr>
      <w:r>
        <w:rPr>
          <w:sz w:val="24"/>
        </w:rPr>
        <w:t xml:space="preserve">от 18.03.2025 г. № 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рганизации и работы патрульно-маневренной групп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Верхне-Ульхунско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по ликвидации очагов природных пожаров на землях поселения, после обнаружения очагов заго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остав маневренных групп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начальник маневренной группы - глава сельского поселения «Верхне-Ульхунское» Матвеев Д.Г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состав: автомобили 2 ед., личный состав 1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ябков Д.С, Салтанов Е.Д., Клемин Д.Б., Гостев А.С., Трухин А.В., Пичуев Н.И., Шестаков А.А., Куликов А.Н., Куликов Р.Н., Батурин Р.С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сновными задачами патрульно-маневренной группы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мер для ликвидации очагов природных пожаров создающих угрозу населенным пункта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ередача информации в ЕДДС Кырин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атрульно-маневренная группа оснащается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Патрульно-маневренная группа реагирует по решению председателя КЧС и ОПБ, в обязательном порядке при поступлении информации о возникновения угрозы перехода природного пожара на населенный пунк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о результатам работы по ликвидации горения начальник патрульно-маневренной группы проводит анализ реагирования, материалы направляет в ЕДДС Кыринского район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4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9:00Z</dcterms:created>
  <dc:creator>Admin</dc:creator>
  <dc:description/>
  <dc:language>en-US</dc:language>
  <cp:lastModifiedBy>123</cp:lastModifiedBy>
  <cp:lastPrinted>2025-03-19T09:22:00Z</cp:lastPrinted>
  <dcterms:modified xsi:type="dcterms:W3CDTF">2025-03-19T06:59:00Z</dcterms:modified>
  <cp:revision>2</cp:revision>
  <dc:subject/>
  <dc:title>АДМИНИСТРАЦИЯ МУНИЦИПАЛЬНОГО РАЙОНА</dc:title>
</cp:coreProperties>
</file>