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сельского поселения «Алтанско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района «Кыр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19 марта 2025г.                                                                                                            №  3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лт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воочередных мерах по подготов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жароопасному периоду  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е со ст. 29 Устава сельского поселения «Алтанское», руководствуясь ст.51, 53, 84 Лесного кодекса РФ, Федеральным законом от 21.12.1994 г. № 68-ФЗ «О защите населения и территорий от чрезвычайных ситуаций природного и техногенного характера», Федеральным законом 21.12.1994 г. № 69-ФЗ « О пожарной безопасности», Федеральным законом № 131-ФЗ от 06.10.2003г. «О принципах организации местного самоуправления в РФ» в исполнении постановления администрации муниципального района «Кыринский район» от 25.02.2025г. № 115 «О первоочередных мерах по подготовке к пожароопасному сезону 2025 года» в целях обеспечения защиты сельского поселения «Алтанское» от степных и лесных пожаров и  организации тушения пожаров администрация сельского поселения «Алтанское» </w:t>
      </w: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ровести разъяснительную работу с населением  по  запрету всех видов отжигов, в том числе сжигания мусора на приусадебных участках с целью недопущения возникновения пожар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Определить пользователей сенокосных угодий, животноводческих стоянок на территории сельского поселения «Алтанское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пространить памятки по пожарной безопасности в жилом сектор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Организовать патрулирование группы в составе 2-х челове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явления и ликвидации возгорания на ранней стад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Работнику водокачки постоянно иметь наполненный наполнитель для оперативной заправки водой пожарных машин и приспособленных емкостей при возникновении пожар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беспечить оповещение населения при угрозе или возникновении чрезвычайных ситуаций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Рекомендов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иректору АСОШ  Алтанской средней образовательной школы  Линейцевой С.В. организовать в подведомственной ему школе проведение разъяснительной работы  по бережному отношению учащихся к ле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знать утратившим силу постановление администрации сельского поселения «Алтанское» от 01.04.2024г. № 3 «О первоочередных мерах по подготовке к пожароопасному периоду 2024 год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стоящее постановление обнародовать на информационном стенде администрации сельского поселения «Алтанское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 в сетевом издании «Ононская правда», а также разместить на странице сельского поселения «Алтанское» на сайте администрации муниципального района «Кыринский район в информационно-телекоммуникационной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сельского поселения «Алтанское»                                                  С.Н. Сазон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55:00Z</dcterms:created>
  <dc:creator>1</dc:creator>
  <dc:description/>
  <cp:keywords/>
  <dc:language>en-US</dc:language>
  <cp:lastModifiedBy>Admin</cp:lastModifiedBy>
  <cp:lastPrinted>2019-02-21T09:36:00Z</cp:lastPrinted>
  <dcterms:modified xsi:type="dcterms:W3CDTF">2025-03-19T05:16:00Z</dcterms:modified>
  <cp:revision>31</cp:revision>
  <dc:subject/>
  <dc:title>   Администрация сельского поселения «Гаваньское»</dc:title>
</cp:coreProperties>
</file>