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АЛТАНСКОЕ» МУНИЦИПАЛЬНОГО РАЙОНА «КЫРИ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19 марта 2025 года                                                                                 № 4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ой, патрульно-маневренной групп на территории сельского поселения «Алтанское»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и муниципального района «Кыринский район» от 12.03. 2025 № 133 «О создании патрульных, патрульно-маневренных, маневренных, патрульно-контрольных групп на территории Кыринского района», руководствуясь статьёй 29 Устава сельского поселения «Алтанское» администрация сельского поселения «Алтанско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патрульную (ПГ) патрульно-маневренную ( ПМГ) группы организовать их работу по недопущению возникновения загораний, своевременному их выявлению, а также принятию незамедлительных мер по их локал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патрульной групп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патрульной группы - глава сельского поселения «Алтанское» (либо заместитель главы сельского поселения «Алтанско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дитель-1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патрульно-маневрен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-маневренной группы -  глава сельского поселения «Алтанское» (либо заместитель главы сельского поселения «Алтанское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-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добровольной пожарной охраны, волонтёры-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сельского поселения «Алтанское» от 02.04.2024 № 4 «О создании патрульной, патрульно-маневренной групп на территории сельского поселения «Алта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обнародовать на информационном стенде администрации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Алтанское»                                      С.Н. Сазонов</w:t>
      </w:r>
    </w:p>
    <w:p>
      <w:pPr>
        <w:pStyle w:val="31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«Алтанское» от 18.03.2025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й группы, патрульно-маневренной группы сельского поселения «Алтан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азработан в целях повышения эффективности работы органов управления 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трульные группы, патрульно-маневренные группы создаются в сельском поселении «Алтанское» не менее одной. Количество зависит от степени пожарной 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патрульной группы определяется решением главы сельского поселения «Алтанское». Рекомендуемы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й группы - глава сельского поселения (либо заместитель Главы сельского посе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став патрульно-маневренной группы определяется решением главы сельского поселения «Алтанское». Рекомендуемый соста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-маневренной группы - Глава сельского поселения (либо заместитель Главы сельского посе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лены подразделений добровольной пожарной охраны, волонт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патрульных групп, патрульно-маневренной групп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е фактов сжигания населением мусора на территории населенного пункта сельского поселения «Алтанское», загораний (горения) травы, стер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информации в ЕДДС Кыр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ые группы, патрульно-маневренные группы оснащаются Главой сельского поселения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вышенной вероятности возникновения природных пожаров (ландшафтных пожаров, сжигания прошлогодней травы, камыша и пр.) работа патрульных групп, патрульно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ЕДДС Кыр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езд патрульно-маневренных групп осуществляется по решению Главы сельского поселения (либо заместителя Главы сельского поселения) не позднее 10 минут с момента получения информации о выявленной термической точ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отработки термических точек, начальник патрульной группы, патрульно-маневренной группы проводит анализ реагирования (с приложением актов, фотоматериалов) и направляет материалы в ЕДДС Кыр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ДДС Кырин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Кыр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ный анализ реагирования патрульных групп, патрульно-маневренных групп на термические точки, выявленные на территории Кыринского района, утвержденный председателем КЧС и ОПБ Кыринского района, ежедневно не позднее 20:00 часов через ЕДДС в дежурную смену ФКУ «ЦУКС ГУ МЧС России по Забайкальскому кр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34:00Z</dcterms:created>
  <dc:creator>Admin</dc:creator>
  <dc:description/>
  <cp:keywords/>
  <dc:language>en-US</dc:language>
  <cp:lastModifiedBy>Admin</cp:lastModifiedBy>
  <cp:lastPrinted>2007-01-01T00:21:00Z</cp:lastPrinted>
  <dcterms:modified xsi:type="dcterms:W3CDTF">2025-03-19T05:16:00Z</dcterms:modified>
  <cp:revision>39</cp:revision>
  <dc:subject/>
  <dc:title>АДМИНИСТРАЦИЯ МУНИЦИПАЛЬНОГО РАЙОНА</dc:title>
</cp:coreProperties>
</file>