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«ХАПЧЕРАНГ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 21.03. 2025 года                       </w:t>
        <w:tab/>
        <w:tab/>
        <w:tab/>
        <w:t xml:space="preserve">               № 4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Хапчера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рвоочередных мерах по подготовке к </w:t>
      </w:r>
    </w:p>
    <w:p>
      <w:pPr>
        <w:pStyle w:val="Normal"/>
        <w:jc w:val="center"/>
        <w:rPr/>
      </w:pPr>
      <w:r>
        <w:rPr>
          <w:b/>
          <w:bCs/>
        </w:rPr>
        <w:t>пожароопасному сезону 202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п.9 ст.14 Федерального закона от 06 октября 2003 года № 131-Ф3 «Об общих принципах организации местного самоуправления в Российской Федерации», </w:t>
      </w:r>
      <w:r>
        <w:rPr/>
        <w:t>руководствуясь Постановлением администрации муниципального района «Кыринский район» от 25.02.2025 г. № 115 «О первоочередных мерах по подготовке к пожароопасному сезону 2025 года», учитывая решение комиссии по предупреждению и ликвидации чрезвычайных ситуаций и обеспечению пожарной безопасности МР «Кыринский район» Забайкальского края (протокол № 2 от 18.02.2025), администрация сельского поселения «Хапчерангинское» постановляет:</w:t>
      </w:r>
    </w:p>
    <w:p>
      <w:pPr>
        <w:pStyle w:val="ListParagraph"/>
        <w:widowControl w:val="false"/>
        <w:shd w:fill="FFFFFF" w:val="clear"/>
        <w:ind w:left="0" w:hanging="0"/>
        <w:jc w:val="both"/>
        <w:rPr>
          <w:bCs/>
        </w:rPr>
      </w:pPr>
      <w:r>
        <w:rPr/>
        <w:t xml:space="preserve">1.Рекомендовать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1.1. </w:t>
      </w:r>
      <w:r>
        <w:rPr>
          <w:bCs/>
        </w:rPr>
        <w:t>МБОУ «Хапчерангинская основная общеобразовательная школа», ФАП Хапчеранга, с. Хапчеранга; ГАУСО «Хапчерангинский Д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1.1. в течение 2025 года организовать проведение профилактической работы по формированию бережного отношения к ле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1.2. в течение пожароопасного периода 2025 года согласовывать проведение культурно-массовых, досуговых и других мероприятий в лесной и прилегающей к ней зоне с администрацией сельского поселения «Хапчерангинское» и пожарной частью села Хапчеранг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3. в течение 2025 года усилить работу по воспитанию бережного отношения к природе, по профилактике природных пожаров через проведение классных часов, различных ак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1.4. принять активное участие в ликвидации несанкционированных свалок на территории сельского поселения </w:t>
      </w:r>
      <w:r>
        <w:rPr>
          <w:bCs/>
        </w:rPr>
        <w:t>«Хапчерангинско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.1 Администрации провести разъяснительную работу с населением, правообладателями земельных участков (собственников земельных участков, землепользователями и арендаторами земельных участков)      расположенных в границах населенного пункта о проведении регулярной уборки мусора и скашивании травы, о запрете всех видов отжигов, в том числе сжигания мусора на приусадебных участках с целью недопущения возникновения пожар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.</w:t>
      </w:r>
      <w:r>
        <w:rPr>
          <w:szCs w:val="28"/>
        </w:rPr>
        <w:t xml:space="preserve">1.1.  Организовать патрульные, патрульно-маневренные групп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2.1.2. Организовать пропагандистскую кампанию, направленную на разъяснение населению правил пожарной безопасности в лесах и населенных пунктах, порядка действий при введении режима чрезвычайной ситуации, а также правил посещения лесных массив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2.1.3. Организовать принятие мер в пределах своей компетенции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2.1.4. В течение пожароопасного сезона 2025 года обеспечить своевременное введение особого противопожарного режима и ограничений для посещения населением леса и въезда в него транспортных средств и организовать контроль его соблюдения;</w:t>
      </w:r>
      <w:bookmarkStart w:id="0" w:name="sub_1017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End w:id="0"/>
      <w:r>
        <w:rPr>
          <w:szCs w:val="28"/>
        </w:rPr>
        <w:t>1.2.5. Организовать работу телефона «горячей линии» по приему от населения информации о выжигании сорняков и остатков растительности на землях сельскохозяйственного на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2.6. Провести проверку мест для забора (подвоза) воды для целей пожаротуш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2.7. Содействовать в работе добровольной пожарной дружины в количестве 5 человек, проверить наличие первичных средств пожаротушения согласно списка, привести автомобили КАМАЗ-43253 (водовозка) и УАЗ-220695-03 в исправное состояние;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2.8. Обеспечить оповещение населения при угрозе или возникновении чрезвычайных ситуаций, обусловленных природными пожар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9. Организовать и провести месячник по ликвидации несанкционированных свалок на территории сельского поселения «Хапчерангинское»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3. Настоящее постановление обнародовать на информационном стенде администрации сельского поселения «Хапчерангинское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«Хапчерангинское»</w:t>
        <w:tab/>
        <w:tab/>
        <w:t xml:space="preserve">                                В.Л.Силинский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1:00Z</dcterms:created>
  <dc:creator>Администрация</dc:creator>
  <dc:description/>
  <cp:keywords/>
  <dc:language>en-US</dc:language>
  <cp:lastModifiedBy>Администрация</cp:lastModifiedBy>
  <cp:lastPrinted>2024-04-03T16:41:00Z</cp:lastPrinted>
  <dcterms:modified xsi:type="dcterms:W3CDTF">2025-03-25T00:53:00Z</dcterms:modified>
  <cp:revision>36</cp:revision>
  <dc:subject/>
  <dc:title/>
</cp:coreProperties>
</file>