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>«ХАПЧЕРАНГИНСКОЕ»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МУНИЦИПАЛЬНОГО РАЙОНА «КЫРИНСКИЙ РАЙОН»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4марта 2025 года                       </w:t>
        <w:tab/>
        <w:tab/>
        <w:tab/>
        <w:t xml:space="preserve">                                          №5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Хапчеран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патрульных, патрульно-маневренных групп в сельском поселении «Хапчерангин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>Постановлением администрации муниципального района «Кыринский район» от 12.03.2025 г. № 133 «О создании патрульных, патрульно-маневренных, маневренных, патрульно-контрольных групп на территории Кыринского района», в целях повышения эффективности работы  по выявлению, предупреждению и ликвидации очагов природных пожаров на ранней стадии их развития, администрация сельского поселения «Хапчерангинское»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Создать в сельском поселении «Хапчерангинское» патрульную группу (далее - ПГ), организовать ее работу по недопущению возникновения загораний, своевременному их выявлению, а также принятию незамедлительных мер по их локализации в соответствии с порядком (приложение 1)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Создать в сельском поселении «Хапчерангинское» патрульно-маневренную группу (далее - ПМГ), организовать ее работу по своевременному реагированию для локализации и тушения природных пожаров и недопущения перехода природных пожаров на населенные пункты в соответствии с порядком (приложение 2).</w:t>
      </w:r>
    </w:p>
    <w:p>
      <w:pPr>
        <w:pStyle w:val="1"/>
        <w:shd w:fill="auto" w:val="clear"/>
        <w:spacing w:lineRule="auto" w:line="276"/>
        <w:jc w:val="both"/>
        <w:rPr/>
      </w:pPr>
      <w:r>
        <w:rPr>
          <w:sz w:val="28"/>
          <w:szCs w:val="28"/>
        </w:rPr>
        <w:tab/>
        <w:t>3. Считать утратившим силу постановление администрации сельского поселения «Хапчерангинское» №7 от 27.03.2024 г. «О создании патрульных, патрульно-маневренных групп в сельском поселении «Хапчерангинское»».</w:t>
      </w:r>
    </w:p>
    <w:p>
      <w:pPr>
        <w:pStyle w:val="1"/>
        <w:shd w:fill="auto" w:val="clear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lang w:eastAsia="ar-SA"/>
        </w:rPr>
        <w:t>Настоящее решение обнародовать на информационном стенде администрации сельского поселения «Хапчерангинское», опубликовать в сетевом издании «Ононская правда»</w:t>
      </w:r>
      <w:r>
        <w:rPr>
          <w:sz w:val="28"/>
          <w:szCs w:val="28"/>
        </w:rPr>
        <w:t xml:space="preserve"> по адресу</w:t>
      </w:r>
      <w:r>
        <w:rPr>
          <w:color w:val="C0504D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non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lang w:eastAsia="ar-SA"/>
        </w:rPr>
        <w:t xml:space="preserve"> , а также разместить в информационной сети Интернет на сайте муниципального района «Кыринский район» https://kyrinskiy.75.ru/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«Хапчерангинское»                        В.Л.Силинский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1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«Хапчерангинское» </w:t>
      </w:r>
    </w:p>
    <w:p>
      <w:pPr>
        <w:pStyle w:val="Normal"/>
        <w:jc w:val="right"/>
        <w:rPr/>
      </w:pPr>
      <w:r>
        <w:rPr>
          <w:sz w:val="24"/>
        </w:rPr>
        <w:t>от 24.03.2025 г. № 5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рганизации и работы патрульной группы сельского поселения «Хапчерангинское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орядок разработан 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атрульные группы, патрульно-маневренные группы создаются в сельском поселении «Хапчерангинское», не менее одной. Количество зависит от степени пожарной опасно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Состав патрульной группы определяется решением главы сельского поселения «Хапчерангинское». Состав ПГ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ачальник патрульной группы – Глава сельского поселения «Хапчерангинское» Силинский В.Л.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одитель Борисенко А.С.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члены ПГ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сновными задачами</w:t>
      </w:r>
      <w:r>
        <w:rPr/>
        <w:t xml:space="preserve"> </w:t>
      </w:r>
      <w:r>
        <w:rPr>
          <w:szCs w:val="28"/>
        </w:rPr>
        <w:t xml:space="preserve">патрульной группы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ыявление фактов сжигания населением мусора на территории населенных пунктов сельских поселений, загораний (горения) травы, стерн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ведение профилактических мероприятий среди населения по соблюдению правил противопожарного режим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нятие мер по локализации и ликвидации выявленных загораний и сжигания мусора до прибытия дополнительных си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идентификации термических точек, определение площади пожара, направления и скорости распространения огн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нятие решения о необходимости привлечения дополнительных сил и средст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ередача информации в ЕДДС Кыринск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Патрульная группа оснащаются Главой сельского поселения «Хапчерангинское» автомобилем, средствами связи (с возможностью передачи фотоматериалов), средствами и оборудованием для тушения природных пожар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При повышенной вероятности возникновения природных пожаров (ландшафтных пожаров, сжигания прошлогодней травы, камыша и пр.) работа патрульной группы организуется ежедневно. Состав, маршрут движения и время работы группы планируется заранее, на следующие сутки. Информация передается в ЕДДС Кыринского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 Выезд патрульной группы осуществляется по решению Главы сельского поселения не позднее 10 минут с момента получения информации о выявленной термической точк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По результатам отработки термических точек, начальник патрульной группы проводит анализ реагирования (с приложением актов, фотоматериалов) и направляет материалы в ЕДДС Кыринского района. 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Приложение №2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«Хапчерангинское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4.03.2025 г. №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рганизации и работы патрульно-маневренной групп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Хапчерангинское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орядок разработан в целях повышения эффективности работы по ликвидации очагов природных пожаров на землях поселения, после обнаружения очагов заго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Состав маневренных групп: 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начальник маневренной группы - глава сельского поселения «Хапчерангинско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1. состав: автомобили 1 ед., личный состав 4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ДПД:  Борисенко А.С.,Наслимов  С.С., Лапшин И.А.,Бочкарев В.С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Основными задачами патрульно-маневренной группы являю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нятие мер для ликвидации очагов природных пожаров создающих угрозу населенным пунктам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ередача информации в ЕДДС Кыринского района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атрульно-маневренная группа оснащается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 Патрульно-маневренная группа реагирует по решению председателя КЧС и ОПБ, в обязательном порядке при поступлении информации о возникновения угрозы перехода природного пожара на населенный пункт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По результатам работы по ликвидации горения начальник патрульно-маневренной группы проводит анализ реагирования, материалы направляет в ЕДДС Кыринского район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8"/>
      <w:szCs w:val="24"/>
    </w:rPr>
  </w:style>
  <w:style w:type="character" w:styleId="Style18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onews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9:00Z</dcterms:created>
  <dc:creator>Admin</dc:creator>
  <dc:description/>
  <cp:keywords/>
  <dc:language>en-US</dc:language>
  <cp:lastModifiedBy>Администрация</cp:lastModifiedBy>
  <cp:lastPrinted>2025-03-19T09:22:00Z</cp:lastPrinted>
  <dcterms:modified xsi:type="dcterms:W3CDTF">2025-03-25T00:55:00Z</dcterms:modified>
  <cp:revision>10</cp:revision>
  <dc:subject/>
  <dc:title>АДМИНИСТРАЦИЯ МУНИЦИПАЛЬНОГО РАЙОНА</dc:title>
</cp:coreProperties>
</file>