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Cs w:val="28"/>
        </w:rPr>
        <w:t>«УЛЬХУН-ПАРТИОНСКОЕ»</w:t>
      </w:r>
    </w:p>
    <w:p>
      <w:pPr>
        <w:pStyle w:val="Normal"/>
        <w:jc w:val="center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szCs w:val="28"/>
        </w:rPr>
      </w:pPr>
      <w:r>
        <w:rPr>
          <w:rFonts w:eastAsia="Times New Roman;Times New Roman"/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.03.2025  года                       </w:t>
        <w:tab/>
        <w:tab/>
        <w:tab/>
        <w:t xml:space="preserve">                                            № 7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льхун-Пар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патрульных, патрульно-маневренных групп в сельском поселении «Ульхун-Партио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муниципального района «Кыринский район» от 12.03.2025 г. № 133 «О создании патрульных, патрульно-маневренных, маневренных, патрульно-контрольных групп на территории Кыринского района», в целях повышения эффективности работы  по выявлению, предупреждению и ликвидации очагов природных пожаров на ранней стадии их развития, Администрация сельского поселения «Ульхун-Партионское»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Создать в сельском поселении «Ульхун-Партионское» патрульную группу (далее - П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(приложение 1)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Создать в сельском поселении «Ульхун-Партионское» патрульно-маневренную группу (далее - ПМГ), организовать ее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 (приложение 2).</w:t>
      </w:r>
    </w:p>
    <w:p>
      <w:pPr>
        <w:pStyle w:val="1"/>
        <w:shd w:fill="auto" w:val="clear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ar-SA"/>
        </w:rPr>
        <w:t>Настоящее постановление обнародовать на информационном стенде администрации сельского поселения «Ульхун-Партион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«Ульхун-Партионское»                                                        Д.П. Хайдук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«Ульхун-Партионское» </w:t>
      </w:r>
    </w:p>
    <w:p>
      <w:pPr>
        <w:pStyle w:val="Normal"/>
        <w:jc w:val="right"/>
        <w:rPr/>
      </w:pPr>
      <w:r>
        <w:rPr>
          <w:sz w:val="24"/>
        </w:rPr>
        <w:t>от 20.03.2025 г. № 7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ции и работы патрульной группы сельского поселения «Ульхун-Партио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атрульные группы, патрульно-маневренные группы создаются в сельском поселении «Ульхун-Партионское», не менее одной. Количество зависит от степени пожарной опас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остав патрульной группы определяется решением главы сельского поселения «Ульхун-Партионское». Состав ПГ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чальник патрульной группы – Глава сельского поселения «Ульхун-Партионское» Хайдуков Д.П.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одитель Засухин В.И.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лены ПГ: Кузьмин А.В., Лубсанов А.В., Шунков Г.П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сновными задачами</w:t>
      </w:r>
      <w:r>
        <w:rPr/>
        <w:t xml:space="preserve"> </w:t>
      </w:r>
      <w:r>
        <w:rPr>
          <w:szCs w:val="28"/>
        </w:rPr>
        <w:t xml:space="preserve">патрульной группы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явление фактов сжигания населением мусора на территории населенных пунктов сельских поселений, загораний (горения) травы, стер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дача информации в ЕДДС Кыр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атрульная группа оснащаются Главой сельского поселения «Ульхун-Партионское»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Кыри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ыезд патрульной группы осуществляется по решению Главы сельского поселения не позднее 10 минут с момента получения информации о выявленной термической точ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о результатам отработки термических точек, начальник патрульной группы проводит анализ реагирования (с приложением актов, фотоматериалов) и направляет материалы в ЕДДС Кыринского района. 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Приложение №2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«Ульхун-Партионско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3.2025 г.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рганизации и работы патрульно-маневренной групп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Ульхун-Партио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по ликвидации очагов природных пожаров на землях поселения, после обнаружения очагов заго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став маневренных групп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начальник маневренной группы - глава сельского поселения «Ульхун-Партионское» Хайдуков Д.П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состав: автомобиль 1 ед., личный состав 6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ухин  В.И., Игумнов С.В., Кузьмин А.В., Лубсанов А.В., Пушников В.В., Шунков Г.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сновными задачами патрульно-маневренной группы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мер для ликвидации очагов природных пожаров создающих угрозу населенным пункта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ередача информации в ЕДДС Кыри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атрульно-маневренная группа оснащае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Патрульно-маневренная группа реагирует по решению председателя КЧС и ОПБ, в обязательном порядке при поступлении информации о возникновения угрозы перехода природного пожара на населенный пунк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о результатам работы по ликвидации горения начальник патрульно-маневренной группы проводит анализ реагирования, материалы направляет в ЕДДС Кыринского район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2:00Z</dcterms:created>
  <dc:creator>Admin</dc:creator>
  <dc:description/>
  <cp:keywords/>
  <dc:language>en-US</dc:language>
  <cp:lastModifiedBy>Windows User</cp:lastModifiedBy>
  <cp:lastPrinted>2025-03-26T15:36:00Z</cp:lastPrinted>
  <dcterms:modified xsi:type="dcterms:W3CDTF">2025-03-26T06:38:00Z</dcterms:modified>
  <cp:revision>10</cp:revision>
  <dc:subject/>
  <dc:title>АДМИНИСТРАЦИЯ МУНИЦИПАЛЬНОГО РАЙОНА</dc:title>
</cp:coreProperties>
</file>