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СЕЛЬСКОГО  ПОСЕЛЕНИЯ «БИЛЮТУЙСКОЕ»  МУНИЦИПАЛЬНОГО РАЙОНА «КЫРИНСКИЙ РАЙОН» ЗАБАЙКАЛЬ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7.03.2025г                                                                               №3</w:t>
      </w:r>
    </w:p>
    <w:p>
      <w:pPr>
        <w:pStyle w:val="Normal"/>
        <w:jc w:val="center"/>
        <w:rPr/>
      </w:pPr>
      <w:r>
        <w:rPr/>
        <w:t>с Билют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воочередных мерах по подготовке к </w:t>
      </w:r>
    </w:p>
    <w:p>
      <w:pPr>
        <w:pStyle w:val="Normal"/>
        <w:jc w:val="center"/>
        <w:rPr/>
      </w:pPr>
      <w:r>
        <w:rPr>
          <w:b/>
          <w:bCs/>
        </w:rPr>
        <w:t>пожароопасному периоду 2025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29 Устава сельского поселения «Билютуйское», руководствуясь ст.51, 53, 83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Правительства РФ от 16.09.2020 № 1479 «Об утверждении Правил противопожарного режима в Российской Федерации», постановлением администрации муниципального района «Кыринский район» от 25.02.2025 г №115 «О первоочередных мерах по подготовке к пожароопасному сезону 2025 года»,  администрация сельского поселения «Билютуйское» постановляет: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</w:rPr>
      </w:pPr>
      <w:r>
        <w:rPr>
          <w:b/>
        </w:rPr>
        <w:t xml:space="preserve">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</w:rPr>
      </w:pPr>
      <w:r>
        <w:rPr>
          <w:b/>
        </w:rPr>
        <w:t>1.1. МБОУ Билютуйская средняя школа</w:t>
      </w:r>
      <w:r>
        <w:rPr>
          <w:b/>
          <w:bCs/>
        </w:rPr>
        <w:t>, работникам  культуры</w:t>
      </w:r>
      <w:r>
        <w:rPr>
          <w:b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1.1. в течение 2025 года организовать проведение в учреждениях образования,  культуры  профилактической работы по формированию бережного отношения к лесу через проведение классных часов, различных акций, в том числе ежегодно проводимой экологической акции «День Земли» </w:t>
        <w:br/>
        <w:t>(22 апреля), активизацию деятельности добровольных детских общественных объединени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2. в течение пожароопасного периода 2025 года согласовывать проведение культурно-массовых, досуговых и других мероприятий в лесной и прилегающей к ней зоне с органами местного самоуправления и Государственной лесной службой Забайкаль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.2. внештатным инспекторам, специалистам администраци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1. организовать работу с населением по разъяснению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а также в полосах отвода автомобильных дорог посредством проведения сходов граждан и подворовых обходов личных подсобных хозяйств, а также через информационные стен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2.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 расти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3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2.4. организовать в пределах своей компетенции принятие мер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5. проверить готовность систем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6..организовать обеспечение населенных пунктов местами для забора (подвоза) воды для целей пожаротушения, принять меры по устройству источников наружного противопожарного водоснабжения,  пожарных пирсов, водонапорных баше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2.7. в течение пожароопасного сезона 2025 года обеспечить своевременное введение особого противопожарного режима и ограничений для посещения населением леса и въезда в него транспортных средств и организовать контроль его соблюдения;</w:t>
      </w:r>
      <w:bookmarkStart w:id="0" w:name="sub_10171"/>
    </w:p>
    <w:p>
      <w:pPr>
        <w:pStyle w:val="Normal"/>
        <w:shd w:fill="FFFFFF" w:val="clear"/>
        <w:ind w:firstLine="709"/>
        <w:jc w:val="both"/>
        <w:rPr>
          <w:szCs w:val="28"/>
        </w:rPr>
      </w:pPr>
      <w:bookmarkEnd w:id="0"/>
      <w:r>
        <w:rPr>
          <w:szCs w:val="28"/>
        </w:rPr>
        <w:t xml:space="preserve">1.2.8. организовать профилактическую работу с населением по формированию бережного отношения к лесу, агитационную и разъяснительную работу по противопожарной пропаганд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1.2.9. организовать работу наблюдательных постов по выявлению очагов лесных и других ландшафтных пожаров;</w:t>
      </w:r>
    </w:p>
    <w:p>
      <w:pPr>
        <w:pStyle w:val="Normal"/>
        <w:ind w:firstLine="709"/>
        <w:jc w:val="both"/>
        <w:rPr>
          <w:b/>
          <w:b/>
          <w:bCs/>
        </w:rPr>
      </w:pPr>
      <w:bookmarkStart w:id="1" w:name="Par61"/>
      <w:bookmarkStart w:id="2" w:name="Par60"/>
      <w:bookmarkEnd w:id="1"/>
      <w:bookmarkEnd w:id="2"/>
      <w:r>
        <w:rPr>
          <w:b/>
          <w:bCs/>
        </w:rPr>
        <w:t>2.  Рекомендовать СХК, КФХ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1. в срок до 20 марта 2025 года провести проверки готовности сельскохозяйственных организаций независимо от форм собственности к пожароопасному сезону 2025 года (наличие минерализованных полос, средств пожаротушения, емкостей с водой и др.);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.2. в срок до 20 марта 2025 года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выжиганий сухой травы и незамедлительном сообщении о возникающих лесных и других ландшафтных пожарах в единую дежурно-диспетчерскую службу муниципального района. </w:t>
      </w:r>
      <w:r>
        <w:rPr/>
        <w:t>(тел.-21-9-02) или в «Службу спасения»-112.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3. Настоящее постановление обнародовать на информационном стенде администрации сельского поселения «Билютуйское», разместить в сетевом издании «Ононская правда» </w:t>
      </w:r>
      <w:hyperlink r:id="rId2">
        <w:r>
          <w:rPr>
            <w:rStyle w:val="InternetLink"/>
            <w:lang w:val="en-GB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ononew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nfo</w:t>
        </w:r>
        <w:r>
          <w:rPr>
            <w:rStyle w:val="InternetLink"/>
          </w:rPr>
          <w:t>//</w:t>
        </w:r>
      </w:hyperlink>
      <w:r>
        <w:rPr/>
        <w:t>, на официальном сайте муниципального района «Кырин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ельского поселения «Билютуйское»</w:t>
        <w:tab/>
        <w:tab/>
        <w:t>М.Р. Вдов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onews.info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0:00Z</dcterms:created>
  <dc:creator>Admin</dc:creator>
  <dc:description/>
  <cp:keywords/>
  <dc:language>en-US</dc:language>
  <cp:lastModifiedBy>Билютуй</cp:lastModifiedBy>
  <cp:lastPrinted>2025-03-20T09:24:00Z</cp:lastPrinted>
  <dcterms:modified xsi:type="dcterms:W3CDTF">2025-03-20T07:00:00Z</dcterms:modified>
  <cp:revision>2</cp:revision>
  <dc:subject/>
  <dc:title>АДМИНИСТРАЦИЯ МУНИЦИПАЛЬНОГО РАЙОНА</dc:title>
</cp:coreProperties>
</file>