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вет сельского поселения «ГАВАНЬСКОЕ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 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ав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О рассмотрении протеста прокуратуры Кыринского района  на отдельные нормы Устава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поселения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 «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»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муниципального района «Кыринский район» Забайкальского края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, принятого решением Совета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посел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» от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29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.0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3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.20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zh-CN"/>
        </w:rPr>
        <w:t>8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Рассмотрев протест Прокуратуры Кыринского района </w:t>
      </w:r>
      <w:bookmarkStart w:id="0" w:name="_Hlk183963788"/>
      <w:r>
        <w:rPr>
          <w:rFonts w:eastAsia="SimSun" w:cs="Times New Roman" w:ascii="Times New Roman" w:hAnsi="Times New Roman"/>
          <w:sz w:val="24"/>
          <w:szCs w:val="24"/>
          <w:lang w:eastAsia="zh-CN"/>
        </w:rPr>
        <w:t>№ 07-21б-2025/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70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-25-20760001 от 06.02.2025 года </w:t>
      </w:r>
      <w:bookmarkStart w:id="1" w:name="_Hlk183963930"/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на отдельные нормы Устава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поселения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«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»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муниципального района «Кыринский район» Забайкальского края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, принятого решением Совета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посел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«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» от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29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.0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3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.201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8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года № 1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, руководствуясь ст. 2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7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Устава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поселения «Гаваньское»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, </w:t>
      </w:r>
      <w:bookmarkEnd w:id="0"/>
      <w:bookmarkEnd w:id="1"/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Совет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поселения</w:t>
      </w: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 xml:space="preserve"> «</w:t>
      </w:r>
      <w:r>
        <w:rPr>
          <w:rFonts w:eastAsia="SimSun" w:cs="Times New Roman" w:ascii="Times New Roman" w:hAnsi="Times New Roman"/>
          <w:bCs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 xml:space="preserve">»,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отест прокуратуры Кыринского района № 07-21б-2025/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70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-25-20760001 от 06.02.2025 года на отдельные нормы Устава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на отдельные нормы Устава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поселения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«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»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муниципального района «Кыринский район» Забайкальского края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, принятого решением Совета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посел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«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» от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29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.0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3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>.201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8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года № 1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, отклонить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1.1.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Частью 6 статьи 51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ого закона от 6 октября 2003 года № 131-ФЗ "Об общих принципах организации местного самоуправления в Российской Федерации" (в редакции Федерального закона от 13.07.2024 № 185-ФЗ) определено, что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 При этом, в указанной статье не содержится  положений, конкретизирующих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 муниципальным рай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ab/>
        <w:t xml:space="preserve">1.2. В Реестре муниципального имущества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сельского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поселения</w:t>
      </w: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 xml:space="preserve"> «</w:t>
      </w:r>
      <w:r>
        <w:rPr>
          <w:rFonts w:eastAsia="SimSun" w:cs="Times New Roman" w:ascii="Times New Roman" w:hAnsi="Times New Roman"/>
          <w:bCs/>
          <w:sz w:val="24"/>
          <w:szCs w:val="24"/>
          <w:lang w:val="ru-RU" w:eastAsia="zh-CN"/>
        </w:rPr>
        <w:t>Гаваньское</w:t>
      </w:r>
      <w:r>
        <w:rPr>
          <w:rFonts w:eastAsia="SimSu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на 01.01.2025 года отсутствуют объекты электросетевого хозяйств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править настоящее решение главе сельского поселения «Гаваньское» для подписания и обнародования в порядке, предусмотренном Уставом сельского поселения «Гаваньское». </w:t>
      </w:r>
    </w:p>
    <w:p>
      <w:pPr>
        <w:pStyle w:val="Cons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бнародованию на стенд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аваньское</w:t>
      </w:r>
      <w:r>
        <w:rPr>
          <w:rFonts w:cs="Times New Roman" w:ascii="Times New Roman" w:hAnsi="Times New Roman"/>
          <w:sz w:val="24"/>
          <w:szCs w:val="24"/>
        </w:rPr>
        <w:t xml:space="preserve">», размещению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en-US"/>
          </w:rPr>
          <w:t>https://ononews.info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ru-RU"/>
          </w:rPr>
          <w:t>,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так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ru-RU"/>
          </w:rPr>
          <w:t>https://kyrinskiy.75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Глава сельского поселения «Гаваньское»                             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            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  З.В.Габдрахим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едседатель Совета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оселения «Гаваньское»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          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Т.М.Козицина</w:t>
      </w:r>
    </w:p>
    <w:p>
      <w:pPr>
        <w:pStyle w:val="Style15"/>
        <w:spacing w:lineRule="auto" w:line="36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31:21Z</dcterms:created>
  <dc:creator>gavan</dc:creator>
  <dc:description/>
  <dc:language>en-US</dc:language>
  <cp:lastModifiedBy>gavan</cp:lastModifiedBy>
  <dcterms:modified xsi:type="dcterms:W3CDTF">2025-03-28T05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064F4F524CE5965C7E7851484C62_12</vt:lpwstr>
  </property>
  <property fmtid="{D5CDD505-2E9C-101B-9397-08002B2CF9AE}" pid="3" name="KSOProductBuildVer">
    <vt:lpwstr>1049-12.2.0.20326</vt:lpwstr>
  </property>
</Properties>
</file>