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-УЛЬХ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ЫРИ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 апреля 2025 года </w:t>
        <w:tab/>
        <w:tab/>
        <w:t xml:space="preserve">  </w:t>
        <w:tab/>
        <w:tab/>
        <w:tab/>
        <w:tab/>
        <w:t xml:space="preserve">                    </w:t>
        <w:tab/>
        <w:t xml:space="preserve">       № 8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ий Ульху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признании утратившим силу постановления администрации сельского поселения «Верхне-Ульхунское» № 25 от 02 сентября 2024 года ««Об организации работы учебно-консультационного пункта по ГОЧС для обучения населения»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экспертное заключение Министерства развития гражданского общества, муниципальных образований и молодежной политики Забайкальского края № ЭЗ-27 от 03.04.2025 года, в соответствии со ст. 29 Устава сельского поселения «Верхне-Ульхунское», администрация сельского поселения «Верхне-Ульхунское» постановляет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е заключение от 03.04.2025 года № ЭЗ-27 удовлетворить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25 от 02 сентября 2024 года ««Об организации работы учебно-консультационного пункта по ГОЧС для обучения населения» признать утратившим силу.</w:t>
      </w:r>
    </w:p>
    <w:p>
      <w:pPr>
        <w:pStyle w:val="1"/>
        <w:shd w:fill="auto" w:val="clear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решение обнародовать на информационном стенде администрации сельского поселения «Верхне-Ульхунское» и в сетевом издании «Ононская правда» https://ононская-правда.рф/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0</wp:posOffset>
            </wp:positionH>
            <wp:positionV relativeFrom="paragraph">
              <wp:posOffset>53340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Глава сельского поселения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ерхне-Ульхунское»</w:t>
        <w:tab/>
        <w:tab/>
        <w:t xml:space="preserve">                                                     Д.Г. Матвеев 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b/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81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3:00Z</dcterms:created>
  <dc:creator>1</dc:creator>
  <dc:description/>
  <dc:language>en-US</dc:language>
  <cp:lastModifiedBy>123</cp:lastModifiedBy>
  <cp:lastPrinted>2025-04-04T12:12:00Z</cp:lastPrinted>
  <dcterms:modified xsi:type="dcterms:W3CDTF">2025-04-04T03:13:00Z</dcterms:modified>
  <cp:revision>2</cp:revision>
  <dc:subject/>
  <dc:title>УТВЕРЖДЕНА</dc:title>
</cp:coreProperties>
</file>