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РБАЛЬДЖЕЙ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04 апреля  2025 года                       </w:t>
        <w:tab/>
        <w:tab/>
        <w:tab/>
        <w:t xml:space="preserve">                               № 5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Тарбальдж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воочередных мерах по подготовке к пожароопасному периоду 2025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9 ст.14 Федерального закона от 06 октября 2003 года № 131-Ф3 «Об общих принципах организации местного самоуправления в Российской Федерации», ст.51, 53, 83 Лесного кодекса Российской Федерации,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.12.94 № 69-ФЗ «О пожарной безопасности», постановлением администрации муниципального района «Кыринский район» №115 от 25.02.2025 г. «О первоочередных мерах по подготовке к пожароопасному сезону 2025 году», в соответствии со ст. 29 Устава сельского поселения «Тарбальджейское» администрация сельского поселения «Тарбальджейское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МБОУ «Тарбальджейская основная общеобразовательная школа», ФАП с.Тарбальджей,    МБУК РОМСКЦ  филиалу №7 НКЦ «Бульжамуур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течение 2025 года организовать проведение профилактической работы по формированию бережного отношения к лес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течение пожароопасного периода 2025 года согласовывать проведение культурно-массовых, досуговых и других мероприятий в лесной и прилегающей к ней зоне с администрацией сельского поселения «Тарбальджейское» и Государственной лесной службой Забайкальского края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1.1.3. в течение 2025 года усилить работу по воспитанию бережного отношения к природе, по профилактике природных пожаров через проведение классных часов, различных акций, в том числе ежегодно проводимой экологической акции «День Земли» (22 апр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1.4. принять участие в ликвидации несанкционированных свалок на территории сельского поселения </w:t>
      </w:r>
      <w:r>
        <w:rPr>
          <w:bCs/>
          <w:sz w:val="26"/>
          <w:szCs w:val="26"/>
        </w:rPr>
        <w:t>«Тарбальджейское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Администрации сельского поселения «Тарбальджейское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вести разъяснительную работу с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о необходимости проведения регулярной уборки мусора и скашивания трав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ровести работу по освещению в средствах массовой информации требований Правил противопожарного режима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в границах полос отвода и придорожных полосах автомобильных дорог, разведение костров, сжигания хвороста, порубочных остатков и горючи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определить собственников или пользователей участков, смежных с лесным фондом (сенокосы, пастбища, пашни, животноводческие стоянки, заимки), ответственных за недопущение проведения неконтролируемых п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срок до 15 апреля 2025 года завершить подготовку территорий населенных пунктов в части пожарной безопасности, привести все источники наружного противопожарного водоснабжения в исправное состояние и усилить профилактическую работу с насе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организовать работу патрульных  групп. Отчеты о проделанной работе в течение пожароопасного сезона (март-октябрь) представлять в ЕДДС администрации МР «Кырин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обеспечить принятие противопожарных мер по защите населенных пунктов и некоммерческих объединений граждан от распространения лесных пожаров, завершить опашку населенных пунктов, обновление минерализованных полос, очистку прилегающей к населенным пунктам территории от отходов деревообработки (опилки, горбыль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организовать через средства массовой информации 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.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.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1. укомплектовать добровольную пожарную дружину первичными средствами пожаротушения (РЛО, вещевое обеспечение, мотопомпы, воздуходувки) и привести автомобили АРС-14 в исправное состояние (прилагаетс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2. </w:t>
      </w:r>
      <w:r>
        <w:rPr>
          <w:bCs/>
          <w:sz w:val="26"/>
          <w:szCs w:val="26"/>
        </w:rPr>
        <w:t>провести со старостой с.Нижний Стан инструкторско-методическое занятие по обучению действиям в период подготовки и прохождения пожароопасного сезона, разработать и раздать соответствующие памят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3. проверить системы оповещения населения с функцией звукового и речев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4.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водонапорных башен, стоящих на балансе сельски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5. в течение пожароопасного сезона 2025 года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6. обеспечить своевременное введение особого противопожарного режима и ограничений для посещения населением леса и въезда в него транспортных средств</w:t>
      </w:r>
      <w:bookmarkStart w:id="0" w:name="sub_1017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szCs w:val="28"/>
        </w:rPr>
        <w:t>3. Настоящее решение  подлежит обнародованию на стенде администрации сельского поселения «Тарбальджейское», размещению в сетевом издании «Ононская правда</w:t>
      </w:r>
      <w:r>
        <w:rPr>
          <w:bCs/>
          <w:color w:val="000000"/>
          <w:szCs w:val="28"/>
        </w:rPr>
        <w:t xml:space="preserve">» </w:t>
      </w:r>
      <w:hyperlink r:id="rId2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ононская</w:t>
        </w:r>
      </w:hyperlink>
      <w:r>
        <w:rPr>
          <w:bCs/>
          <w:szCs w:val="28"/>
        </w:rPr>
        <w:t xml:space="preserve"> правда.РФ</w:t>
      </w:r>
      <w:r>
        <w:rPr>
          <w:bCs/>
          <w:color w:val="000000"/>
          <w:szCs w:val="28"/>
        </w:rPr>
        <w:t>,</w:t>
      </w:r>
      <w:r>
        <w:rPr>
          <w:bCs/>
          <w:szCs w:val="28"/>
        </w:rPr>
        <w:t xml:space="preserve"> на официальном сайте муниципального района «Кыринский район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Тарбальджейское»</w:t>
        <w:tab/>
        <w:tab/>
        <w:t xml:space="preserve">            В.Б.Сымжитов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4"/>
    </w:rPr>
  </w:style>
  <w:style w:type="character" w:styleId="Style1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2:00Z</dcterms:created>
  <dc:creator>Admin</dc:creator>
  <dc:description/>
  <cp:keywords/>
  <dc:language>en-US</dc:language>
  <cp:lastModifiedBy>Admin</cp:lastModifiedBy>
  <cp:lastPrinted>2025-04-04T09:53:00Z</cp:lastPrinted>
  <dcterms:modified xsi:type="dcterms:W3CDTF">2025-04-04T01:53:00Z</dcterms:modified>
  <cp:revision>7</cp:revision>
  <dc:subject/>
  <dc:title>АДМИНИСТРАЦИЯ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62AB4A834D48BD0947DE8B23B85B_12</vt:lpwstr>
  </property>
  <property fmtid="{D5CDD505-2E9C-101B-9397-08002B2CF9AE}" pid="3" name="KSOProductBuildVer">
    <vt:lpwstr>1049-12.2.0.20326</vt:lpwstr>
  </property>
</Properties>
</file>