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СЕЛЬСКОГО  ПОСЕЛЕНИЯ «БИЛЮТУЙСКОЕ»  МУНИЦИПАЛЬНОГО РАЙОНА «КЫРИНСКИЙ РАЙОН» ЗАБАЙКАЛЬСКОГО 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1.04.2025г. </w:t>
        <w:tab/>
        <w:tab/>
        <w:tab/>
        <w:tab/>
        <w:tab/>
        <w:tab/>
        <w:tab/>
        <w:tab/>
        <w:t xml:space="preserve">               №7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илюту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ведении на территории сельского поселения «Билютуйское» особого противопожарного режи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1.12.1994 г №68-ФЗ «О защите  населения и территорий от чрезвычайных ситуаций природного и техногенного характера»,  Постановлением Губернатора Забайкальского края от 27.03.2025 г №36 «Об установлении на территориях муниципальных районов, муниципальных и городских округов Забайкальского края особого противопожарного режима», в соответствии с постановлением муниципального района «Кыринский район» от 31.03.2025 г №185 «О введении особого противопожарного режима на территории  муниципального района «Кыринский район»», ст.29 Устава сельского поселения «Билютуйское», в связи с  установлением сухой и ветряной погоды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 целях предупреждения пожаров и гибели людей, а также повышения уровня противопожарной  защиты объектов и населенных пунктов сельского поселения «Билютуйское», администрация  сельского поселения «Билютуйское»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сельского поселения  «Билютуйское»  с 01 апреля 2025 года установить особый противопожарный режи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ействия особого противопожарного режима на территории  сельского поселения «Билютуйское» запр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зводить костров, сжигание мусора, отходы лесопи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одить пожароопасных работ в лесных массивах, и на территориях, прилегающих к населенным пунктам, объектам экономики и инфраструк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авлять горящие спички, окурки и горячую золу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предусмотренных специально для этого мес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пециалистам администрации сельского поселения «Билютуйско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рганизовать на период действия особого противопожарного режима ежедневное патрулирование ; (график прилагаетс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провести обследование  многодетных и неблагополучных семей на предмет противопожарного режи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Внештатным инспекторам организовать проведение подворового обхода с ознакомлением жителей под расписку о требованиях по обеспечению мер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беспечить беспрепятственный подъезд пожарной техники к месту пожара и свободный доступ к источникам противопожарного водоснаб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зместить в местах массового пребывания граждан на информационных стендах агитационный материал по соблюдению правил пожарной безопасности в лесах и правила поведения граждан при пожаре в лес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комендовать собственникам транспортных средств (трактора, сельскохозяйственные машины) не эксплуатировать без искрогасителей на выхлопных труб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рекомендовать гражданам иметь на приусадебном участке запас воды для целей пожаротушения, применить огнезащитную пропитку деревянных конструкций для повышения огнестойкости древесины доступным способом предложенным ГУ МЧС России по Забайкальскому краю; </w:t>
      </w:r>
    </w:p>
    <w:p>
      <w:pPr>
        <w:pStyle w:val="Style111"/>
        <w:widowControl/>
        <w:tabs>
          <w:tab w:val="clear" w:pos="708"/>
          <w:tab w:val="left" w:pos="0" w:leader="none"/>
          <w:tab w:val="left" w:pos="8669" w:leader="none"/>
        </w:tabs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4"/>
          <w:lang w:eastAsia="ru-RU"/>
        </w:rPr>
        <w:t xml:space="preserve">Настоящее постановление обнародовать на информационном стенде администрации сельского поселения «Билютуйское», разместить в сетевом издании «Ононская правда»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4"/>
            <w:lang w:eastAsia="ru-RU"/>
          </w:rPr>
          <w:t>https://ононская-правда.рф/</w:t>
        </w:r>
      </w:hyperlink>
      <w:r>
        <w:rPr>
          <w:rFonts w:eastAsia="Calibri" w:cs="Times New Roman" w:ascii="Times New Roman" w:hAnsi="Times New Roman"/>
          <w:sz w:val="28"/>
          <w:szCs w:val="24"/>
          <w:lang w:eastAsia="ru-RU"/>
        </w:rPr>
        <w:t xml:space="preserve"> , на официальном сайте муниципального района «Кыри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Билютуйское»                         М.Р. Вдови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Bookman Old Style" w:hAnsi="Bookman Old Style" w:cs="Bookman Old Style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 w:before="0" w:after="0"/>
      <w:ind w:firstLine="379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57:00Z</dcterms:created>
  <dc:creator>Admin</dc:creator>
  <dc:description/>
  <cp:keywords/>
  <dc:language>en-US</dc:language>
  <cp:lastModifiedBy>Билютуй</cp:lastModifiedBy>
  <cp:lastPrinted>2025-04-02T14:17:00Z</cp:lastPrinted>
  <dcterms:modified xsi:type="dcterms:W3CDTF">2025-04-02T11:22:00Z</dcterms:modified>
  <cp:revision>4</cp:revision>
  <dc:subject/>
  <dc:title>АДМИНИСТРАЦИЯ МУНИЦИПАЛЬНОГО  РАЙОНА</dc:title>
</cp:coreProperties>
</file>