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СЕЛЬСКОГО ПОСЕЛЕНИЯ</w:t>
      </w:r>
    </w:p>
    <w:p>
      <w:pPr>
        <w:pStyle w:val="Normal"/>
        <w:jc w:val="center"/>
        <w:rPr/>
      </w:pPr>
      <w:r>
        <w:rPr/>
        <w:t>«БИЛЮТУЙСКОЕ»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От 31.03.2025 года                                                                        №</w:t>
        <w:tab/>
        <w:t>2                                     с. Билюту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сельского поселения «Билютуйское» № 15 от 20.06.2013 г. «Об утверждении Положения о денежном содержании муниципальных служащих сельского поселения «Билютуй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/>
        <w:t>Рассмотрев протест прокурора Кыринского района №07-21б-2025 от 20.03.2025 г  на отдельные нормы решения Совета сельского поселения «Билютуйское»  «Об утверждении Положения о денежном содержании муниципальных  служащих  сельского поселения «Билютуйское» от 20.06.2013 г №15», в целях приведения нормативной правовой базы администрации сельского поселения «Билютуйское», руководс</w:t>
      </w:r>
      <w:r>
        <w:rPr>
          <w:bCs/>
        </w:rPr>
        <w:t>твуясь ст. 27 Устава сельского поселения «Билютуйское»</w:t>
      </w:r>
      <w:r>
        <w:rPr>
          <w:bCs/>
          <w:iCs/>
        </w:rPr>
        <w:t>, Совет сельского поселения «Билютуйское» решил:</w:t>
      </w:r>
    </w:p>
    <w:p>
      <w:pPr>
        <w:pStyle w:val="Normal"/>
        <w:jc w:val="both"/>
        <w:rPr/>
      </w:pPr>
      <w:r>
        <w:rPr>
          <w:iCs/>
        </w:rPr>
        <w:t>1.</w:t>
      </w:r>
      <w:r>
        <w:rPr/>
        <w:t>Внести в  решение Совета сельского поселения «Билютуйское»</w:t>
      </w:r>
      <w:r>
        <w:rPr>
          <w:b/>
        </w:rPr>
        <w:t xml:space="preserve"> </w:t>
      </w:r>
      <w:r>
        <w:rPr/>
        <w:t>№ 15 от 20.06.2013 г. «Об утверждении Положения о денежном содержании муниципальных служащих сельского поселения «Билютуйское» следующие измен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Протест прокурора Кыринского района удовлетворить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2. Статью 4 Реш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«</w:t>
      </w:r>
      <w:r>
        <w:rPr>
          <w:rFonts w:eastAsia="Calibri"/>
          <w:b/>
        </w:rPr>
        <w:t>Статья 4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 xml:space="preserve">Ежемесячная надбавка к должностному окладу за особые условия муниципальной службы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1.Ежемесячная надбавка к должностному окладу за особые условия муниципальной службы устанавливается за особый режим работы, сложность и напряженность труда и иные условия труда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2.Ежемесячная надбавка к должностному окладу за особые условия муниципальной службы устанавливается в следующих размерах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по высшей группе должностей муниципальной службы – от 150 до 200 процентов должностного оклада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по главной группе должностей муниципальной службы – от 120 до 150 процентов должностного оклада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по ведущей группе должностей муниципальной службы – от 90 до 120 процентов должностного оклада;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rFonts w:eastAsia="Calibri"/>
        </w:rPr>
        <w:t>по старшей группе должностей муниципальной службы – от 60 до 90 процентов должностного оклада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b/>
        </w:rPr>
        <w:tab/>
      </w:r>
      <w:r>
        <w:rPr>
          <w:rFonts w:eastAsia="Calibri"/>
        </w:rPr>
        <w:t>по младшей группе должностей муниципальной службы – от 30 до 60 процентов должностного оклада.»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/>
      </w:pPr>
      <w:r>
        <w:rPr/>
        <w:t> </w:t>
      </w:r>
      <w:r>
        <w:rPr>
          <w:rFonts w:eastAsia="Calibri"/>
          <w:lang w:eastAsia="en-US"/>
        </w:rPr>
        <w:t>3. Направить настоящее решение главе сельского поселения «Билютуйское» для подписания и обнародования в соответствии с порядком предусмотренным уставом сельского поселения «Билютуйское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lang w:eastAsia="en-US"/>
        </w:rPr>
        <w:t>4.</w:t>
      </w:r>
      <w:r>
        <w:rPr/>
        <w:t xml:space="preserve"> </w:t>
      </w:r>
      <w:r>
        <w:rPr>
          <w:rFonts w:eastAsia="Calibri"/>
          <w:lang w:eastAsia="en-US"/>
        </w:rPr>
        <w:t>Настоящее решение обнародовать на информационном стенде в администрации сельского поселения «Билютуйское» и в сетевом издании «Ононская правда», а также разместить в информационной сети Интернет на сайте муниципального района «Кыринский район» https://kyrinskiy.75.ru/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Решение вступает в силу после его официального обнарод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Билютуйское»</w:t>
        <w:tab/>
        <w:tab/>
        <w:tab/>
        <w:t>М.Р. Вдовина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ConsNormal"/>
        <w:widowControl/>
        <w:tabs>
          <w:tab w:val="clear" w:pos="708"/>
          <w:tab w:val="left" w:pos="7440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Билютуйское»</w:t>
        <w:tab/>
        <w:t>А.Н. Михайлов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851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57:00Z</dcterms:created>
  <dc:creator>Your User Name</dc:creator>
  <dc:description/>
  <cp:keywords/>
  <dc:language>en-US</dc:language>
  <cp:lastModifiedBy>Билютуй</cp:lastModifiedBy>
  <cp:lastPrinted>2025-04-02T12:18:00Z</cp:lastPrinted>
  <dcterms:modified xsi:type="dcterms:W3CDTF">2025-04-02T09:19:00Z</dcterms:modified>
  <cp:revision>10</cp:revision>
  <dc:subject/>
  <dc:title/>
</cp:coreProperties>
</file>