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2"/>
          <w:szCs w:val="22"/>
        </w:rPr>
        <w:t>АДМИНИСТРАЦИЯ СЕЛЬСКОГО ПОСЕЛЕНИЯ  « МОРДОЙСКОЕ»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sz w:val="22"/>
          <w:szCs w:val="22"/>
        </w:rPr>
        <w:t>ПОСТАНОВЛЕНИЕ.</w:t>
      </w:r>
    </w:p>
    <w:p>
      <w:pPr>
        <w:pStyle w:val="Normal"/>
        <w:tabs>
          <w:tab w:val="clear" w:pos="708"/>
          <w:tab w:val="left" w:pos="2580" w:leader="none"/>
          <w:tab w:val="left" w:pos="393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       </w:t>
      </w:r>
    </w:p>
    <w:p>
      <w:pPr>
        <w:pStyle w:val="Normal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03 апреля 2025г                                                                                            №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 проведении месячника по  благоустройства  территории сельского поселения «                «Мордойское»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основании  Решения Совета сельского поселения « Мордойское»  от 19.11.2022г №15 «  Об утверждении   Правил  благоустройства   на территории сельского поселения « Мордойское»  , руководствуясь Уставом  сельского поселения « Мордойское»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 xml:space="preserve">С 15 апреля по 15  мая текущего года провести  месячник по благоустройству территории 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льское поселение  « Мордойское»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ыполнить в ходе месячника сезонные работы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по санитарной очистке территорий населенных пунктов, ремонту, содержанию, восстановлению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ктов благоустройства с привлечением организаций вне зависимости от форм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бственности, общественных организаций граждан, населения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- очистку дорог, тротуаров, кюветов, дворовых  и придорожных территорий от мусор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- привести в надлежащий порядок памятники, воинские захоронения, мемориальные комплексы, территории кладбищ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брезку и посадку деревьев и кустарников, обустройство газонов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  за 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стоящее постановление  подлежит   официальному  опубликованию  на информационном стенде администрации сельского поселения « Мордойское», в  сетевом издании  « Ононская правда»  и на официальном  сайте  муниципального  района «  Кыринский район».</w:t>
      </w:r>
    </w:p>
    <w:p>
      <w:pPr>
        <w:pStyle w:val="Normal"/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Глава сельского поселения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« Мордойское»                                                                                                    Матвеева Т.В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12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0" w:right="0" w:firstLine="84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spacing w:lineRule="exact" w:line="280"/>
      <w:jc w:val="center"/>
    </w:pPr>
    <w:rPr>
      <w:b w:val="false"/>
      <w:sz w:val="22"/>
    </w:rPr>
  </w:style>
  <w:style w:type="paragraph" w:styleId="TextBodyIndent">
    <w:name w:val="Body Text Indent"/>
    <w:basedOn w:val="Normal"/>
    <w:pPr>
      <w:widowControl w:val="false"/>
      <w:spacing w:lineRule="exact" w:line="320" w:before="100" w:after="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284"/>
      <w:jc w:val="both"/>
    </w:pPr>
    <w:rPr>
      <w:b w:val="false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b w:val="false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 w:val="false"/>
      <w:sz w:val="22"/>
    </w:rPr>
  </w:style>
  <w:style w:type="paragraph" w:styleId="13">
    <w:name w:val="Название объекта1"/>
    <w:basedOn w:val="Normal"/>
    <w:qFormat/>
    <w:pPr>
      <w:jc w:val="center"/>
    </w:pPr>
    <w:rPr>
      <w:b w:val="false"/>
    </w:rPr>
  </w:style>
  <w:style w:type="paragraph" w:styleId="Style1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19:00Z</dcterms:created>
  <dc:creator>Косякина А.А.</dc:creator>
  <dc:description/>
  <cp:keywords/>
  <dc:language>en-US</dc:language>
  <cp:lastModifiedBy>Goriander</cp:lastModifiedBy>
  <cp:lastPrinted>2025-04-04T14:12:00Z</cp:lastPrinted>
  <dcterms:modified xsi:type="dcterms:W3CDTF">2025-04-04T05:12:00Z</dcterms:modified>
  <cp:revision>22</cp:revision>
  <dc:subject/>
  <dc:title>Бланк Администрации</dc:title>
</cp:coreProperties>
</file>