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СЕЛЬСКОГО ПОСЕЛЕНИЯ «ГАВАНЬ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7 дека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а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с. Га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left="10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Гаваньское» от  28 декабря 2023  года  №  13  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утверждении бюджета сельского поселения «Гаваньское» на 2024 год и плановый период 2025-2026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27 Устава сельского поселения «Гаваньское», Совет сельского поселения «Гаваньское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сельского поселения «Гаваньское» от  28 декабря 2023  года  №  13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бюджета сельского поселения «Гавань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4 год и плановый период 2025-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тью 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сельского поселения «Гаваньско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сельского поселения «Гаваньское» н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ём доходов в сумме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в сумме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ём расходов в сумме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 в сумме 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ожение № 2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ложение № 7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ложение № 9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ложение № 11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решение обнародовать на информационном сте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«Гаваньское», разместить в информационно-коммуникационной сети «Интернет» на сайте: https://kyrinskiy.75.ru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Гаваньское»                                    Т.М. Козицина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«Гаваньское»                      З.В.Габдрахимов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Совета сельского поселения «Гаваньское»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7.1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а «О внесении изменений в решение Совета сельского поселения «Гаваньское» от 28.12.2023 года № 13 «Об утверждении бюджета сельского поселения «Гаваньское» на 2024 год и плановый период 2025-2026 год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«О внесении изменений в решение Совета сельского поселения «Гаваньское» от 28.12.2023 года № 13 «Об утверждении бюджета сельского поселения «Гаваньское» на 2024 год и плановый период 2025-2026 годов» изменены основные характеристики бюджета на 2024 год.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й основных характеристик бюджета в 2024 году представлена в таблице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, 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бюджет 2024 г., утвержденный решением Совета сельского поселения «Гаваньское» от 28.12.2023 №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бюджет 2024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1,9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1,9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несение изменений в доходную часть бюджета сельского поселения «Гаваньское» на 2024 год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плановых назначений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тациям (грантам) бюджетам за достижение показателей деятельности органов местного самоуправления на сумму 120,0 тыс.руб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очим дотациям на сумму 120,4 тыс.руб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очим межбюджетным трансфертам, передаваемым бюджетам сельских поселений на сумму 6,1 тыс.руб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Внесение изменений в р</w:t>
      </w:r>
      <w:r>
        <w:rPr>
          <w:rFonts w:cs="Times New Roman" w:ascii="Times New Roman" w:hAnsi="Times New Roman"/>
          <w:b/>
          <w:sz w:val="24"/>
          <w:szCs w:val="24"/>
        </w:rPr>
        <w:t>асходную часть бюджета сельского поселения «Гаваньское» на 2024 год:</w:t>
      </w:r>
    </w:p>
    <w:p>
      <w:pPr>
        <w:pStyle w:val="Normal"/>
        <w:shd w:fill="FFFFFF" w:val="clear"/>
        <w:ind w:right="12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в общем счёте в четвертом квартале 2024 г. увеличена на 254,6 тыс. рублей.</w:t>
      </w:r>
    </w:p>
    <w:p>
      <w:pPr>
        <w:pStyle w:val="Normal"/>
        <w:shd w:fill="FFFFFF" w:val="clear"/>
        <w:ind w:right="12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ледующие изменения:</w:t>
      </w:r>
    </w:p>
    <w:p>
      <w:pPr>
        <w:pStyle w:val="Normal"/>
        <w:shd w:fill="FFFFFF" w:val="clear"/>
        <w:ind w:right="12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лючения о соответствии требованиям бюджетного законодательства Российской Федерации и внесенного в представительный орган муниципального образования бюджета сельского поселения "Гаваньское" на 2024 год и плановый период 2025-2026 годов, необходимо внести изменения в части:</w:t>
      </w:r>
    </w:p>
    <w:p>
      <w:pPr>
        <w:pStyle w:val="Normal"/>
        <w:shd w:fill="FFFFFF" w:val="clear"/>
        <w:ind w:right="12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«Функционирование высшего должностного лица субъекта Россисйкой Федерации и муниципального образования»</w:t>
      </w:r>
      <w:r>
        <w:rPr>
          <w:rFonts w:cs="Times New Roman" w:ascii="Times New Roman" w:hAnsi="Times New Roman"/>
          <w:sz w:val="24"/>
          <w:szCs w:val="24"/>
        </w:rPr>
        <w:t>, предусмотренных на оплату труда на сумму 76,5 тыс. рублей;</w:t>
      </w:r>
    </w:p>
    <w:p>
      <w:pPr>
        <w:pStyle w:val="Normal"/>
        <w:shd w:fill="FFFFFF" w:val="clear"/>
        <w:ind w:right="12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Times New Roman" w:ascii="Times New Roman" w:hAnsi="Times New Roman"/>
          <w:sz w:val="24"/>
          <w:szCs w:val="24"/>
        </w:rPr>
        <w:t>, предусмотренных на оплату труда на сумму 82,1 тыс. рублей;</w:t>
      </w:r>
    </w:p>
    <w:p>
      <w:pPr>
        <w:pStyle w:val="Normal"/>
        <w:shd w:fill="FFFFFF" w:val="clear"/>
        <w:ind w:right="12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бюджетных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«Другие 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>, предусмотренных на оплату труда на сумму 81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величения бюджетные назначения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на предупреждение и ликвидацию последствий чрезвычайных ситуаций и стихийных бедствий природного и техногенного характера на 8,0 тыс. руб. </w:t>
      </w:r>
    </w:p>
    <w:p>
      <w:pPr>
        <w:pStyle w:val="Normal"/>
        <w:shd w:fill="FFFFFF" w:val="clear"/>
        <w:ind w:right="12" w:firstLine="5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бюджетные назначения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доплату к пенсиям муниципальных служащих на 6,1 тыс. руб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 Совета сельского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«Гаваньское»  от 27.12.2024 г. № 26 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Ы ПОСТУПЛЕНИЯ ДОХОДОВ БЮДЖЕТ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«ГАВАНЬСКОЕ»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СНОВНЫМ ИСТОЧНИКАМ НА 2024 ГОД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0" w:hanging="2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04"/>
        <w:gridCol w:w="1158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дохода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значено (тыс.рублей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1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1 02000 01 0000 11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668,00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1030 10 0000 11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6033 10 0000 11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8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6043 10 0000 11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 04020 01 0000 11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 05025 10 0000 12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 05035 10 0000 12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7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,7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00000 00 0000 00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,70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0000 0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6,5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6001 1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,1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5002 1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6549 0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6549 1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9999 0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таци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4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9999 1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тации бюджетам сельских поселени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40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30000 0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,9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35118 1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,90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0000 0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0014 0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9999 0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9999 10 0000 150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5,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 сель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"Гаваньское" от 27.12.2024 г. № 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омственная структура расходов  бюджета сельского поселения "Гаваньское"   на 2024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025"/>
        <w:gridCol w:w="488"/>
        <w:gridCol w:w="525"/>
        <w:gridCol w:w="850"/>
        <w:gridCol w:w="775"/>
        <w:gridCol w:w="887"/>
        <w:gridCol w:w="863"/>
      </w:tblGrid>
      <w:tr>
        <w:trPr>
          <w:trHeight w:val="7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ный распорядитель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ЦС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Р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значено (тыс. рублей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министрация сельского поселения "Гаваньское"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,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3,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,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345"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,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0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,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,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,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,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чи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2,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мии и гран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выплаты текущего характера физическим лица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чреждения по обеспечению хозяйственного обслужи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6,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6,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убвен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рганизация сбора и вывоза бытовых отходов и мусо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я в сфере благоустро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держание мест захорон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оплаты к пенсиям, дополнительное пенсионное обеспече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,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 сель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"Гаваньское" от  27.12.2024 г. № 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бюджетных ассигнований бюджета сельского поселения "Гаваньское"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2024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25"/>
        <w:gridCol w:w="600"/>
        <w:gridCol w:w="1337"/>
        <w:gridCol w:w="1175"/>
        <w:gridCol w:w="2238"/>
      </w:tblGrid>
      <w:tr>
        <w:trPr>
          <w:trHeight w:val="5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ЦС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Р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значено (тыс. рублей)</w:t>
            </w:r>
          </w:p>
        </w:tc>
      </w:tr>
      <w:tr>
        <w:trPr>
          <w:trHeight w:val="2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3,2</w:t>
            </w:r>
          </w:p>
        </w:tc>
      </w:tr>
      <w:tr>
        <w:trPr>
          <w:trHeight w:val="5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,7</w:t>
            </w:r>
          </w:p>
        </w:tc>
      </w:tr>
      <w:tr>
        <w:trPr>
          <w:trHeight w:val="3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</w:tr>
      <w:tr>
        <w:trPr>
          <w:trHeight w:val="2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,6</w:t>
            </w:r>
          </w:p>
        </w:tc>
      </w:tr>
      <w:tr>
        <w:trPr>
          <w:trHeight w:val="76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1</w:t>
            </w:r>
          </w:p>
        </w:tc>
      </w:tr>
      <w:tr>
        <w:trPr>
          <w:trHeight w:val="5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,1</w:t>
            </w:r>
          </w:p>
        </w:tc>
      </w:tr>
      <w:tr>
        <w:trPr>
          <w:trHeight w:val="36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0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,1</w:t>
            </w:r>
          </w:p>
        </w:tc>
      </w:tr>
      <w:tr>
        <w:trPr>
          <w:trHeight w:val="2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,1</w:t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,8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,8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3</w:t>
            </w:r>
          </w:p>
        </w:tc>
      </w:tr>
      <w:tr>
        <w:trPr>
          <w:trHeight w:val="5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3</w:t>
            </w:r>
          </w:p>
        </w:tc>
      </w:tr>
      <w:tr>
        <w:trPr>
          <w:trHeight w:val="5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чи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2,4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мии и гран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выплаты текущего характера физическим лица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2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чреждения по обеспечению хозяйственного обслужи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6,4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6,4</w:t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,9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,9</w:t>
            </w:r>
          </w:p>
        </w:tc>
      </w:tr>
      <w:tr>
        <w:trPr>
          <w:trHeight w:val="3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,0</w:t>
            </w:r>
          </w:p>
        </w:tc>
      </w:tr>
      <w:tr>
        <w:trPr>
          <w:trHeight w:val="4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,0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</w:tr>
      <w:tr>
        <w:trPr>
          <w:trHeight w:val="5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</w:tr>
      <w:tr>
        <w:trPr>
          <w:trHeight w:val="2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убвенци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,9</w:t>
            </w:r>
          </w:p>
        </w:tc>
      </w:tr>
      <w:tr>
        <w:trPr>
          <w:trHeight w:val="3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</w:tr>
      <w:tr>
        <w:trPr>
          <w:trHeight w:val="5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рганизация сбора и вывоза бытовых отходов и мусо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роприятия в сфере благоустрой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оплаты к пенсиям, дополнительное пенсионное обеспечени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</w:tr>
      <w:tr>
        <w:trPr>
          <w:trHeight w:val="5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,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1 к решению Совета сель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"Гаваньское" от 27.12.2024г. № 2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и финансирования дефицита бюджета сельского поселения "Гаваньское" на 2024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3"/>
        <w:gridCol w:w="2583"/>
        <w:gridCol w:w="4075"/>
      </w:tblGrid>
      <w:tr>
        <w:trPr>
          <w:trHeight w:val="700" w:hRule="atLeast"/>
        </w:trPr>
        <w:tc>
          <w:tcPr>
            <w:tcW w:w="3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д классификации источников финансирования дефицита бюджетов Российской Федерации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кода группы, по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умма (тыс.рублей)</w:t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д группы, по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сточники внутреннего финансирования дефицита бюджета-всего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0 00 00 0000 0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зменение остатков на счетах по учету средств бюджета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0 00 00 0000 5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55,7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2 00 00 0000 5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55,7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2 01 00 0000 5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55,7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2 01 10 0000 5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55,7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0 00 00 0000 6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,7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2 00 00 0000 6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,7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2 01 00 0000 6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,7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 05 02 01 10 0000 6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,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2:34Z</dcterms:created>
  <dc:creator>gavan</dc:creator>
  <dc:description/>
  <dc:language>en-US</dc:language>
  <cp:lastModifiedBy>gavan</cp:lastModifiedBy>
  <dcterms:modified xsi:type="dcterms:W3CDTF">2025-04-10T0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037A39B54337B6C0C83C54020FE7_12</vt:lpwstr>
  </property>
  <property fmtid="{D5CDD505-2E9C-101B-9397-08002B2CF9AE}" pid="3" name="KSOProductBuildVer">
    <vt:lpwstr>1049-12.2.0.20782</vt:lpwstr>
  </property>
</Properties>
</file>