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5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МАНГУТ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КЫРИ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16 апреля 2025 года                                                                                              №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б исполнении бюджета сельского поселения «Мангутское» за 1 квартал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5 статьи 264.2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, пунктом 5 статьи 26 Положения о бюджетном процессе в сельском поселении «Мангутское», утверждённого решением Совета сельского поселения «Мангутское» от 21.07.2017 года № 11, статьёй 29 Устава сельского поселения «Мангутское», администрация сельского поселения «Мангутское» постановляет:</w:t>
      </w:r>
    </w:p>
    <w:p>
      <w:pPr>
        <w:pStyle w:val="Normal"/>
        <w:spacing w:lineRule="auto" w:line="276"/>
        <w:jc w:val="both"/>
        <w:rPr/>
      </w:pPr>
      <w:r>
        <w:rPr/>
        <w:tab/>
        <w:t>1.Утвердить отчёт об исполнении бюджета сельского поселения «Мангутское» за 1 квартал 2025 года по доходам в сумме 3063,1 тыс. рублей, по расходам в сумме 3868,4тыс. рублей с превышением расходов над доходами   в сумме 805,3 тыс. рублей (приложения № 1-5).</w:t>
      </w:r>
    </w:p>
    <w:p>
      <w:pPr>
        <w:pStyle w:val="Normal"/>
        <w:spacing w:lineRule="auto" w:line="276"/>
        <w:jc w:val="both"/>
        <w:rPr/>
      </w:pPr>
      <w:r>
        <w:rPr/>
        <w:tab/>
        <w:t>2. Направить настоящее постановление в Совет сельского поселения «Мангутское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 xml:space="preserve">3. Настоящее постановление обнародовать на информационном стенде в администрации сельского поселения «Мангутское» и в сетевом издании «Ононская правда» </w:t>
      </w:r>
      <w:hyperlink r:id="rId2">
        <w:r>
          <w:rPr>
            <w:rStyle w:val="InternetLink"/>
            <w:szCs w:val="28"/>
          </w:rPr>
          <w:t>https://ононская-правда.рф/</w:t>
        </w:r>
      </w:hyperlink>
      <w:r>
        <w:rPr>
          <w:szCs w:val="28"/>
        </w:rPr>
        <w:t>, а также разместить в информационной сети Интернет на сайте муниципального района «Кыринский район»  https://kyrinskiy.75.ru/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Мангутское»                                  Таракановская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20"/>
        <w:gridCol w:w="2365"/>
        <w:gridCol w:w="1121"/>
        <w:gridCol w:w="1172"/>
      </w:tblGrid>
      <w:tr>
        <w:trPr>
          <w:trHeight w:val="5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Утверждено постановлением администрации сельского поселения "Мангутское" от 16.04.2025 г. №11  </w:t>
            </w:r>
          </w:p>
        </w:tc>
      </w:tr>
      <w:tr>
        <w:trPr>
          <w:trHeight w:val="1560" w:hRule="atLeast"/>
        </w:trPr>
        <w:tc>
          <w:tcPr>
            <w:tcW w:w="967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бюджета сельского поселения </w:t>
            </w:r>
            <w:r>
              <w:rPr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Мангутское" по кодам классификации доходов бюджетов Российской Федерации за 1 квартал 2025 года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–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3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2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0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Забайкальскому кра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,5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"Мангутско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7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8,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1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3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599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8 050000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160"/>
        <w:gridCol w:w="1200"/>
        <w:gridCol w:w="1240"/>
      </w:tblGrid>
      <w:tr>
        <w:trPr>
          <w:trHeight w:val="30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0" w:name="RANGE!A1%3AD46"/>
            <w:r>
              <w:rPr>
                <w:sz w:val="16"/>
                <w:szCs w:val="16"/>
              </w:rPr>
              <w:t>Приложение № 2</w:t>
            </w:r>
            <w:bookmarkEnd w:id="0"/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 "Мангутское"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16.04.2025 г. №11 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Доходы  бюджета сельского поселения "Мангутское"  по кодам видов доходов, подвидов доходов, относящихся к доходам  бюджетов Российской Федерации, за 1 квартал 2025 года</w:t>
            </w:r>
          </w:p>
        </w:tc>
      </w:tr>
      <w:tr>
        <w:trPr>
          <w:trHeight w:val="915" w:hRule="atLeast"/>
        </w:trPr>
        <w:tc>
          <w:tcPr>
            <w:tcW w:w="954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 доходов бюдже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наче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– ВСЕ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8  50  00000  00  0000 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3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3,1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2,7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7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7</w:t>
            </w:r>
          </w:p>
        </w:tc>
      </w:tr>
      <w:tr>
        <w:trPr>
          <w:trHeight w:val="22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7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25 1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50 1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0,4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7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1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1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1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3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на реализацию программ формирования современной городской сре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599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3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599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3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51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89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05000 10 0000 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00"/>
        <w:gridCol w:w="520"/>
        <w:gridCol w:w="1480"/>
        <w:gridCol w:w="520"/>
        <w:gridCol w:w="1062"/>
        <w:gridCol w:w="1096"/>
      </w:tblGrid>
      <w:tr>
        <w:trPr>
          <w:trHeight w:val="25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96" w:type="dxa"/>
            <w:gridSpan w:val="6"/>
            <w:tcBorders/>
            <w:vAlign w:val="bottom"/>
          </w:tcPr>
          <w:p>
            <w:pPr>
              <w:pStyle w:val="Normal"/>
              <w:ind w:left="3540" w:hanging="0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19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остановление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"Мангутское"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6.04.2025г. №11</w:t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9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бюджета сельского поселения "Мангутское" по разделам, подразделам, целевым статьям и видам расходов классификации расходов бюджетов на 01.04. 2025 год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708"/>
        <w:gridCol w:w="1351"/>
        <w:gridCol w:w="634"/>
        <w:gridCol w:w="1471"/>
        <w:gridCol w:w="122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начено (тыс.руб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нено (тыс.руб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а местной администр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3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3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3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21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21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</w:tr>
      <w:tr>
        <w:trPr>
          <w:trHeight w:val="9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218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2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И455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И455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И455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теплоснабжению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005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005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005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3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68,4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47"/>
        <w:gridCol w:w="469"/>
        <w:gridCol w:w="469"/>
        <w:gridCol w:w="1613"/>
        <w:gridCol w:w="684"/>
        <w:gridCol w:w="1062"/>
        <w:gridCol w:w="1096"/>
      </w:tblGrid>
      <w:tr>
        <w:trPr>
          <w:trHeight w:val="257" w:hRule="atLeast"/>
        </w:trPr>
        <w:tc>
          <w:tcPr>
            <w:tcW w:w="37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8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4</w:t>
            </w:r>
          </w:p>
        </w:tc>
      </w:tr>
      <w:tr>
        <w:trPr>
          <w:trHeight w:val="787" w:hRule="atLeast"/>
        </w:trPr>
        <w:tc>
          <w:tcPr>
            <w:tcW w:w="98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сельского поселения "Мангутское" от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.04.20245г. № 11</w:t>
            </w:r>
          </w:p>
        </w:tc>
      </w:tr>
      <w:tr>
        <w:trPr>
          <w:trHeight w:val="227" w:hRule="atLeast"/>
        </w:trPr>
        <w:tc>
          <w:tcPr>
            <w:tcW w:w="37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м видам расходов бюджетов в ведомственной структуре расходов бюджета сельского поселения "Мангутское" на 01.04. 2025 го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7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 Black" w:hAnsi="Arial Black" w:cs="Arial Black"/>
          <w:vanish/>
          <w:sz w:val="20"/>
          <w:szCs w:val="20"/>
        </w:rPr>
      </w:pPr>
      <w:r>
        <w:rPr>
          <w:rFonts w:cs="Arial Black" w:ascii="Arial Black" w:hAnsi="Arial Black"/>
          <w:vanish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9"/>
        <w:gridCol w:w="992"/>
        <w:gridCol w:w="1559"/>
        <w:gridCol w:w="709"/>
        <w:gridCol w:w="1417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начено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нено (тыс.руб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4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а местной администр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4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4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4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9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9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2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</w:tr>
      <w:tr>
        <w:trPr>
          <w:trHeight w:val="9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3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3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И4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2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И4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2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И4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2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теплоснабжению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005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005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005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68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08"/>
        <w:gridCol w:w="3222"/>
        <w:gridCol w:w="1722"/>
        <w:gridCol w:w="1382"/>
      </w:tblGrid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08"/>
        <w:gridCol w:w="686"/>
        <w:gridCol w:w="2536"/>
        <w:gridCol w:w="1574"/>
        <w:gridCol w:w="381"/>
        <w:gridCol w:w="1149"/>
      </w:tblGrid>
      <w:tr>
        <w:trPr>
          <w:trHeight w:val="28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ельского поселения "Мангутское"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т 16.04.2025 г. №11</w:t>
            </w:r>
          </w:p>
        </w:tc>
      </w:tr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95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сельского поселения "Мангутское" на 01.04.2025 год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рублей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(тыс.рублей)</w:t>
            </w:r>
          </w:p>
        </w:tc>
      </w:tr>
      <w:tr>
        <w:trPr>
          <w:trHeight w:val="30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 - всего,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5,3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на счетах по учёту средств бюджет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5,3</w:t>
            </w:r>
          </w:p>
        </w:tc>
      </w:tr>
      <w:tr>
        <w:trPr>
          <w:trHeight w:val="3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032,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63,1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22032,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63,1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22032,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63,1</w:t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22032,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63,1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2,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8,4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2,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8,4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2,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8,4</w:t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2,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8,4</w:t>
            </w:r>
          </w:p>
        </w:tc>
      </w:tr>
      <w:tr>
        <w:trPr>
          <w:trHeight w:val="287" w:hRule="atLeast"/>
        </w:trPr>
        <w:tc>
          <w:tcPr>
            <w:tcW w:w="8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16:00Z</dcterms:created>
  <dc:creator>us</dc:creator>
  <dc:description/>
  <cp:keywords/>
  <dc:language>en-US</dc:language>
  <cp:lastModifiedBy>Виктор Багринцев</cp:lastModifiedBy>
  <cp:lastPrinted>2024-04-22T15:15:00Z</cp:lastPrinted>
  <dcterms:modified xsi:type="dcterms:W3CDTF">2025-04-17T05:16:00Z</dcterms:modified>
  <cp:revision>2</cp:revision>
  <dc:subject/>
  <dc:title>   </dc:title>
</cp:coreProperties>
</file>