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Совет сельского поселения «БИЛЮТУЙСКОЕ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8.04. 2025 года                                                                                №4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Билюту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>О рассмотрении протеста прокуратуры Кыринского района  на отдельные нормы Устава сельского поселения «Билютуйское» муниципального района «Кыринский район» Забайкальского края, принятого решением Совета сельского поселения «Билютуйское» от 23.03.2018 год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Рассмотрев протест Прокуратуры Кыринского района </w:t>
      </w:r>
      <w:bookmarkStart w:id="0" w:name="_Hlk183963788"/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№ 07-21б-2025/70-25-20760001 от 06.02.2025 года </w:t>
      </w:r>
      <w:bookmarkStart w:id="1" w:name="_Hlk183963930"/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на отдельные нормы Устава сельского поселения «Билютуйское» муниципального района «Кыринский район» Забайкальского края, принятого решением Совета сельского поселения «Билютуйское» от 23.03.2018 года № 1, руководствуясь ст. 27 Устава сельского поселения «Билютуйское», </w:t>
      </w:r>
      <w:bookmarkEnd w:id="0"/>
      <w:bookmarkEnd w:id="1"/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Совет сельского поселения</w:t>
      </w: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zh-CN"/>
        </w:rPr>
        <w:t xml:space="preserve"> «Билютуйское»,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zh-CN"/>
        </w:rPr>
        <w:t xml:space="preserve">1.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Протест прокуратуры Кыринского района № 07-21б-2025/70-25-20760001 от 06.02.2025 года на отдельные нормы Устава на отдельные нормы Устава сельского поселения «Билютуйское» муниципального района «Кыринский район» Забайкальского края, принятого решением Совета сельского поселения «Билютуйское» от 23.03.2018 года № 1, отклонить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1.1. 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Частью 6 статьи 51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Федерального закона от 6 октября 2003 года № 131-ФЗ "Об общих принципах организации местного самоуправления в Российской Федерации" (в редакции Федерального закона от 13.07.2024 № 185-ФЗ) определено, что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 При этом, в указанной статье не содержится  положений, конкретизирующих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 муниципальным районо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ab/>
        <w:t>1.2. В Реестре муниципального имущества сельского поселения</w:t>
      </w:r>
      <w:r>
        <w:rPr>
          <w:rFonts w:eastAsia="SimSun;宋体" w:cs="Times New Roman;Times New Roman" w:ascii="Times New Roman;Times New Roman" w:hAnsi="Times New Roman;Times New Roman"/>
          <w:bCs/>
          <w:sz w:val="24"/>
          <w:szCs w:val="24"/>
          <w:lang w:eastAsia="zh-CN"/>
        </w:rPr>
        <w:t xml:space="preserve"> «Билютуйское»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 xml:space="preserve"> на 01.01.2025 года отсутствуют объекты электросетевого хозяйства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 Направить настоящее решение главе сельского поселения «Билютуйское» для подписания и обнародования в порядке, предусмотренном Уставом сельского поселения «Билютуйское». </w:t>
      </w:r>
    </w:p>
    <w:p>
      <w:pPr>
        <w:pStyle w:val="ConsNormal"/>
        <w:widowControl/>
        <w:suppressAutoHyphens w:val="true"/>
        <w:ind w:right="0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решение подлежит официальному обнародованию на стенде администрации сельского поселения «Билютуйское», размещению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тевом издании «Ононская правда»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eastAsia="en-US"/>
          </w:rPr>
          <w:t>https://ononews.inf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,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 так же разместить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kyrinskiy.75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Глава сельского поселения «Билютуйское»                                              М.Р. Вдов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Председатель Совета сель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поселения «Билютуйское»                                                                           А.Н. Михай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3:00Z</dcterms:created>
  <dc:creator>gavan</dc:creator>
  <dc:description/>
  <cp:keywords/>
  <dc:language>en-US</dc:language>
  <cp:lastModifiedBy>Билютуй</cp:lastModifiedBy>
  <cp:lastPrinted>2025-04-30T10:01:00Z</cp:lastPrinted>
  <dcterms:modified xsi:type="dcterms:W3CDTF">2025-04-3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064F4F524CE5965C7E7851484C62_12</vt:lpwstr>
  </property>
  <property fmtid="{D5CDD505-2E9C-101B-9397-08002B2CF9AE}" pid="3" name="KSOProductBuildVer">
    <vt:lpwstr>1049-12.2.0.20326</vt:lpwstr>
  </property>
</Properties>
</file>