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Совет сельского поселения «Билюту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8.04.2025 года                                                                               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илюту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 сельского поселения «Билютуйское»  от 27декабря 2012 года № 31  «Об утверждении положения «Об участии органов местного самоуправления и должностных лиц сельского поселения «Билютуйское»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«Билютуйское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в экспертное заключение Министерства развития гражданского общества, муниципальных образований и молодежной политики Забайкальского края № ЭЗ-50 от 18.04.2025 года</w:t>
      </w:r>
      <w:r>
        <w:rPr>
          <w:b/>
          <w:szCs w:val="28"/>
        </w:rPr>
        <w:t xml:space="preserve">, </w:t>
      </w:r>
      <w:r>
        <w:rPr>
          <w:szCs w:val="28"/>
        </w:rPr>
        <w:t>руководствуясь ст.27 Устава сельского поселения «Билютуйское», Совет сельского поселения «Билютуйское» решил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 решение Совета  сельского поселения «Билютуйское» от 27декабря 2012 года № 31  «Об утверждении положения «Об участии органов местного самоуправления и должностных лиц сельского поселения «Билютуйское»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«Билютуйское»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обнародовать на информационном стенде в администрации сельского поселения «Билютуй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кого поселения «Билютуйское»                        М.Р. Вдовина.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980" w:hanging="147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4:00Z</dcterms:created>
  <dc:creator>1</dc:creator>
  <dc:description/>
  <cp:keywords/>
  <dc:language>en-US</dc:language>
  <cp:lastModifiedBy>Билютуй</cp:lastModifiedBy>
  <cp:lastPrinted>2025-05-05T09:22:00Z</cp:lastPrinted>
  <dcterms:modified xsi:type="dcterms:W3CDTF">2025-05-06T08:08:00Z</dcterms:modified>
  <cp:revision>4</cp:revision>
  <dc:subject/>
  <dc:title> </dc:title>
</cp:coreProperties>
</file>