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ЫР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апреля  2025 года                                                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ы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сельского поселения «Кыринское» от 01.04.2025г. №13 «Об установлении размеров окладов муниципальным  служащим Администрации сельского поселения «Кыринское»</w:t>
      </w:r>
    </w:p>
    <w:p>
      <w:pPr>
        <w:pStyle w:val="Normal"/>
        <w:widowControl w:val="false"/>
        <w:shd w:fill="FFFFFF" w:val="clear"/>
        <w:autoSpaceDE w:val="false"/>
        <w:spacing w:lineRule="exact" w:line="403"/>
        <w:ind w:right="-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й правовой базы сельского поселения «Кыринское», руководс</w:t>
      </w:r>
      <w:r>
        <w:rPr>
          <w:bCs/>
          <w:sz w:val="28"/>
          <w:szCs w:val="28"/>
        </w:rPr>
        <w:t xml:space="preserve">твуясь ст. 29 Устава </w:t>
      </w:r>
      <w:r>
        <w:rPr>
          <w:bCs/>
          <w:iCs/>
          <w:sz w:val="28"/>
          <w:szCs w:val="28"/>
        </w:rPr>
        <w:t>сельского поселения «Кыринское»,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сельского поселения «Кырин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сельского поселения «Кыринское» от 01.04.2025г. №13 «Об установлении размеров окладов муниципальным  служащим Администрации сельского поселения «Кыринское» следующие изменения: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к Постановлению Администрации  сельского поселения «Кыринское» изложить в новой редакции: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«Кыринское»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ab/>
        <w:t xml:space="preserve">     от 01.04.2025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53"/>
        <w:gridCol w:w="19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 муниципальной службы в администрации сельского поселения «Кыр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сельского поселения «Кыринско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,00</w:t>
            </w:r>
          </w:p>
        </w:tc>
      </w:tr>
      <w:tr>
        <w:trPr>
          <w:trHeight w:val="5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работе с представительным органом и кадр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решение подлежит обнародованию на стенде администрации муниципального района «Кыринский район», размещению в сетевом издании «Ононская правда» https://ононская-правда.рф/, на официальном сайте муниципального района «Кыр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на следующий день, после дня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  <w:tab/>
        <w:t xml:space="preserve">                Д.М.Щербя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ыринск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2:00Z</dcterms:created>
  <dc:creator>1</dc:creator>
  <dc:description/>
  <cp:keywords/>
  <dc:language>en-US</dc:language>
  <cp:lastModifiedBy>Кыринское</cp:lastModifiedBy>
  <cp:lastPrinted>2025-05-13T16:08:00Z</cp:lastPrinted>
  <dcterms:modified xsi:type="dcterms:W3CDTF">2025-05-13T07:12:00Z</dcterms:modified>
  <cp:revision>2</cp:revision>
  <dc:subject/>
  <dc:title>РОССИЙСКАЯ ФЕДЕРАЦИЯ</dc:title>
</cp:coreProperties>
</file>