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АЛТАНСКОЕ» МУНИЦИПАЛЬНОГО РАЙОНА «КЫРИ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15 мая  2024 года                                                                               № 16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л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признании утратившим силу распоряжения администрации сельского поселения «Алтанское» от 27.01.2006  № 2-р «</w:t>
      </w:r>
      <w:r>
        <w:rPr>
          <w:b/>
          <w:sz w:val="28"/>
          <w:szCs w:val="28"/>
        </w:rPr>
        <w:t>Об утверждении реестра муниципальных должностей муниципальной службы сельского поселения «Алт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Рассмотрев экспертное заключение министерства развития гражданского общества, муниципальных образований и молодёжной политики Забайкальского края от 29.04.2025 № ЭЗ-69 на распоряжение  администрации сельского поселения «Алтанское» от 27.01.2006г. № 2-р «</w:t>
      </w:r>
      <w:r>
        <w:rPr>
          <w:sz w:val="28"/>
          <w:szCs w:val="28"/>
        </w:rPr>
        <w:t>Об утверждении реестра муниципальных должностей муниципальной службы сельского поселения «Алтанское</w:t>
      </w:r>
      <w:r>
        <w:rPr>
          <w:sz w:val="28"/>
        </w:rPr>
        <w:t>»,  в целях приведения нормативной правовой базы сельского поселения «Алтанское» в соответствие с действующим законодательством, руководствуясь п. 4 ст. 7, Федерального закона от 06.10.2003 N 131-ФЗ «Об общих принципах организации местного самоуправления в Российской Федерации», ст. 29 Устава сельского поселения «Алтанское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знать утратившим силу распоряжение администрации сельского поселения «Алтанское» от 27.01.2006 № 2-р «</w:t>
      </w:r>
      <w:r>
        <w:rPr>
          <w:sz w:val="28"/>
          <w:szCs w:val="28"/>
        </w:rPr>
        <w:t>Об утверждении реестра муниципальных должностей муниципальной службы сельского поселения «Алтанско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Настоящее распоряжение обнародовать на информационном стенде администрации сельского поселения «Алтанское», опубликовать в сетевом издании «Ононская правда», а также разместить в информационной сети Интернет на странице сельского поселения «Алтанское» сайта муниципального района «Кыринский район»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«Алтанское»                                      С.Н. Сазо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0Z</dcterms:created>
  <dc:creator>x</dc:creator>
  <dc:description/>
  <cp:keywords/>
  <dc:language>en-US</dc:language>
  <cp:lastModifiedBy>Admin</cp:lastModifiedBy>
  <cp:lastPrinted>2023-05-02T09:43:00Z</cp:lastPrinted>
  <dcterms:modified xsi:type="dcterms:W3CDTF">2025-05-15T05:42:00Z</dcterms:modified>
  <cp:revision>49</cp:revision>
  <dc:subject/>
  <dc:title>АДМИНИСТРАЦИЯ МУНИЦИПАЛЬНОГО РАЙОНА</dc:title>
</cp:coreProperties>
</file>