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5" w:hanging="0"/>
        <w:rPr/>
      </w:pPr>
      <w:r>
        <w:rPr/>
        <w:t xml:space="preserve">  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«МАНГУТСКОЕ»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 мая 2025 года                                                                                                                         № 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. Мангу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ОБ ИСПОЛНЕНИИ БЮДЖЕТА СЕЛЬСКОГО ПОСЕЛЕНИЯ «МАНГУТСКОЕ»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татья 1.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ab/>
        <w:t>Утвердить исполнение бюджета сельского поселения «Мангутское» за 2024 год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общий объем доходов в сумме        17123,6 тыс. рублей;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общий объем расходов в сумме     16492,9 тыс. рублей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превышением доходов над расходами в сумме 630,7 тыс. рублей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Статья 2. 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ab/>
        <w:t>1.Утвердить Доходы бюджета сельского поселения «Мангутское» за 2024 год по кодам классификации доходов бюджетов согласно приложению № 1 к настоящему решению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ab/>
        <w:t>2.Утвердить Доходы бюджета сельского поселения «Мангутское» за 2024 год по кодам видов доходов, подвидов доходов, классификации операции сектора государственного управления, относящихся к доходам бюджета, согласно приложению № 2 к настоящему решению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татья 3.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ab/>
        <w:t>1.  Утвердить Расходы бюджета сельского поселения «Мангутское» за 2024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ab/>
        <w:t>2. Утвердить Расходы бюджета сельского поселения «Мангутское» за 2024 год по ведомственной структуре расходов бюджета сельского поселения «Мангутское», согласно приложению № 4 к настоящему решению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татья 4.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Calibri"/>
          <w:sz w:val="24"/>
        </w:rPr>
        <w:tab/>
        <w:t xml:space="preserve">1.Утвердить </w:t>
      </w:r>
      <w:r>
        <w:rPr>
          <w:color w:val="000000"/>
          <w:sz w:val="24"/>
        </w:rPr>
        <w:t>источники финансирования дефицита бюджета сельского поселения "Мангутское" по кодам групп, подгрупп, статей, видов источников финансирования дефицитов бюджетов классификации операций сектора государственного управления Российской Федерации, относящихся к источникам финансирования дефицитов бюджетов за 2024 год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</w:rPr>
        <w:t>Статья 5.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ab/>
        <w:t xml:space="preserve"> Настоящее решение обнародовать на информационном стенде администрации сельского поселения «Мангут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Глава сельского поселения «Мангутское»                                                       Т.М.Таракановская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едседатель Совета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сельского поселения «Мангутское»                                               </w:t>
      </w:r>
      <w:r>
        <w:rPr/>
        <w:t xml:space="preserve">                 Е.Л. Макушева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20"/>
        <w:gridCol w:w="2365"/>
        <w:gridCol w:w="1121"/>
        <w:gridCol w:w="1172"/>
      </w:tblGrid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«Мангутско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5 № 9</w:t>
            </w:r>
          </w:p>
        </w:tc>
      </w:tr>
      <w:tr>
        <w:trPr>
          <w:trHeight w:val="1560" w:hRule="atLeast"/>
        </w:trPr>
        <w:tc>
          <w:tcPr>
            <w:tcW w:w="96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сельского поселения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Мангутское" по кодам классификации доходов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713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123,6 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94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04,6 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819,0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712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124,5 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8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Мангутско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00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99,1 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54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9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160"/>
        <w:gridCol w:w="1200"/>
        <w:gridCol w:w="1240"/>
      </w:tblGrid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D46"/>
            <w:bookmarkStart w:id="1" w:name="RANGE!A1%3AD46"/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1%3AD46"/>
            <w:r>
              <w:rPr>
                <w:rFonts w:cs="Arial CYR" w:ascii="Arial CYR" w:hAnsi="Arial CYR"/>
                <w:sz w:val="16"/>
                <w:szCs w:val="16"/>
              </w:rPr>
              <w:t>Приложение № 2</w:t>
            </w:r>
            <w:bookmarkEnd w:id="2"/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«Мангутское»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от 19.05.2025 № 9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 бюджета сельского поселения "Мангутское"  по кодам видов доходов, подвидов доходов, относящихся к доходам  бюджетов Российской Федерации</w:t>
            </w:r>
          </w:p>
        </w:tc>
      </w:tr>
      <w:tr>
        <w:trPr>
          <w:trHeight w:val="915" w:hRule="atLeast"/>
        </w:trPr>
        <w:tc>
          <w:tcPr>
            <w:tcW w:w="954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доходов бюдже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 50  00000  00  0000 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3,6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4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8,2</w:t>
            </w:r>
          </w:p>
        </w:tc>
      </w:tr>
      <w:tr>
        <w:trPr>
          <w:trHeight w:val="22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8,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132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701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</w:tr>
      <w:tr>
        <w:trPr>
          <w:trHeight w:val="85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140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25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1407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40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9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9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 органов местного самоуправ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549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79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00"/>
        <w:gridCol w:w="520"/>
        <w:gridCol w:w="1480"/>
        <w:gridCol w:w="520"/>
        <w:gridCol w:w="1062"/>
        <w:gridCol w:w="1096"/>
      </w:tblGrid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5664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1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Мангутское»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от 19.05.2025 № 9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бюджета сельского поселения "Мангутское" по разделам, подразделам, целевым статьям и видам расходов классификации расходов бюджетов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567"/>
        <w:gridCol w:w="1559"/>
        <w:gridCol w:w="576"/>
        <w:gridCol w:w="1302"/>
        <w:gridCol w:w="13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о (тыс.руб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3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1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8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6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6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2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2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щита населения и территории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</w:t>
            </w: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</w:t>
            </w: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1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47"/>
        <w:gridCol w:w="469"/>
        <w:gridCol w:w="469"/>
        <w:gridCol w:w="1613"/>
        <w:gridCol w:w="684"/>
        <w:gridCol w:w="1062"/>
        <w:gridCol w:w="1096"/>
      </w:tblGrid>
      <w:tr>
        <w:trPr>
          <w:trHeight w:val="25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78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«Мангутское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 19.05.2025 № 9</w:t>
            </w:r>
          </w:p>
        </w:tc>
      </w:tr>
      <w:tr>
        <w:trPr>
          <w:trHeight w:val="22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м видам расходов бюджетов в ведомственной структуре расходов бюджета сельского поселения "Мангутское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01"/>
        <w:gridCol w:w="750"/>
        <w:gridCol w:w="761"/>
        <w:gridCol w:w="1496"/>
        <w:gridCol w:w="562"/>
        <w:gridCol w:w="1259"/>
        <w:gridCol w:w="1303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о (тыс.руб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3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16,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9,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5,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Д8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88,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текущего характера физическим лица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4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6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8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6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8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7,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28,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>
          <w:trHeight w:val="73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щита населения и территории от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</w:t>
            </w: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1</w:t>
            </w: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3,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9,8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ме публичных норматив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1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8"/>
        <w:gridCol w:w="686"/>
        <w:gridCol w:w="2536"/>
        <w:gridCol w:w="1291"/>
        <w:gridCol w:w="431"/>
        <w:gridCol w:w="1382"/>
      </w:tblGrid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Мангутское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 19.05.2025 № 9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сельского поселения "Мангутское" 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рублей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30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 - всего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7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на счетах по учёту средств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7</w:t>
            </w:r>
          </w:p>
        </w:tc>
      </w:tr>
      <w:tr>
        <w:trPr>
          <w:trHeight w:val="3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713,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23,6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,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23,6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,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23,6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,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23,6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,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,9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,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,9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,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,9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3,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85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0:00Z</dcterms:created>
  <dc:creator>us</dc:creator>
  <dc:description/>
  <cp:keywords/>
  <dc:language>en-US</dc:language>
  <cp:lastModifiedBy>Виктор Багринцев</cp:lastModifiedBy>
  <cp:lastPrinted>2025-05-20T15:06:00Z</cp:lastPrinted>
  <dcterms:modified xsi:type="dcterms:W3CDTF">2025-05-20T06:15:00Z</dcterms:modified>
  <cp:revision>32</cp:revision>
  <dc:subject/>
  <dc:title>   </dc:title>
</cp:coreProperties>
</file>