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ТА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5. 2025 года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А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кончании отопительного периода </w:t>
      </w:r>
    </w:p>
    <w:p>
      <w:pPr>
        <w:pStyle w:val="Normal"/>
        <w:rPr>
          <w:b/>
          <w:b/>
          <w:sz w:val="28"/>
        </w:rPr>
      </w:pPr>
      <w:bookmarkStart w:id="2" w:name="bookmark0"/>
      <w:r>
        <w:rPr>
          <w:b/>
          <w:sz w:val="28"/>
        </w:rPr>
        <w:t xml:space="preserve">2024-2025 годов на территории </w:t>
      </w:r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«Алта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статьей 29 Устава сельского поселения «Алтанское», в целях своевременного отключения объектов теплоснабжения и в связи с устойчивой положительной температурой наружного воздух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дату окончания отопительного периода 2024-2025 годов на территории сельского поселения «Алтанское» с 21 мая 2025 год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2. При</w:t>
        <w:tab/>
        <w:t>понижении среднесуточной температуры наружного воздуха обеспечить отопление детских дошкольных, школьных  и  лечеб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</w:t>
        <w:tab/>
        <w:t>исполнения настоящего распоряжения возложить на руководителей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лтанское»                                      С.Н. Саз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User</dc:creator>
  <dc:description/>
  <cp:keywords/>
  <dc:language>en-US</dc:language>
  <cp:lastModifiedBy>Admin</cp:lastModifiedBy>
  <cp:lastPrinted>2025-05-19T11:12:00Z</cp:lastPrinted>
  <dcterms:modified xsi:type="dcterms:W3CDTF">2025-05-19T02:13:00Z</dcterms:modified>
  <cp:revision>52</cp:revision>
  <dc:subject/>
  <dc:title/>
</cp:coreProperties>
</file>