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ЫЙ РАЙОН «КЫРИНСКИЙ РАЙОН»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ВЕРХНЕ-УЛЬХУНСКОЕ»</w:t>
      </w:r>
    </w:p>
    <w:p>
      <w:pPr>
        <w:pStyle w:val="Normal"/>
        <w:jc w:val="center"/>
        <w:rPr/>
      </w:pPr>
      <w:r>
        <w:rPr>
          <w:b/>
          <w:szCs w:val="28"/>
        </w:rPr>
        <w:tab/>
        <w:t>РЕШЕНИЕ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 2025 года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Ульху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</w:rPr>
        <w:t>сельского поселения «Верхне-Ульхунское» за 2024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5 Устава сельского поселения «Верхне-Ульхунское» Совет сельского поселения «Верхне-Ульхунское» реши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тья 1. Утвердить отчёт об исполнении бюджета сельского поселения «Верхне-Ульхунское» за 2024 год по доходам в сумме 10 586,5 тыс. рублей, по расходам в сумме 10 697,3 тыс. рублей с превышением расходов над доходами в сумме 110,8 тыс. рублей (приложения №№1-4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Настоящее решение разместить на официальном сайте муниципального района «Кыринский район» в информационно-телекоммуникационной сети «Интернет» по адресу: кыра.забайкальскийкрай.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198755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Ульхунское»                                                                        Д.Г. Матве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560"/>
        <w:gridCol w:w="3962"/>
        <w:gridCol w:w="1701"/>
        <w:gridCol w:w="2126"/>
        <w:gridCol w:w="709"/>
      </w:tblGrid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ерхне-Ульхунское" от  27.05.2025 г. № 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ы поступления доходов бюджета сельского поселения "Верхне-Ульхунское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 основным источникам в  2024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, в тыс.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 рублей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87,1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4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7,1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7,1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,1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,1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110</w:t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3,2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3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3 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,8 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,9 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8 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1 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,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получаемые в виде арендной платы, 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8,7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0,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8,7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32,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32,6 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32,6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32,6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61,4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61,4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6,1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6,1 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549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5,3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5,3 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5,3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5,3 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4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4 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4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6,4 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2,5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2,5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2,5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2,5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2,3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2,3 </w:t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4 1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1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1 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4,2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4,2 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4,2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4,2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19,6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86,5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3"/>
        <w:gridCol w:w="533"/>
        <w:gridCol w:w="494"/>
        <w:gridCol w:w="1294"/>
        <w:gridCol w:w="640"/>
        <w:gridCol w:w="1240"/>
        <w:gridCol w:w="1300"/>
      </w:tblGrid>
      <w:tr>
        <w:trPr>
          <w:trHeight w:val="255" w:hRule="atLeast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ерхне-Ульхунское" от  27.05.2025 г. № 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 бюджета сельского поселения "Верхне-Ульхунское" на 2024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ция сельского поселения "Верхне-Ульхунское"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5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5,9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1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5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5,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2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2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1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18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8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8,5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4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4,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4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4,7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4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46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,6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2,5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9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9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90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40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6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6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4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4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4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модернизацию объектов теплоэнергетикии капитальный ремонт объектов коммунальной т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М4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М4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М4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5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97,3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540"/>
        <w:gridCol w:w="1160"/>
        <w:gridCol w:w="1240"/>
        <w:gridCol w:w="1022"/>
        <w:gridCol w:w="278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ерхне-Ульхунское" от  27.05.2025 г. № 86</w:t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бюджета сельского поселения "Верхне-Ульху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 в 2024 году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ция сельского поселения "Верхне-Ульхунско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5,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5,9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1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1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7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5,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5,3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4,2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2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2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18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18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8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88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8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8,5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4,7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4,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4,7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4,7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46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46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,6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Д80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2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5 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4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2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9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9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90,8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40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6,4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6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6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4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4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4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модернизацию объектов теплоэнергетикии капитальный ремонт объектов коммунальной т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М4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М4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М4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1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51,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97,3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6"/>
        <w:gridCol w:w="2660"/>
        <w:gridCol w:w="3400"/>
        <w:gridCol w:w="1380"/>
        <w:gridCol w:w="533"/>
        <w:gridCol w:w="284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ерхне-Ульхунское" от  27.05.2025 г. № 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  сельского поселения "Верхне-Ульхунское"</w:t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на  счетах по учету средств бюдже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131,9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131,9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10 751,5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10 751,5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-10 751,5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19,6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 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19,6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19,6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19,6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2:00Z</dcterms:created>
  <dc:creator>SamLab.ws</dc:creator>
  <dc:description/>
  <dc:language>en-US</dc:language>
  <cp:lastModifiedBy>123</cp:lastModifiedBy>
  <cp:lastPrinted>2024-04-03T14:13:00Z</cp:lastPrinted>
  <dcterms:modified xsi:type="dcterms:W3CDTF">2025-05-28T06:42:00Z</dcterms:modified>
  <cp:revision>2</cp:revision>
  <dc:subject/>
  <dc:title>Решение</dc:title>
</cp:coreProperties>
</file>