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ЫР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-УЛЬХУН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                                                                                     № 8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ерхний Ульху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сельского поселения «Верхне-Ульхунское» №16 от14 мая 2009 года «Об утверждении реестра муниципальных должностей муниципальной службы сельского поселения «Верхне-Ульхунское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мотрев экспертное №ЭЗ-80 от 16.05.2025 г. Министерства развития гражданского общества, муниципальных образований и молодежной политики Забайкальского края, на решение Совета сельского поселения «Верхне-Ульхунское» №7 от 16 апреля2010 года «Об утверждении реестра муниципальных должностей муниципальной службы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>«Верхне-Ульхунское», руководствуясь ст. 24 Устава сельского поселения «Верхне-Ульхунское», Совет сельского поселения «Верхне-Ульхунское»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Признать утратившим силу решение Совета сельского поселения «Верхне-Ульхунское» №16 от14 мая 2009 года «Об утверждении реестра муниципальных должностей муниципальной службы сельского поселения «Верхне-Ульхунское»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Настоящее решение обнародовать на информационном стенде администрации сельского поселения «Верхне-Ульхунское», в сетевом издании «Ононская правда» https://ononews.info, а так же разместить в информационно-коммуникационной сети «Интернет» по адресу: </w:t>
      </w:r>
      <w:hyperlink r:id="rId2">
        <w:r>
          <w:rPr>
            <w:rStyle w:val="InternetLink"/>
            <w:szCs w:val="28"/>
            <w:lang w:eastAsia="ar-SA"/>
          </w:rPr>
          <w:t>https://kyrinskiy.75.ru</w:t>
        </w:r>
      </w:hyperlink>
      <w:r>
        <w:rPr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«Верхне-Ульхунское»                            Н.М. Логи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7:00Z</dcterms:created>
  <dc:creator>Admin</dc:creator>
  <dc:description/>
  <dc:language>en-US</dc:language>
  <cp:lastModifiedBy>123</cp:lastModifiedBy>
  <cp:lastPrinted>2025-03-19T09:22:00Z</cp:lastPrinted>
  <dcterms:modified xsi:type="dcterms:W3CDTF">2025-05-28T06:47:00Z</dcterms:modified>
  <cp:revision>2</cp:revision>
  <dc:subject/>
  <dc:title>АДМИНИСТРАЦИЯ МУНИЦИПАЛЬНОГО РАЙОНА</dc:title>
</cp:coreProperties>
</file>