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ЫРИНСКАЯ РАЙОННАЯ  ТЕРРИТОРИАЛЬНАЯ </w:t>
      </w:r>
    </w:p>
    <w:p>
      <w:pPr>
        <w:pStyle w:val="Style16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БИРАТЕЛЬНАЯ  КОМИССИЯ</w:t>
      </w:r>
    </w:p>
    <w:p>
      <w:pPr>
        <w:pStyle w:val="Heading5"/>
        <w:spacing w:lineRule="auto" w:line="360" w:before="120" w:after="0"/>
        <w:jc w:val="center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июня 2025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с.Кыра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образцах заполнения подписного лист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ах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епутатов </w:t>
      </w:r>
    </w:p>
    <w:p>
      <w:pPr>
        <w:pStyle w:val="Style17"/>
        <w:widowControl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первого созыва Кыринского муниципального округа</w:t>
      </w:r>
    </w:p>
    <w:p>
      <w:pPr>
        <w:pStyle w:val="Style17"/>
        <w:widowControl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</w:t>
        <w:br/>
        <w:t xml:space="preserve">от 12 июня 2002 года № 67–ФЗ «Об основных гарантиях избирательных прав и права на участие в референдуме граждан Российской Федерации», статьей 46 Закона Забайкальского края от 06.07.2010 года № 385-ЗЗК «О муниципальных выборах в Забайкальском крае», 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>Кыринская районная  территориальная избирательная комиссия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709" w:hanging="28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твердить образцы заполнения подписного листа для сбора подписей избирателей в поддержку выдвижения кандидатов, выдвинутых в порядке самовыдвижения, и кандидатов, выдвинутых избирательными объединениями по одномандатным и многомандатным избирательным округам, в части </w:t>
      </w:r>
      <w:r>
        <w:rPr>
          <w:bCs/>
          <w:sz w:val="28"/>
          <w:szCs w:val="28"/>
        </w:rPr>
        <w:t xml:space="preserve">касающейся </w:t>
      </w:r>
      <w:r>
        <w:rPr>
          <w:sz w:val="28"/>
          <w:szCs w:val="28"/>
        </w:rPr>
        <w:t>указания наименования представительного органа Кыринского  муниципального округа, наименования и номера  избирательного округа, на выборах депутатов Совета первого созыва Кыринского  муниципального округа</w:t>
      </w:r>
      <w:r>
        <w:rPr>
          <w:bCs/>
          <w:sz w:val="28"/>
          <w:szCs w:val="28"/>
        </w:rPr>
        <w:t xml:space="preserve"> Забайкальского края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709" w:hanging="283"/>
        <w:jc w:val="both"/>
        <w:rPr>
          <w:spacing w:val="-14"/>
          <w:sz w:val="28"/>
          <w:szCs w:val="28"/>
        </w:rPr>
      </w:pPr>
      <w:r>
        <w:rPr>
          <w:sz w:val="28"/>
        </w:rPr>
        <w:t xml:space="preserve">Разместить настоящее постановление на официальном сайте муниципального района «Кыринский район» в информационно-телекоммуникационной сети «Интернет» на странице Кыринской районной территориальной избирательной комиссии  </w:t>
      </w:r>
      <w:hyperlink r:id="rId2">
        <w:r>
          <w:rPr>
            <w:rStyle w:val="InternetLink"/>
            <w:bCs/>
            <w:sz w:val="28"/>
          </w:rPr>
          <w:t>https://kyrinskiy.75.ru/izbiratelnye-komissii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70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омиссии         </w:t>
        <w:tab/>
        <w:t xml:space="preserve">                              Н.И.Дени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276" w:right="708" w:gutter="0" w:header="0" w:top="0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Cs/>
          <w:sz w:val="20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екретарь комиссии                                                 Е.В.Крутикова    </w:t>
      </w:r>
      <w:r>
        <w:rPr>
          <w:bCs/>
          <w:sz w:val="20"/>
        </w:rPr>
        <w:t xml:space="preserve">                 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3"/>
          <w:rFonts w:cs="Times New Roman" w:ascii="Times New Roman" w:hAnsi="Times New Roman"/>
          <w:bCs/>
          <w:sz w:val="18"/>
          <w:szCs w:val="18"/>
        </w:rPr>
        <w:t>ПОДПИСНОЙ ЛИСТ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оры депутатов Совета первого созыва Кыринского муниципального округа Забайкальского кра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 сентября ________ года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___________________________________________________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мовыдвижение или выдвижение от избирательного  объединения с указанием наименования избирательного   объедин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кандидата в депутаты по пятимандатному избирательному округу №2 гражданина Российской Федерации ______________________________________*,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(гражданство)                                       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вшегося _______________, работающего ____________________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)                           (место работы, занимаемая должность или род занятий; если кандидат является депутатом и осуществляет свои </w:t>
      </w:r>
    </w:p>
    <w:p>
      <w:pPr>
        <w:pStyle w:val="Style21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полномочия  на непостоянной основе, - сведения об этом с указанием  наименования соответствующего представительного органа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проживающего _______________________________________________________________________________________________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субъекта Российской Федерации, района, города, иного населенного пункта,  где находится место жительств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211"/>
        <w:gridCol w:w="2557"/>
        <w:gridCol w:w="2977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810"/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  <w:bookmarkEnd w:id="0"/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  <w:hyperlink w:anchor="sub_8222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(2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Подписной лист удостоверяю: ________________________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</w:t>
      </w:r>
      <w:r>
        <w:rPr>
          <w:rFonts w:cs="Times New Roman" w:ascii="Times New Roman" w:hAnsi="Times New Roman"/>
          <w:sz w:val="10"/>
          <w:szCs w:val="1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Кандидат ___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/>
        <w:t>(фамилия, имя, отчество, подпись и дата ее внесения)</w:t>
      </w:r>
    </w:p>
    <w:p>
      <w:pPr>
        <w:sectPr>
          <w:type w:val="nextPage"/>
          <w:pgSz w:orient="landscape" w:w="16838" w:h="11906"/>
          <w:pgMar w:left="1100" w:right="80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97" w:type="dxa"/>
        <w:jc w:val="left"/>
        <w:tblInd w:w="7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3780"/>
      </w:tblGrid>
      <w:tr>
        <w:trPr>
          <w:trHeight w:val="284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3"/>
          <w:rFonts w:cs="Times New Roman" w:ascii="Times New Roman" w:hAnsi="Times New Roman"/>
          <w:bCs/>
          <w:sz w:val="18"/>
          <w:szCs w:val="18"/>
        </w:rPr>
        <w:t>ПОДПИСНОЙ ЛИСТ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оры депутатов Совета первого созыва Кыринского муниципального округа Забайкальского кра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 сентября ________ года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___________________________________________________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мовыдвижение или выдвижение от избирательного  объединения с указанием наименования избирательного   объедин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кандидата в депутаты по одномандатному  избирательному округу № 1 гражданина Российской Федерации ______________________________________*,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(гражданство)                                       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вшегося _______________, работающего ____________________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)                           (место работы, занимаемая должность или род занятий; если кандидат является депутатом и осуществляет свои </w:t>
      </w:r>
    </w:p>
    <w:p>
      <w:pPr>
        <w:pStyle w:val="Style21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полномочия  на непостоянной основе, - сведения об этом с указанием  наименования соответствующего представительного органа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проживающего _______________________________________________________________________________________________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субъекта Российской Федерации, района, города, иного населенного пункта,  где находится место жительств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211"/>
        <w:gridCol w:w="2557"/>
        <w:gridCol w:w="2977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  <w:hyperlink w:anchor="sub_8222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(2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Подписной лист удостоверяю: ________________________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</w:t>
      </w:r>
      <w:r>
        <w:rPr>
          <w:rFonts w:cs="Times New Roman" w:ascii="Times New Roman" w:hAnsi="Times New Roman"/>
          <w:sz w:val="10"/>
          <w:szCs w:val="1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Кандидат ___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/>
        <w:t>(фамилия, имя, отчество, подпись и дата ее внесения)</w:t>
      </w:r>
    </w:p>
    <w:p>
      <w:pPr>
        <w:sectPr>
          <w:type w:val="continuous"/>
          <w:pgSz w:orient="landscape" w:w="16838" w:h="11906"/>
          <w:pgMar w:left="1100" w:right="800" w:gutter="0" w:header="0" w:top="851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7797" w:type="dxa"/>
        <w:jc w:val="left"/>
        <w:tblInd w:w="7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3780"/>
      </w:tblGrid>
      <w:tr>
        <w:trPr>
          <w:trHeight w:val="284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Style w:val="Style13"/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</w:rPr>
      </w:r>
    </w:p>
    <w:p>
      <w:pPr>
        <w:pStyle w:val="Style21"/>
        <w:jc w:val="center"/>
        <w:rPr>
          <w:rStyle w:val="Style13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Style21"/>
        <w:jc w:val="center"/>
        <w:rPr>
          <w:rStyle w:val="Style13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Style21"/>
        <w:jc w:val="center"/>
        <w:rPr>
          <w:rStyle w:val="Style13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Style21"/>
        <w:jc w:val="center"/>
        <w:rPr>
          <w:rStyle w:val="Style13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Style21"/>
        <w:jc w:val="center"/>
        <w:rPr>
          <w:rStyle w:val="Style13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Style21"/>
        <w:jc w:val="center"/>
        <w:rPr>
          <w:rStyle w:val="Style13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Style21"/>
        <w:jc w:val="center"/>
        <w:rPr>
          <w:rStyle w:val="Style13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Style21"/>
        <w:jc w:val="center"/>
        <w:rPr>
          <w:rStyle w:val="Style13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3"/>
          <w:rFonts w:cs="Times New Roman" w:ascii="Times New Roman" w:hAnsi="Times New Roman"/>
          <w:bCs/>
          <w:sz w:val="18"/>
          <w:szCs w:val="18"/>
        </w:rPr>
        <w:t>ПОДПИСНОЙ ЛИСТ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боры депутатов Совета первого созыва Кыринского муниципального округа Забайкальского края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 сентября ________ года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___________________________________________________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мовыдвижение или выдвижение от избирательного  объединения с указанием наименования избирательного   объедин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кандидата в депутаты по четырехмандатному избирательному округу №3 гражданина Российской Федерации ______________________________________*,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(гражданство)                                       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вшегося _______________, работающего ____________________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)                           (место работы, занимаемая должность или род занятий; если кандидат является депутатом и осуществляет свои </w:t>
      </w:r>
    </w:p>
    <w:p>
      <w:pPr>
        <w:pStyle w:val="Style21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полномочия  на непостоянной основе, - сведения об этом с указанием  наименования соответствующего представительного органа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проживающего _______________________________________________________________________________________________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субъекта Российской Федерации, района, города, иного населенного пункта,  где находится место жительств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211"/>
        <w:gridCol w:w="2557"/>
        <w:gridCol w:w="2977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  <w:hyperlink w:anchor="sub_8222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(2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Подписной лист удостоверяю: ________________________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</w:t>
      </w:r>
      <w:r>
        <w:rPr>
          <w:rFonts w:cs="Times New Roman" w:ascii="Times New Roman" w:hAnsi="Times New Roman"/>
          <w:sz w:val="10"/>
          <w:szCs w:val="1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Кандидат ___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/>
        <w:t>(фамилия, имя, отчество, подпись и дата ее внесения)</w:t>
      </w:r>
    </w:p>
    <w:p>
      <w:pPr>
        <w:sectPr>
          <w:type w:val="continuous"/>
          <w:pgSz w:orient="landscape" w:w="16838" w:h="11906"/>
          <w:pgMar w:left="1100" w:right="800" w:gutter="0" w:header="0" w:top="851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7797" w:type="dxa"/>
        <w:jc w:val="left"/>
        <w:tblInd w:w="7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3780"/>
      </w:tblGrid>
      <w:tr>
        <w:trPr>
          <w:trHeight w:val="284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rStyle w:val="Style13"/>
          <w:bCs/>
        </w:rPr>
      </w:pPr>
      <w:r>
        <w:rPr/>
      </w:r>
      <w:bookmarkStart w:id="1" w:name="sub_8100"/>
      <w:bookmarkStart w:id="2" w:name="sub_8100"/>
      <w:bookmarkEnd w:id="2"/>
    </w:p>
    <w:p>
      <w:pPr>
        <w:pStyle w:val="Normal"/>
        <w:tabs>
          <w:tab w:val="clear" w:pos="708"/>
          <w:tab w:val="left" w:pos="3360" w:leader="none"/>
        </w:tabs>
        <w:jc w:val="both"/>
        <w:rPr>
          <w:rStyle w:val="Style13"/>
          <w:bCs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Style w:val="Style13"/>
          <w:bCs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3"/>
          <w:rFonts w:cs="Times New Roman" w:ascii="Times New Roman" w:hAnsi="Times New Roman"/>
          <w:bCs/>
          <w:sz w:val="18"/>
          <w:szCs w:val="18"/>
        </w:rPr>
        <w:t>ПОДПИСНОЙ ЛИСТ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оры депутатов Совета первого созыва Кыринского муниципального округа Забайкальского кра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 сентября ________ года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___________________________________________________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мовыдвижение или выдвижение от избирательного  объединения с указанием наименования избирательного   объедин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кандидата в депутаты по пятимандатному избирательному округу № 4 гражданина Российской Федерации ______________________________________*,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(гражданство)                                       (фамилия, имя, отчество)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вшегося _______________, работающего ____________________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)                           (место работы, занимаемая должность или род занятий; если кандидат является депутатом и осуществляет свои </w:t>
      </w:r>
    </w:p>
    <w:p>
      <w:pPr>
        <w:pStyle w:val="Style21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полномочия  на непостоянной основе, - сведения об этом с указанием  наименования соответствующего представительного органа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проживающего _______________________________________________________________________________________________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субъекта Российской Федерации, района, города, иного населенного пункта,  где находится место жительств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211"/>
        <w:gridCol w:w="2557"/>
        <w:gridCol w:w="2977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  <w:hyperlink w:anchor="sub_8222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(2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Подписной лист удостоверяю: ________________________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</w:t>
      </w:r>
      <w:r>
        <w:rPr>
          <w:rFonts w:cs="Times New Roman" w:ascii="Times New Roman" w:hAnsi="Times New Roman"/>
          <w:sz w:val="10"/>
          <w:szCs w:val="1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Кандидат ___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/>
        <w:t>(фамилия, имя, отчество, подпись и дата ее внесения)</w:t>
      </w:r>
    </w:p>
    <w:p>
      <w:pPr>
        <w:sectPr>
          <w:type w:val="continuous"/>
          <w:pgSz w:orient="landscape" w:w="16838" w:h="11906"/>
          <w:pgMar w:left="1100" w:right="800" w:gutter="0" w:header="0" w:top="851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7797" w:type="dxa"/>
        <w:jc w:val="left"/>
        <w:tblInd w:w="7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3780"/>
      </w:tblGrid>
      <w:tr>
        <w:trPr>
          <w:trHeight w:val="284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Style w:val="Style13"/>
          <w:bCs/>
        </w:rPr>
      </w:pPr>
      <w:r>
        <w:rPr/>
      </w:r>
    </w:p>
    <w:p>
      <w:pPr>
        <w:pStyle w:val="Normal"/>
        <w:jc w:val="both"/>
        <w:rPr>
          <w:rStyle w:val="Style13"/>
          <w:bCs/>
        </w:rPr>
      </w:pPr>
      <w:r>
        <w:rPr/>
      </w:r>
    </w:p>
    <w:p>
      <w:pPr>
        <w:pStyle w:val="Normal"/>
        <w:jc w:val="both"/>
        <w:rPr>
          <w:rStyle w:val="Style13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bCs/>
        </w:rPr>
        <w:t>*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w:anchor="sub_3302">
        <w:r>
          <w:rPr>
            <w:rStyle w:val="InternetLink"/>
            <w:rFonts w:cs="Arial"/>
          </w:rPr>
          <w:t>пунктом 2 статьи 33</w:t>
        </w:r>
      </w:hyperlink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/>
      </w:pPr>
      <w:bookmarkStart w:id="3" w:name="sub_8100"/>
      <w:bookmarkEnd w:id="3"/>
      <w:r>
        <w:rPr/>
        <w:t>_____________________________</w:t>
      </w:r>
    </w:p>
    <w:p>
      <w:pPr>
        <w:pStyle w:val="Normal"/>
        <w:jc w:val="both"/>
        <w:rPr/>
      </w:pPr>
      <w:bookmarkStart w:id="4" w:name="sub_81111"/>
      <w:bookmarkEnd w:id="4"/>
      <w:r>
        <w:rPr/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jc w:val="both"/>
        <w:rPr/>
      </w:pPr>
      <w:bookmarkStart w:id="5" w:name="sub_81111"/>
      <w:bookmarkEnd w:id="5"/>
      <w:r>
        <w:rPr/>
        <w:t xml:space="preserve">(2) Адрес места жительства может не содержать каких-либо из указанных в </w:t>
      </w:r>
      <w:hyperlink w:anchor="sub_205">
        <w:r>
          <w:rPr>
            <w:rStyle w:val="InternetLink"/>
            <w:rFonts w:cs="Arial"/>
          </w:rPr>
          <w:t>подпункте 5 статьи 2</w:t>
        </w:r>
      </w:hyperlink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Style21"/>
        <w:rPr/>
      </w:pPr>
      <w:r>
        <w:rPr/>
      </w:r>
    </w:p>
    <w:sectPr>
      <w:type w:val="continuous"/>
      <w:pgSz w:orient="landscape" w:w="16838" w:h="11906"/>
      <w:pgMar w:left="1100" w:right="800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rinskiy.75.ru/izbiratelnye-komis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6:00Z</dcterms:created>
  <dc:creator>RUS</dc:creator>
  <dc:description/>
  <cp:keywords/>
  <dc:language>en-US</dc:language>
  <cp:lastModifiedBy>admin</cp:lastModifiedBy>
  <cp:lastPrinted>2025-06-16T14:03:00Z</cp:lastPrinted>
  <dcterms:modified xsi:type="dcterms:W3CDTF">2025-07-01T07:21:00Z</dcterms:modified>
  <cp:revision>19</cp:revision>
  <dc:subject/>
  <dc:title>Мероприятия</dc:title>
</cp:coreProperties>
</file>