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ЫРИНСКАЯ РАЙОННАЯ ТЕРРИТОРИАЛЬНАЯ </w:t>
      </w:r>
    </w:p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ня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.Кыр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необходимом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егистрации кандидат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винутых по соответствующим одномандатном и многомандатным избирательным округам </w:t>
      </w:r>
      <w:r>
        <w:rPr>
          <w:b/>
          <w:sz w:val="28"/>
          <w:szCs w:val="28"/>
        </w:rPr>
        <w:t>на выборах депутатов Совета первого созыва Кыринского муниципального округа Забайкальского края</w:t>
      </w:r>
    </w:p>
    <w:p>
      <w:pPr>
        <w:pStyle w:val="Normal"/>
        <w:spacing w:lineRule="atLeast" w:line="240" w:before="0" w:after="0"/>
        <w:ind w:left="22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 w:before="0" w:after="0"/>
        <w:ind w:firstLine="142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 статьи 37, пунктом 2 статьи 38 Федерального закона «Об основных гарантиях избирательных прав и права на участие в референдуме граждан Российской Федерации», статьей 46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от 06.07.2010 года № 385-ЗЗК «О муниципальных выборах в Забайкальском крае», Кыринская районная   территориальная избирательная комиссия</w:t>
      </w:r>
    </w:p>
    <w:p>
      <w:pPr>
        <w:pStyle w:val="12"/>
        <w:spacing w:before="0" w:after="0"/>
        <w:ind w:left="142" w:hanging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60"/>
        </w:rPr>
        <w:t>постановляе</w:t>
      </w:r>
      <w:r>
        <w:rPr>
          <w:b/>
          <w:bCs/>
          <w:i/>
          <w:iCs/>
          <w:color w:val="000000"/>
        </w:rPr>
        <w:t>т:</w:t>
      </w:r>
    </w:p>
    <w:p>
      <w:pPr>
        <w:pStyle w:val="Con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пределить количество подписей избирателей, необходимых для регистрации кандидатов, выдвинутых по соответствующи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номандатном и многомандатным избирательным округам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первого созыва Кыринского  муниципального округа Забайкальского края (Приложение 1).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официальном сайте муниципального района «Кыринский район» в информационно-телекоммуникационной сети «Интернет» на странице Кыринской районной территориальной избирательной комиссии  </w:t>
      </w:r>
      <w:hyperlink r:id="rId2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 Н.И.Дени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екретарь комиссии                                                  Е.В.Крутикова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личество подписей избирателей, необходимых для регистрации кандидатов, выдвинутых по соответствующим одномандатном и многомандатным избирательным округам, на выборах депутатов </w:t>
      </w:r>
      <w:r>
        <w:rPr>
          <w:b/>
          <w:sz w:val="28"/>
          <w:szCs w:val="28"/>
        </w:rPr>
        <w:t>Совета первого созыва Кыринского 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8"/>
        <w:gridCol w:w="2260"/>
        <w:gridCol w:w="2700"/>
        <w:gridCol w:w="247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вухмандатного избирате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регистрированных избир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подписей избирателей, представляемых в окружную избирательную комиссию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izbiratelnye-komiss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RUS</dc:creator>
  <dc:description/>
  <cp:keywords/>
  <dc:language>en-US</dc:language>
  <cp:lastModifiedBy>admin</cp:lastModifiedBy>
  <cp:lastPrinted>2025-06-16T14:08:00Z</cp:lastPrinted>
  <dcterms:modified xsi:type="dcterms:W3CDTF">2025-06-25T02:16:00Z</dcterms:modified>
  <cp:revision>16</cp:revision>
  <dc:subject/>
  <dc:title>Мероприятия</dc:title>
</cp:coreProperties>
</file>