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74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МИНИСТРАЦИЯ СЕЛЬСКОГО ПОСЕЛЕНИЯ «БИЛЮТУЙСКОЕ» МУНИЦИПАЛЬНОГО РАЙОНА «КЫРИНСКИЙ РАЙОН» ЗАБАЙКАЛЬСКОГО КРАЯ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br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СТАНОВЛЕНИЕ 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07.05 .2025  года                                                                №15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.Билюту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top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Об утверждении Положения о создании и организации деятельности добровольной пожарной дружины, порядке ее взаимоотношений с другими видами пожарной охраны на территории сельского поселения «Билютуйское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т 06.10.2003 №131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б общих принципах организации местного самоуправления в Российской Федерации», Федеральным законом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21.12.1994 № 69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 пожарной безопасности» и в целях повышения пожарной безопасности на территор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ельского поселения «Билютуйское», администрация сельского поселения «Билютуйское»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твердить Положение о создании и организации деятельности добровольной пожарной дружины, порядке ее взаимоотношений с другими видами пожарной охраны на территории сельского поселения «Билютуйское» согласно приложению №1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Утвердить форму Реестра членов добровольной пожарной дружины сельского поселения «Билютуйское» согласно приложению №2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Организовать деятельность добровольной пожарной дружины в соответствии с Положением о создании и организации деятельности добровольной пожарной дружины, порядке ее взаимоотношений с другими видами пожарной охраны на территории сельского поселения «Билютуйское».</w:t>
      </w:r>
    </w:p>
    <w:p>
      <w:pPr>
        <w:pStyle w:val="TextBody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ее постановление подлежит обнародованию на стенде администрации сельского поселения «Билютуйское», размещению на официальном сайте муниципального района «Кыринский район» по адресу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GB" w:eastAsia="ru-RU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GB" w:eastAsia="ru-RU"/>
          </w:rPr>
          <w:t>kyrinskiy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75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GB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в сетевом издании «Ононская правда» </w:t>
      </w:r>
      <w:hyperlink r:id="rId5">
        <w:r>
          <w:rPr>
            <w:rStyle w:val="InternetLink"/>
            <w:rFonts w:cs="Times New Roman" w:ascii="Times New Roman" w:hAnsi="Times New Roman"/>
            <w:color w:val="0563C1"/>
            <w:sz w:val="28"/>
            <w:szCs w:val="24"/>
            <w:u w:val="single"/>
            <w:lang w:val="en-GB" w:eastAsia="ru-RU"/>
          </w:rPr>
          <w:t>https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4"/>
            <w:u w:val="single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4"/>
            <w:u w:val="single"/>
            <w:lang w:val="en-GB" w:eastAsia="ru-RU"/>
          </w:rPr>
          <w:t>ononews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4"/>
            <w:u w:val="single"/>
            <w:lang w:val="en-GB" w:eastAsia="ru-RU"/>
          </w:rPr>
          <w:t>info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4"/>
            <w:u w:val="single"/>
            <w:lang w:eastAsia="ru-RU"/>
          </w:rPr>
          <w:t>//</w:t>
        </w:r>
      </w:hyperlink>
      <w:r>
        <w:rPr>
          <w:rFonts w:cs="Times New Roman" w:ascii="Times New Roman" w:hAnsi="Times New Roman"/>
          <w:sz w:val="28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упает в силу на следующий день после подписания и обнародования в порядке, установленном уставом сельского поселения «Билютуйское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сельского поселения «Билютуйское»                      М.Р. Вдовин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1 к постановлению администрации сельского поселения «Билютуйское»  от07.05.2025г № 15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top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top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создании и организации деятельности добровольной пожарной дружины, порядке ее взаимоотношений с другими видами пожарной охраны на территории сельского поселения «Билютуйское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Настоящее положение определяет организацию порядка привлечения сил и средств  добровольной пожарной дружины для тушения пожаров на территории сельского поселения «Билютуйское»(далее - сельское поселение «Билютуйское») и подготовлено в целях реализации требований законодательных и нормативных правовых актов Российской Федерации в области пожарной безопас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Добровольная пожарная охрана является некоммерческим объединение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 Для проведения мероприятий по охране от пожаров муниципального образования организуется добровольная пожарная дружина из числа граждан на добровольной основ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4. Организация добровольной пожарной дружины, руководство ее деятельностью и проведение массово-разъяснительной работы возлагается на старшего добровольной пожарной дружин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5. старший добровольной пожарной охраны подчиняется главе муниципального образования и выполняет свои задачи совместно с подразделение противопожарной службы субъекта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Основные задачи и функции добровольной пожарной дружин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 На добровольную пожарную дружину возлагаются следующие основные задач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частие в предупреждении пожар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частие в тушении пожар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 В соответствии с возложенными задачами  добровольной пожарной дружины осуществляют следующие основные функци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нтролируют соблюдение требований пожарной безопасности в населенных пунктах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нимают участие в обучении детей дошкольного и 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водят противопожарную пропаганду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частвуют в тушении пожар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Порядок организации добровольной пожарной дружины и ее работ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бровольная пожарная дружина, которая входит в систему обеспечения пожарной безопасности сельского поселения «Билютуйское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 Добровольная пожарная дружина оснащена первичными средствами пожаротушения, пожарными мотопомпами и не имеющее на вооружении пожарных автомобилей и приспособленных для тушения пожаров технических средст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 Для своевременного реагирования на пожары старший добровольной пожарной дружины определяется порядок сбора добровольных пожарных и способ их доставки к месту пожара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Обязанности старшего  добровольной пожарной дружин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 Старший  добровольной пожарной дружины назначается главой органа местного самоуправ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 старший добровольной пожарной дружины обязан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осуществлять контроль за соблюдением противопожарного режима на территории сельского поселения «Билютуйское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наблюдать за готовностью к действию всех первичных средств пожаротушения, имеющихся на территории муниципального образования, и не допускать использования этих средств не по прямому назначению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вести разъяснительную работу среди населения о мерах пожарной безопасно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проводить занятия с личным составом добровольной пожарной дружины (в отдельных случаях для проведения занятий может привлекаться ведомственная пожарная охрана объекта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) руководить тушением пожаров на территории сельского поселения «Билютуйское» до прибытия пожарной команд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) информировать руководство сельского поселения «Билютуйское»  о нарушении противопожарного режим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Личный состав добровольной пожарной охран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 Добровольная пожарная дружина комплектуются добровольными пожарны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добровольные пожарные принимаются на добровольной основе в индивидуальном порядке граждане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2 Отбор граждан в добровольные пожарные муниципального подразделения добровольной пожарной дружины осуществляется органом местного самоуправ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участия в отборе граждане подают письменные заявления на имя главы админист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результатам отбора в течение 30 дней со дня подачи заявления орган местного самоуправления принимает решение о принятии гражданина в добровольные пожарные или об отказе гражданину в приеме в добровольные пожарны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ждане, принятые в добровольные пожарные, регистрируются в Реестре добровольных пожарных муниципального подразделения добровольной пожарной дружин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3 Порядок ведения и хранения Реестра, а также передачи содержащихся в нем сведений о добровольной пожарной дружине устанавливает орган местного самоуправ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4 Органы местного самоуправления организуют первоначальную подготовку добровольных пожарны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воначальная подготовка добровольных пожарных осуществляется на безвозмездной основе, как правило, на базе подразделений противопожарной службы субъекта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5 Основаниями для исключения гражданина из числа добровольных пожарных являю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личное заявлени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несоответствие квалификационным требованиям, установленным для добровольных пожарных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стояние здоровья, не позволяющее работать в пожарной охран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истематическое невыполнение установленных требований, а также - самоустранение от участия в деятельности подразделения пожарной охран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вершение действий, несовместимых с пребыванием в добровольной пожарной охран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6 Добровольным пожарным предоставляется право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частвовать в деятельности по обеспечению пожарной безопасности на соответствующей территории муниципального образова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верять противопожарное состояние объектов или их отдельных участков на соответствующей территории муниципального образова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роникать в места распространения (возможного распространения) пожаров и их опасных проявле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7 На добровольных пожарных возлагаются обязанност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ладать необходимыми пожарно-техническими знаниями в объеме, предусмотренном программой первоначальной и последующей профессиональной подготовки добровольных пожарных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знать, соблюдать и требовать от других соблюдения правил противопожарного режима на рабочем мест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выполнять требования, предъявляемые к добровольным пожарны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участвовать в деятельности пожарной дружин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облюдать установленный порядок несения службы в подразделениях пожарной охраны, дисциплину и правила охраны труд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ледить за готовностью к действию первичных средств пожаротушения, имеющихся на территории муниципального образования, обо всех обнаруженных неисправностях докладывать начальнику отделения добровольной пожарной дружины, а при возможности самим устранить эти неисправно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бережно относиться к имуществу пожарной охраны, содержать в исправном состоянии пожарно-техническое вооружение и оборудован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8 Органами местного самоуправления по согласованию с руководителем подразделения противопожарной службы, в районе выезда которого находится подразделение добровольной пожарной дружины, организуется и осуществляется последующая подготовка добровольных пожарных с привлечением специалистов подразделения противопожарной служб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последующей подготовки добровольных пожарных разрабатывается начальником подразделения добровольной пожарной дружин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ы местного самоуправления в соответствии с действующим законодательством Российской Федерации предоставляют подразделению добровольной пожарной охраны в безвозмездное пользование здания (помещения), необходимые для осуществления их деятель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9 Добровольные пожарные, принимающие непосредственное участие в тушении пожаров, как правило, обеспечиваются специальной одеждой и снаряжение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 Финансовое и материально-техническое обеспечение деятельности добровольной пожарной охран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1 Финансирование и материально-техническое обеспечение деятельности добровольных пожарных осуществляется за счет собственных средств, взносов и пожертвований, средств учредителя, средств поддержки, оказываемой органами местного самоуправления и иных средств, не запрещенных законодательством РФ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2 Имущество, используемое добровольной пожарной дружиной (далее ДПД), формируется по средствам передачи имущества в аренду на безвозмездной основе ДПД, взносов и пожертвований, поступлений от мероприятий, проводимых ДПД, за счет средств поддержки, оказываемой органами государственной власти и органами местного самоуправления в соответствии с законом РФ, законодательством Забайкальского края, муниципальными правовыми актами, и иных не запрещенных законодательством РФ поступлений (в том числе средств страховых организаций, осуществляющих страхование имущества и гражданской ответственности на случай пожара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3 Личный состав добровольной пожарной дружины, участвующий в тушении пожара, действующий в условиях крайней необходимости и (или) обоснованного риска, от возмещения причиненного ущерба освобождаетс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7. Материальное стимулирование деятельности добровольных пожарных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1 Форма материального стимулирования добровольных пожарных и размеры денежных вознаграждений (премий) добровольным пожарным устанавливаются по представлению старшего ДПД, в зависимости от объема средств, предусмотренных на содержание ДПД и личного вклада добровольных пожарных в результаты деятельности добровольной пожарной охран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2 Органы государственной власти, органы местного самоуправления и организации могут осуществлять материальное стимулирование деятельности добровольных пожарны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8. Компенсации и льготы, предусмотренные добровольным пожарным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1 Добровольным пожарным в соответствии с федеральным законодательством оказываются следующие меры государственной поддержк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2 Добровольные пожарные по месту работы или учебы освобождаются от работы или учебы без сохранения заработной платы (для работающих граждан), но с сохранением за ними места работы или учебы, должности на время участия в тушении пожар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3 Добровольные пожарные команды и добровольные пожарные дружины, которые привлекли добровольных пожарных в рабочее или учебное время к участию в тушении пожаров, выплачивают за счет средств, предусмотренных на содержание  добровольной пожарной дружины, добровольным пожарным за время отсутствия по месту работы или учебы компенсацию в размере и порядке, которые определены соответствующими общественными объединениями пожарной охран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4 Привлечение граждан к исполнению обязанностей добровольных пожарных сверх 48-часовой продолжительности еженедельного времени  допускается с их согласия, время исполнения гражданами обязанностей добровольных пожарных сверх 48-часовой продолжительности еженедельного времени суммируется и предоставляется добровольным пожарным по согласованию с ними в виде дополнительного времени отдых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2 к постановлению администрации сельского поселения «Билютуйское» от 07.05.2025 № 15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ЕСТР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ленов добровольной пожарной дружины сельского поселения «Билютуйское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281" w:type="dxa"/>
        <w:jc w:val="left"/>
        <w:tblInd w:w="6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5"/>
        <w:gridCol w:w="8346"/>
      </w:tblGrid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8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О добровольного пожарного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хайлов Александр Николаевич- старший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хайлов Иван Николаевич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хайлов Валерий Николаевич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ровской Сергей Николаевич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зарев Анатолий Сергеевич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center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48.registrnpa.ru/" TargetMode="External"/><Relationship Id="rId3" Type="http://schemas.openxmlformats.org/officeDocument/2006/relationships/hyperlink" Target="http://ru48.registrnpa.ru/" TargetMode="External"/><Relationship Id="rId4" Type="http://schemas.openxmlformats.org/officeDocument/2006/relationships/hyperlink" Target="https://kyrinskiy.75.ru/" TargetMode="External"/><Relationship Id="rId5" Type="http://schemas.openxmlformats.org/officeDocument/2006/relationships/hyperlink" Target="https://ononews.info/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8:36:00Z</dcterms:created>
  <dc:creator>Галина Гладышева</dc:creator>
  <dc:description/>
  <cp:keywords/>
  <dc:language>en-US</dc:language>
  <cp:lastModifiedBy>Билютуй</cp:lastModifiedBy>
  <cp:lastPrinted>2025-05-12T14:19:00Z</cp:lastPrinted>
  <dcterms:modified xsi:type="dcterms:W3CDTF">2025-05-12T11:23:00Z</dcterms:modified>
  <cp:revision>7</cp:revision>
  <dc:subject/>
  <dc:title/>
</cp:coreProperties>
</file>