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«ТАРБАЛЬДЖЕЙСКОЕ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ня 2015 года</w:t>
        <w:tab/>
        <w:tab/>
        <w:tab/>
        <w:tab/>
        <w:tab/>
        <w:tab/>
        <w:tab/>
        <w:tab/>
        <w:t>№ 15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арбальджей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рассмотрения обращений граждан органами  местного самоуправления сельского поселения «Тарбальджейское»  и их должностными лиц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в редакции решения от 11.2018 №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32 Федерального закона №131 – ФЗ от 06.10.2003 «Об общих принципах организации местного самоуправления в Российской Федерации»,  Федеральным законом от 02.05.2006 г. №59-ФЗ «О порядке рассмотрения обращений граждан  Российской Федерации»  статьей 24 Устава сельского поселения «Тарбальджейское», Совет сельского поселения «Тарбальджейское»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рассмотрения обращений граждан органами  местного самоуправления сельского поселения «Тарбальджейское»  и их должностными лиц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на информационном стенде администрации сельского поселения «Тарбальджейское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Тарбальджейское»:</w:t>
        <w:tab/>
        <w:tab/>
        <w:tab/>
        <w:t>М.М.Лисов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сель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Тарбальджейское»</w:t>
      </w:r>
    </w:p>
    <w:p>
      <w:pPr>
        <w:pStyle w:val="Style18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ня 2015 г. №15</w:t>
      </w:r>
    </w:p>
    <w:p>
      <w:pPr>
        <w:pStyle w:val="Style18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порядке рассмотрения обращений граждан органами местного самоуправления сельского поселения «Тарбальджейское» и их должностными лиц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в редакции решения от 11.2018 №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рассмотрения обращений граждан органами местного самоуправления сельского поселения «Тарбальджейское», их должностными лицами, и правила ведения делопроизводства по обращениям граждан в органы местного самоуправления сельского поселения «Тарбальджейское», их должностным лиц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органах местного самоуправления сельского поселения «Тарбальджейское» рассматриваются обращения граждан по вопросам, находящимся в ведении муниципального образования, в соответствии с Конституцией Российской Федерации, федеральными законами, законами Забайкальского края и Уставом сельского поселения «Тарбальджейское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ссмотрение обращений граждан производится главой сельского поселения «Тарбальджейское», депутатами Совета сельского поселения «Тарбальджейское», руководителем администрации сельского поселения «Тарбальджейское»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производство по обращениям граждан в адрес органов местного самоуправления сельского поселения «Тарбальджейское», должностных  лиц,  указанных в абзаце 1 настоящего пункта, осуществляется администрацией сельского поселения «Тарбальджейское»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Личный прием граждан ведут глава сельского поселения «Тарбальджейское» и руководитель администрации сельского поселения «Тарбальджейское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дминистрация сельского поселения «Тарбальджейское» не реже 1 раза в полугодие готовят аналитическую и статистическую информацию о характере обращений граждан и обеспечивают ее размещение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се работники органов местного самоуправления сельского поселения «Тарбальджейское», работающие с обращениями граждан, несут ответственность за сохранность находящихся у них документов и писем. 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 утрате исполнителем письменных обращений граждан назначается служебное расследование, о результатах которого информируется руководитель органа местного самоуправления или руководитель муниципального предприятия,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ри уходе в отпуск исполнитель обязан передать все имеющиеся у него на исполнении письменные обращения граждан временно замещающему его работнику. При переводе на другую работу или освобождении от занимаемой должности в органах местного самоуправления сельского поселения «Тарбальджейское» исполнитель обязан сдать все числящиеся за ним обращения граждан работнику, ответственному за делопроизводство в структурном подразд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ериодически проводится учеба работников, занимающихся рассмотрением обращений гражда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ем и первичная обработка письменных обращений гражда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се поступившие по почте письменные обращения граждан (в том числе телеграммы) и документы, связанные с их рассмотрением, поступают к лицу, ответственному за делопроизводство в администрации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рием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одкалывается конвер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деле, второй приобщается к поступившему обращению. Ошибочно поступившие (не по адресу) письма возвращаются на поч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документы (паспорта, военные билеты, трудовые книжки, пенсионные удостоверения и другие удостоверения подобного рода) подкалываются впереди текста письма. В случае отсутствия текста письма лицом, принимающим почту, составляется справка с текстом "Письма в адрес органа местного самоуправления нет", датой и личной подписью, которая приобщается к поступившим документ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. Не принимаются обращения, не содержащие подписи обратившегося гражданина и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ращения, поступившие на имя руководителей или работников структурных подразделений с пометкой "лично", не вскрываются и передаются адреса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бращения и ответы о результатах обращений, поступившие по факсу или электронной почте, принимаются и учитываются в журналах лицом, ответственным за делопроизводство. После первичной обработки все поступившие обращения и документы, связанные с их рассмотрением, передаются по адрес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устных обращений гражда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тные обращения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,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м для письменных обращений граждан..3.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истрация поступивших обращен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поступивших обращениях в правом нижнем углу первой страницы проставляется регистрационный штамп органа местного самоуправления или муниципального предприятия, учреждения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Поступившие обращения передаются по адресу. Поступившие ответы на контрольные письма передаются исполнителям. В карточках  делается отмет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ицо, ответственное за делопроизводство, производит регистрацию обращ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регистраци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у присваивается регистрационный номер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счита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мечается тип доставки обращения (письмо, телеграмма, доставлено лично). Если письмо переслано, то указывается, откуда оно поступило, проставляются дата и исходящий номер сопроводительного письма. На письмах, в поручении к которым содержится просьба проинформировать о результатах, проставляется буква «К» красного цвета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ются и отмечаются социальное положение и льготный состав авторов обращений (кроме коллективных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 проверяю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ся аннотация на письмо. Аннотаци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авляется шифр темы согласно действующей номенклатуре общего отдела. Если в обращении ставится несколько вопросов, то шифр присваивается каждому из них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ление обращения на рассмотр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осле составления аннотации лицо, ответственное за делопроизводство, передает обращение адресату под роспись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золюция рассмотрения обращения должна содержать фамилию, имя, отчество исполнителя, поручение, сроки исполнения, подпись и да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 обращения граждан заполняются регистрационно - контрольные карточки по утвержденной форме. Обращения с резолюцией передаются в структурные подразд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вопрос, поставленный в обращении, не находится в компетенции органов местного самоуправления сельского поселения «Тарбальджейское» или муниципальных предприятий и учреждений, обращение списывается в дело с уведомлением об этом обратившегося гражданина или в течение семи дней пересылается по принадлежности в орган, компетентный решать данный вопрос. Обращения, присланные не по принадлежности, из других органов исполнительной власти, возвращаются в направившую организа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оводительные письма к обращениям, направляемым на рассмотрение в другие организации и предприятия, составляются лицом, осуществлявшим рассмотрение обращения. Одновременно обратившемуся гражданину направляется уведомление о том, куда направлено его обращение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 пяти дней 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59-Ф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и семи дней со дня регистрации</w:t>
      </w:r>
      <w:r>
        <w:rPr>
          <w:rFonts w:cs="Times New Roman" w:ascii="Times New Roman" w:hAnsi="Times New Roman"/>
          <w:b/>
          <w:sz w:val="26"/>
          <w:szCs w:val="26"/>
        </w:rPr>
        <w:t>.(дополнен решением от 21. 11.2018 №14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без подписи, в которых содержится информация о совершенном или готовящемся преступлении, направляются для проверки в правоохранительные орга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исьма с просьбами о личном приеме у должностных лиц органа местного самоуправления сельского поселения «Тарбальджейское» передаются адресат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опроводительные письма о возврате неверно присланных обращений подписываются лицом, ответственным за делопроизводств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смотрение обраще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ступившие в подразделения  обращения граждан рассматриваются в течение 30 дней со дня их регистрации. Обращения, не требующие привлечения средств и материалов, а также дополнительного изучения и проверки, рассматриваются безотлагательн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бращения могут рассматриваться непосредственно в подразделениях или с выездом на место, или их рассмотрение может быть поручено иному органу, структурному подразделению или должностному лицу. Исполнение поручений Президента Российской Федерации о рассмотрении обращений граждан осуществляется только в 15-дневный срок с выездом на мест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 поступившему обращению готовится поручение. Поручение должно содержать: наименование подразделения,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если поручение о рассмотрении обращения дается организациям и их должностным лицам, соответствующее структурное подразделение уведомляет заявителя о том, куда направлено его обращение на рассмотрение и откуда он получит отв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нтроль за сроками исполнения, а также централизованную подготовку ответа заявителю (а для контрольных поручений - и в вышестоящую организацию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ращения и подготовки от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ручение оформляется на бланке подразд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, привлечь экспер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В случае если обращение, по мнению исполнителя, направлено не по принадлежности, он в двухдневный срок возвращает его лицу, ответственному за делопроизводство, указывая при этом подразделение, в которое, по его мнению, следует направить обращ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Письма без подписи, содержащие конкретные вопросы, направляются для сведения по ведомственной принадлежности и списываются в дело работниками соответствующих структурных подразде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, и т.д.), ответы, как правило, не даю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В случае если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В случае если обращение того же лица (группы лиц) и по тем же основаниям, что и в обращении, находится в производстве суда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 В случае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дление срока рассмотрения обращений гражда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верхнормативного финансирования, сроки рассмотрения обращений граждан могут быть продлены не более чем на тридцать дней с сообщением об этом обратившемуся гражданину и обоснованием необходимости продления сро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одление сроков производится руководителем органа местного самоуправления по служебной записке исполнителя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с ней продление срока рассмотрения обращ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формлению отве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тветы на обращения граждан подписывают руководитель органа местного самоуправления сельского поселения «Тарбальджейское» и должностные лица в пределах своей компетенции. Ответы в вышестоящие организации об исполнении поручений о рассмотрении обращений граждан подписывает руководитель органа местного самоуправления или руководитель муниципального предприятия,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Текст ответа должен излагаться четко, последовательно. Давать ответы на все поставленные в письме вопросы следует кратко и исчерпывающе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Приложенные к обращению подлинники документов, присланные заявителем, возвращаются заявител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одлинники обращений граждан в вышестоящие организаци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Если по письму дается промежуточный ответ, то в тексте указывается срок окончательного разрешения вопро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После завершения рассмотрения обращения и оформления ответа подлинник обращения и все материалы, относящиеся к рассмотрению, передаются лицу, ответственному за делопроизводство, где проверяется правильность оформления ответа и делается отметка в регистрационном журна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Отправление ответов без регистрации у лица, ответственного за делопроизводство,  не допуск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9. В правом нижнем углу на копии ответа делается надпись "В дело". Результат рассмотрения (удовлетворено, разъяснено, отказано и т.д.) проставляется в карточке. Контроль за правильностью списания письма в дело осуществляет ответственный за делопроизводст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 Аналогичный порядок применяется к направляемым в дело справкам о рассмотрении обращений, полученных из организаций, предприятий и структурных подразделений органов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рассмотрением обращений гражд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 о рассмотрении обращений граждан. Срок рассмотрения таких обращений устанавливается в 15 д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Решение о постановке обращения на контроль вправе принять руководитель администрации сельского поселения «Тарбальджейское», глава сельского поселения «Тарбальджейское», а также лицо, ответственное за делопроизводство. На обращениях, взятых на контроль, в приемной проставляется буква «К» красным цве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Контроль за соблюдением сроков рассмотрения письменных обращений граждан осуществляет лицо, ответственное за делопроизводство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ссмотрение обращений в Совете сельского поселения «Тарбальджейское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Депутаты Совета сельского поселения «Тарбальджейское» принимают граждан в соответствии с ежеквартальным графиком, утверждаемым Советом сельского поселения, который вывешивается в здании администрации сельского поселения, информационных стенда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о время личного приема гражданин имеет право сделать устное заявление либо оставить письменное обращение (индивидуальное или коллективное предложение, заявление, ходатайство, жалобу) по существу поставленных вопро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и необходимости по просьбе депутата предварительная запись граждан на прием осуществляется лицом, ответственным за делопроизводство в Совете депут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рием граждан оформляется в журнале учета личного приема граждан депутатами, который хранится у лица, ответственного за делопроизводство. В журнал депутаты заносят сведения о гражданине (гражданах), обратившемся (обратившихся) к депутату (Ф.И.О., адрес места жительства), дату обращения, краткое описание сути обращения. Кроме этих данных в журнале должны быть предусмотрены графы для отметок о результате и сроке разрешения вопроса, поставленного в обращении гражданина (граждан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Обращения граждан рассматриваются депутатами в течение тридцати дней со дня приема и рег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, не требующие специального изучения и (или) проверки, рассматриваются в срок не более 15 рабочих д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месяц с сообщением об этом обратившемуся гражданину и обоснованием необходимости продления сро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7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влекут за собой ответственность в соответствии с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8. Депутат, рассматривающий обращение, может передать его на рассмотрение в соответствующую комиссию Совета депутатов или в администрацию сельского поселения в зависимости от  содержания обращ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. Если обращение содержит вопрос, по которому необходимо принять коллегиальное решение, то депутат или депутатская комиссия готовит проект решения, который рассматривается на заседании Совета депутат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4:00Z</dcterms:created>
  <dc:creator>Администрация</dc:creator>
  <dc:description/>
  <cp:keywords/>
  <dc:language>en-US</dc:language>
  <cp:lastModifiedBy>Admin</cp:lastModifiedBy>
  <cp:lastPrinted>2018-11-22T00:33:00Z</cp:lastPrinted>
  <dcterms:modified xsi:type="dcterms:W3CDTF">2018-11-21T16:33:00Z</dcterms:modified>
  <cp:revision>6</cp:revision>
  <dc:subject/>
  <dc:title/>
</cp:coreProperties>
</file>