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овет сельского поселения  «ТАРБАЛЬДЖЕЙСКОЕ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25 июня   2025 года                                                                    №4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Тарбальд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Тарбальджейское» от  28.12.2024 года  № 28 «О бюджете сельского поселения  «Тарбальджейское» на 2025 год и плановый период 2026 и 2027 годов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7 Устава сельского поселения «Тарбальджейское» Совет сельского поселения «Тарбальджейское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вета сельского поселения «Тарбальджейское» от  28.12.2024 года  № 28  «О бюджете  сельского поселения «Тарбальджейское» на 2025 год и плановый период 2026 и 2027 годов»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татью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Утвердить основные характеристики бюджета сельского поселения «Тарбальджейское» на 2025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доходов бюджета сельского поселения «Тарбальджейское» в сумме 5 601,9 тыс. рублей, в том числе безвозмездные поступления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 311,8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расходов бюджета сельского поселения «Тарбальджейское» в сумме  5 601,9 тыс. рубле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дефицит бюджета в сумме 0,0 тыс. рублей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right="-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тья 2.</w:t>
      </w:r>
      <w:r>
        <w:rPr>
          <w:sz w:val="28"/>
          <w:szCs w:val="28"/>
        </w:rPr>
        <w:t xml:space="preserve"> Приложение № 1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. Приложение № 3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5. Приложение № 4 изложить в новой редакц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Статья 6. Приложение № 5,6 изложить в новой редакции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сайте сетевого издания  "Ононская правда"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://ононска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да.РФ/</w:t>
      </w:r>
      <w:r>
        <w:rPr>
          <w:rFonts w:cs="Times New Roman" w:ascii="Times New Roman" w:hAnsi="Times New Roman"/>
          <w:sz w:val="28"/>
          <w:szCs w:val="28"/>
        </w:rPr>
        <w:t>, а также разместить в информационно-телекоммуникационной сети «Интернет»  на официальном сайте муниципального района «Кыринский район» по адресу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yrinskiy</w:t>
      </w:r>
      <w:r>
        <w:rPr>
          <w:rFonts w:cs="Times New Roman" w:ascii="Times New Roman" w:hAnsi="Times New Roman"/>
          <w:bCs/>
          <w:sz w:val="28"/>
          <w:szCs w:val="28"/>
        </w:rPr>
        <w:t>.75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арбальджейское»                  В.Б.Сымж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0585" cy="6205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6205320"/>
                          <a:chOff x="0" y="0"/>
                          <a:chExt cx="5950440" cy="620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0440" cy="62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0440" cy="6189840"/>
                          </a:xfrm>
                        </wpg:grpSpPr>
                        <wps:wsp>
                          <wps:cNvSpPr/>
                          <wps:spPr>
                            <a:xfrm>
                              <a:off x="4050720" y="1535400"/>
                              <a:ext cx="1891800" cy="84024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735480"/>
                              <a:ext cx="49284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Источники финансирования дефицита бюджета   сельского поселения "Тарбальджейское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" y="1551240"/>
                              <a:ext cx="590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д главн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689120"/>
                              <a:ext cx="724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администратор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" y="1826280"/>
                              <a:ext cx="520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источник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1963440"/>
                              <a:ext cx="6775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финансирован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2101320"/>
                              <a:ext cx="5677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я дефицит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2238480"/>
                              <a:ext cx="4381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бюджет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1551240"/>
                              <a:ext cx="10825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д группы, подгруппы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1689120"/>
                              <a:ext cx="1078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татьи и вида источник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1826280"/>
                              <a:ext cx="12434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финансирования дефицит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7640" y="1963440"/>
                              <a:ext cx="4381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бюджет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920" y="1551240"/>
                              <a:ext cx="12438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именование кода группы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920" y="1689120"/>
                              <a:ext cx="1602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одгруппы, статьи и вида источник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5400" y="1826280"/>
                              <a:ext cx="16815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финансирования дефицитов бюджет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560" y="1551240"/>
                              <a:ext cx="2044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0160" y="1551240"/>
                              <a:ext cx="2044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7840" y="1551240"/>
                              <a:ext cx="2044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840" y="2723040"/>
                              <a:ext cx="6660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 том числе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2892960"/>
                              <a:ext cx="191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2892960"/>
                              <a:ext cx="1271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1 05 00 00 00 0000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6240" y="2892960"/>
                              <a:ext cx="18597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Изменение остатков на  счетах п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840" y="3054240"/>
                              <a:ext cx="12592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учету средств бюдже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5680" y="2892960"/>
                              <a:ext cx="160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560" y="2892960"/>
                              <a:ext cx="160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0240" y="2892960"/>
                              <a:ext cx="160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3223800"/>
                              <a:ext cx="191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3223800"/>
                              <a:ext cx="1271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1 05 00 00 00 0000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3800" y="3223800"/>
                              <a:ext cx="16102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Увеличение остатков средст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560" y="3385800"/>
                              <a:ext cx="547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бюджет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0200" y="3223800"/>
                              <a:ext cx="39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5601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7440" y="3223800"/>
                              <a:ext cx="39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3320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4760" y="3223800"/>
                              <a:ext cx="39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3320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3555360"/>
                              <a:ext cx="191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3555360"/>
                              <a:ext cx="1271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1 05 02 00 00 0000 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4520" y="3555360"/>
                              <a:ext cx="1586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Увеличение прочих остатк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560" y="3717360"/>
                              <a:ext cx="991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редств бюджет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0200" y="3555360"/>
                              <a:ext cx="39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5601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7440" y="3555360"/>
                              <a:ext cx="39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3320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4760" y="3555360"/>
                              <a:ext cx="39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3320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3886920"/>
                              <a:ext cx="191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3886920"/>
                              <a:ext cx="1271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1 05 02 01 00 0000 5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4520" y="3886920"/>
                              <a:ext cx="1586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Увеличение прочих остатк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560" y="4048200"/>
                              <a:ext cx="15735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енежных средств бюджет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0200" y="3886920"/>
                              <a:ext cx="39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5601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7440" y="3886920"/>
                              <a:ext cx="39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3320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4760" y="3886920"/>
                              <a:ext cx="39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3320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4218480"/>
                              <a:ext cx="191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4218480"/>
                              <a:ext cx="1271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1 05 02 01 10 0000 5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4520" y="4218480"/>
                              <a:ext cx="1586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Увеличение прочих остатк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6960" y="4379760"/>
                              <a:ext cx="1531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енежных средств бюджет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0" y="4541400"/>
                              <a:ext cx="596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оселен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0200" y="4218480"/>
                              <a:ext cx="39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5601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7440" y="4218480"/>
                              <a:ext cx="39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3320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4760" y="4218480"/>
                              <a:ext cx="39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3320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4710960"/>
                              <a:ext cx="191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4710960"/>
                              <a:ext cx="1271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1 05 00 00 00 0000 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1280" y="4710960"/>
                              <a:ext cx="1663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Уменьшение остатков средст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560" y="4872240"/>
                              <a:ext cx="547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бюджет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4710960"/>
                              <a:ext cx="350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601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3640" y="4710960"/>
                              <a:ext cx="350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320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1320" y="4710960"/>
                              <a:ext cx="350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320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5042520"/>
                              <a:ext cx="191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5042520"/>
                              <a:ext cx="1271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1 05 02 00 00 0000 6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3440" y="5042520"/>
                              <a:ext cx="1639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Уменьшение прочих остатк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560" y="5203800"/>
                              <a:ext cx="991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редств бюджет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042520"/>
                              <a:ext cx="350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601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3640" y="5042520"/>
                              <a:ext cx="350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320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1320" y="5042520"/>
                              <a:ext cx="350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320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5373360"/>
                              <a:ext cx="191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5373360"/>
                              <a:ext cx="1271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1 05 02 01 00 0000 6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3440" y="5373360"/>
                              <a:ext cx="1639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Уменьшение прочих остатк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560" y="5535360"/>
                              <a:ext cx="15735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енежных средств бюджет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373360"/>
                              <a:ext cx="350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601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3640" y="5373360"/>
                              <a:ext cx="350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320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1320" y="5373360"/>
                              <a:ext cx="350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320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5704920"/>
                              <a:ext cx="191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5704920"/>
                              <a:ext cx="1271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1 05 02 01 10 0000 6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3440" y="5704920"/>
                              <a:ext cx="1639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Уменьшение прочих остатк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6960" y="5866920"/>
                              <a:ext cx="1531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енежных средств бюджет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7040" y="6028200"/>
                              <a:ext cx="5644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сел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704920"/>
                              <a:ext cx="350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601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3640" y="5704920"/>
                              <a:ext cx="350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320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1320" y="5704920"/>
                              <a:ext cx="350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320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560" y="2392200"/>
                              <a:ext cx="160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0240" y="2392200"/>
                              <a:ext cx="160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0600" y="39960"/>
                              <a:ext cx="716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Приложение №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0280" y="314280"/>
                              <a:ext cx="26773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к     решению  Совета сель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1800" y="435600"/>
                              <a:ext cx="21819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оселения "Тарбальджейское" от  25.06. 2025 г.№ 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680" y="1066680"/>
                              <a:ext cx="1399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д классификации источник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" y="1203840"/>
                              <a:ext cx="16984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финансирования дефицитов бюджет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760" y="1341000"/>
                              <a:ext cx="1012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оссийской Федер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25696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7840" y="25696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6240" y="2392200"/>
                              <a:ext cx="13298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Источники внутренне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640" y="2553480"/>
                              <a:ext cx="14896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финансирования дефицит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5680" y="2392200"/>
                              <a:ext cx="1602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7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0"/>
                              <a:ext cx="720" cy="72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0"/>
                              <a:ext cx="8280" cy="72720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0"/>
                              <a:ext cx="720" cy="72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0"/>
                              <a:ext cx="8280" cy="72720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565920"/>
                              <a:ext cx="720" cy="16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565920"/>
                              <a:ext cx="8280" cy="161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720" cy="104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8280" cy="1042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888840"/>
                              <a:ext cx="720" cy="15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888840"/>
                              <a:ext cx="8280" cy="153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888840"/>
                              <a:ext cx="720" cy="15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888840"/>
                              <a:ext cx="8280" cy="153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0" y="0"/>
                              <a:ext cx="720" cy="104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0" y="0"/>
                              <a:ext cx="7560" cy="1042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7280" y="0"/>
                              <a:ext cx="720" cy="104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7280" y="0"/>
                              <a:ext cx="7560" cy="1042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42560"/>
                              <a:ext cx="59259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4240" y="0"/>
                              <a:ext cx="720" cy="104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4240" y="0"/>
                              <a:ext cx="8280" cy="1042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1212120"/>
                              <a:ext cx="1818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1212120"/>
                              <a:ext cx="1818720" cy="8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9000" y="1212120"/>
                              <a:ext cx="832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9000" y="1212120"/>
                              <a:ext cx="832320" cy="8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1212120"/>
                              <a:ext cx="50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1212120"/>
                              <a:ext cx="501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1212120"/>
                              <a:ext cx="50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1212120"/>
                              <a:ext cx="501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1373400"/>
                              <a:ext cx="1818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1373400"/>
                              <a:ext cx="1818720" cy="8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9000" y="1373400"/>
                              <a:ext cx="832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9000" y="1373400"/>
                              <a:ext cx="832320" cy="8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1373400"/>
                              <a:ext cx="50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1373400"/>
                              <a:ext cx="501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1373400"/>
                              <a:ext cx="50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840" y="1373400"/>
                              <a:ext cx="501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35400"/>
                              <a:ext cx="759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35400"/>
                              <a:ext cx="7599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888840"/>
                              <a:ext cx="720" cy="15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888840"/>
                              <a:ext cx="8280" cy="153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1535400"/>
                              <a:ext cx="1414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1535400"/>
                              <a:ext cx="14148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1535400"/>
                              <a:ext cx="1818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1535400"/>
                              <a:ext cx="1818720" cy="8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359800"/>
                              <a:ext cx="59259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691000"/>
                              <a:ext cx="59259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60560"/>
                              <a:ext cx="59259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191400"/>
                              <a:ext cx="59259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522960"/>
                              <a:ext cx="59259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854520"/>
                              <a:ext cx="59259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186080"/>
                              <a:ext cx="59259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78560"/>
                              <a:ext cx="59259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010120"/>
                              <a:ext cx="59259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340960"/>
                              <a:ext cx="59259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672520"/>
                              <a:ext cx="59259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560"/>
                              <a:ext cx="16560" cy="513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1535400"/>
                              <a:ext cx="15840" cy="464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1058400"/>
                              <a:ext cx="16560" cy="5123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440" y="1058400"/>
                              <a:ext cx="16560" cy="5123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1058400"/>
                              <a:ext cx="15840" cy="5123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9000" y="1058400"/>
                              <a:ext cx="15840" cy="5123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165360"/>
                              <a:ext cx="592596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6320" y="1058400"/>
                              <a:ext cx="15840" cy="5123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181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18156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6181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618156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6181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618156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6181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618156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0" y="6181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0" y="6181560"/>
                              <a:ext cx="7560" cy="8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7280" y="6181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7280" y="6181560"/>
                              <a:ext cx="7560" cy="8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4240" y="6181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4240" y="618156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5934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5942160" cy="8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2000"/>
                              <a:ext cx="5934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2000"/>
                              <a:ext cx="5942160" cy="7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57640"/>
                              <a:ext cx="5934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57640"/>
                              <a:ext cx="5942160" cy="8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19280"/>
                              <a:ext cx="5934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19280"/>
                              <a:ext cx="5942160" cy="7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80920"/>
                              <a:ext cx="5934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80920"/>
                              <a:ext cx="5942160" cy="8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160" y="1050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160" y="105012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160" y="1212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160" y="121212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160" y="1373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160" y="13734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160" y="1535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160" y="15354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160" y="2367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160" y="236736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160" y="2529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160" y="252936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160" y="2698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160" y="269892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160" y="2868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42160" y="286776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3198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319896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3530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353052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3862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3862080"/>
                            <a:ext cx="828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4192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419292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4686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4686480"/>
                            <a:ext cx="828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5016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501696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5348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534852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5680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568008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6172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617292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55pt;height:488.6pt" coordorigin="0,0" coordsize="9371,9772">
                <v:rect id="shape_0" stroked="f" o:allowincell="f" style="position:absolute;left:0;top:0;width:9370;height:9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371;height:9748">
                  <v:rect id="shape_0" fillcolor="#fde9d9" stroked="f" o:allowincell="f" style="position:absolute;left:6379;top:2418;width:2978;height:1322;mso-wrap-style:none;v-text-anchor:middle;mso-position-horizontal-relative:char">
                    <v:fill o:detectmouseclick="t" type="solid" color2="#021626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;top:1158;width:7760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Источники финансирования дефицита бюджета   сельского поселения "Тарбальджейское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;top:2443;width:92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д главн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2660;width:114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администратор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2876;width:81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источник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;top:3092;width:106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финансирован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;top:3309;width:89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я дефицит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;top:3525;width:68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бюдже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3;top:2443;width:170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д группы, подгруппы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9;top:2660;width:169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татьи и вида источник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3;top:2876;width:195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финансирования дефицит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2;top:3092;width:689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бюдже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0;top:2443;width:195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именование кода группы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1;top:2660;width:2522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одгруппы, статьи и вида источник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2876;width:2647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финансирования дефицитов бюдже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2443;width:32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9;top:2443;width:32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4;top:2443;width:32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6;top:4288;width:104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 том числе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;top:4556;width:3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1;top:4556;width:20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1 05 00 00 00 0000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6;top:4556;width:292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Изменение остатков на  счетах п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6;top:4810;width:1982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учету средств бюдже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8;top:4556;width:2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0;top:4556;width:2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5;top:4556;width:2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;top:5077;width:3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1;top:5077;width:20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1 05 00 00 00 0000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8;top:5077;width:2535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Увеличение остатков средст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7;top:5332;width:86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бюдже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2;top:5077;width:61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5601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4;top:5077;width:61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332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9;top:5077;width:61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332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;top:5599;width:3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1;top:5599;width:20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1 05 02 00 00 0000 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9;top:5599;width:2497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Увеличение прочих остатк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7;top:5854;width:156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редств бюдже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2;top:5599;width:61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5601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4;top:5599;width:61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332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9;top:5599;width:61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332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;top:6121;width:3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1;top:6121;width:20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1 05 02 01 00 0000 5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9;top:6121;width:2497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Увеличение прочих остатк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7;top:6375;width:2477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енежных средств бюдже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2;top:6121;width:61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5601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4;top:6121;width:61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332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9;top:6121;width:61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332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;top:6643;width:3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1;top:6643;width:20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1 05 02 01 10 0000 5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9;top:6643;width:2497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Увеличение прочих остатк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7;top:6897;width:241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енежных средств бюджет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8;top:7152;width:93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оселен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2;top:6643;width:61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5601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4;top:6643;width:61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332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9;top:6643;width:61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332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;top:7419;width:3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1;top:7419;width:20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1 05 00 00 00 0000 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4;top:7419;width:261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Уменьшение остатков средст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7;top:7673;width:86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бюдже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7419;width:5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601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0;top:7419;width:5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32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5;top:7419;width:5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32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;top:7941;width:3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1;top:7941;width:20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1 05 02 00 00 0000 6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7;top:7941;width:2580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Уменьшение прочих остатк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7;top:8195;width:156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редств бюдже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7941;width:5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601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0;top:7941;width:5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32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5;top:7941;width:5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32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;top:8462;width:3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1;top:8462;width:20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1 05 02 01 00 0000 6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7;top:8462;width:2580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Уменьшение прочих остатк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7;top:8717;width:2477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енежных средств бюдже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8462;width:5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601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0;top:8462;width:5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32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5;top:8462;width:5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32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;top:8984;width:3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1;top:8984;width:20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1 05 02 01 10 0000 6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7;top:8984;width:2580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Уменьшение прочих остатк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7;top:9239;width:241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енежных средств бюджет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3;top:9493;width:88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се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8984;width:5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601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0;top:8984;width:5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32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5;top:8984;width:5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32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0;top:3767;width:2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5;top:3767;width:2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8;top:63;width:112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Приложение №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8;top:495;width:421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                                           к     решению  Совета сель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686;width:343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оселения "Тарбальджейское" от  25.06. 2025 г.№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;top:1680;width:2203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д классификации источник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;top:1896;width:267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финансирования дефицитов бюджет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6;top:2112;width:159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оссийской Федер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;top:404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;top:4047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6;top:3767;width:209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Источники внутренне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0;top:4021;width:2345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финансирования дефицит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8;top:3767;width:2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79,0" to="6379,12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6379;top:0;width:12;height:1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235,0" to="1235,114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235;top:0;width:12;height:1144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489,0" to="3489,114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489;top:0;width:12;height:1144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6379,891" to="6379,114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6379;top:891;width:12;height:253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3,0" to="13,164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3;top:0;width:12;height:1641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489,1400" to="3489,164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489;top:1400;width:12;height:241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6379,1400" to="6379,164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6379;top:1400;width:12;height:241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16,0" to="7716,164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16;top:0;width:11;height:1641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31,0" to="8531,164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31;top:0;width:11;height:1641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black" stroked="f" o:allowincell="f" style="position:absolute;left:26;top:1642;width:9331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45,0" to="9345,164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45;top:0;width:12;height:1641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02,1909" to="6365,19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02;top:1909;width:2863;height:1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6392,1909" to="7702,19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6392;top:1909;width:1310;height:1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28,1909" to="8517,19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28;top:1909;width:789;height:1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43,1909" to="9332,19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43;top:1909;width:789;height:1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502,2163" to="6365,216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02;top:2163;width:2863;height:1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6392,2163" to="7702,216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6392;top:2163;width:1310;height:1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28,2163" to="8517,216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28;top:2163;width:789;height:1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43,2163" to="9332,216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43;top:2163;width:789;height:1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6,2418" to="1222,24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;top:2418;width:119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35,1400" to="1235,164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235;top:1400;width:12;height:241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248,2418" to="3475,24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48;top:2418;width:222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02,2418" to="6365,241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502;top:2418;width:2863;height:1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black" stroked="f" o:allowincell="f" style="position:absolute;left:26;top:3716;width:9331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;top:4238;width:9331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;top:4505;width:9331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;top:5026;width:9331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;top:5548;width:9331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;top:6070;width:9331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;top:6592;width:9331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;top:7368;width:9331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;top:7890;width:9331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;top:8411;width:9331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;top:8933;width:9331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1642;width:25;height:80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23;top:2418;width:24;height:73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76;top:1667;width:25;height:80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66;top:1667;width:25;height:80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03;top:1667;width:24;height:80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518;top:1667;width:24;height:80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;top:9709;width:9331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333;top:1667;width:24;height:80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9735" to="13,9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3;top:9735;width:12;height:1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235,9735" to="1235,9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235;top:9735;width:12;height:1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489,9735" to="3489,9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489;top:9735;width:12;height:1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6379,9735" to="6379,9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6379;top:9735;width:12;height:1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16,9735" to="7716,9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16;top:9735;width:11;height:1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531,9735" to="8531,9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531;top:9735;width:11;height:1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45,9735" to="9345,973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45;top:9735;width:12;height:1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3,0" to="9357,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3;top:0;width:9357;height:1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3,255" to="9357,255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3;top:255;width:9357;height:11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3,878" to="9357,87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3;top:878;width:9357;height:1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3,1133" to="9357,113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3;top:1133;width:9357;height:11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3,1387" to="9357,138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3;top:1387;width:9357;height:1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58,1654" to="9358,1654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58;top:1654;width:12;height:1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58,1909" to="9358,1909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58;top:1909;width:12;height:1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58,2163" to="9358,216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58;top:2163;width:12;height:1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58,2418" to="9358,241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58;top:2418;width:12;height:1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58,3728" to="9358,3728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58;top:3728;width:12;height:1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58,3983" to="9358,398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58;top:3983;width:12;height:1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58,4250" to="9358,4250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358;top:4250;width:12;height:1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358,4517" to="9358,451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</v:group>
                <v:rect id="shape_0" fillcolor="#d4d4d4" stroked="f" o:allowincell="f" style="position:absolute;left:9358;top:4516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358,5038" to="9358,503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358;top:5038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358,5560" to="9358,55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358;top:5560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358,6082" to="9358,608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358;top:6082;width:12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358,6603" to="9358,660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358;top:6603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358,7380" to="9358,738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358;top:7380;width:12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358,7901" to="9358,790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358;top:7901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358,8423" to="9358,842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358;top:8423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358,8945" to="9358,894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358;top:8945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358,9721" to="9358,972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358;top:9721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695" cy="55511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5551200"/>
                          <a:chOff x="0" y="0"/>
                          <a:chExt cx="5941800" cy="5551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1800" cy="55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6320" y="1440360"/>
                            <a:ext cx="252792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3900960"/>
                            <a:ext cx="252792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5720" y="170424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170424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5640" y="170424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2117880"/>
                            <a:ext cx="99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 00 00000 00 000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2109960"/>
                            <a:ext cx="1302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езвозмездные поступ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2117880"/>
                            <a:ext cx="280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311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211788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2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240" y="211788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2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506320"/>
                            <a:ext cx="1115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 02 00000 00 000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2257920"/>
                            <a:ext cx="1787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Безвозмездные поступления от друг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2390040"/>
                            <a:ext cx="1976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бюджетов бюджетной системы Россий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2522880"/>
                            <a:ext cx="511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2514600"/>
                            <a:ext cx="280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311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251460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2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240" y="251460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2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2662560"/>
                            <a:ext cx="551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 том числ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926800"/>
                            <a:ext cx="1115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 02 01000 00 0000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2810520"/>
                            <a:ext cx="1848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отации бюджетам субъектов Россий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2943360"/>
                            <a:ext cx="1859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ции и муниципальных образова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293508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31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293508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66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5640" y="293508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66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3083040"/>
                            <a:ext cx="551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 том числ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3346920"/>
                            <a:ext cx="1115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 02 16001 10 0000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3231000"/>
                            <a:ext cx="1889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отации бюджетам сельских поселений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3363480"/>
                            <a:ext cx="188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равнивание  бюджетной обеспечен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335592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31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335592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66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5640" y="335592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66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3611880"/>
                            <a:ext cx="1115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 02 03000 00 0000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3495600"/>
                            <a:ext cx="1952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убвенции бюджетам субъектов Россий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3628440"/>
                            <a:ext cx="1859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ции и муниципальных образова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0" y="362016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6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362016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9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9040" y="362016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9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3768120"/>
                            <a:ext cx="551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 том числ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4296960"/>
                            <a:ext cx="1114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 02 35118 10 0000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3916080"/>
                            <a:ext cx="1993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убвенции бюджетам сельских поселений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4048920"/>
                            <a:ext cx="1961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существление  первичного воинского учё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4180680"/>
                            <a:ext cx="1834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 территориях, где отсутствуют воен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4313520"/>
                            <a:ext cx="61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иссариа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0" y="430524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6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4452480"/>
                            <a:ext cx="1115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 02 04000 00 0000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4453200"/>
                            <a:ext cx="1492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ые межбюджетные трансфер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4600" y="446148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3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840" y="446148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2080" y="446148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5247000"/>
                            <a:ext cx="1115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 02 40014 10 0000 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4601160"/>
                            <a:ext cx="1926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ежбюджетные трансферты, передаваем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4734000"/>
                            <a:ext cx="1941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бюджетам сельских поселений из бюдже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4866120"/>
                            <a:ext cx="1919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униципальных районов на осуществ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4998600"/>
                            <a:ext cx="1808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асти полномочий по решению вопрос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5130720"/>
                            <a:ext cx="1579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естного значения в соответствии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5262840"/>
                            <a:ext cx="1309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ключенными соглашени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4600" y="525528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3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840" y="525528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2080" y="525528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7680" y="5410800"/>
                            <a:ext cx="280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се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5410800"/>
                            <a:ext cx="280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311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541080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2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240" y="541080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2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200" y="194400"/>
                            <a:ext cx="716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иложение №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404640"/>
                            <a:ext cx="31381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к     решению  Совета сельского 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520560"/>
                            <a:ext cx="16434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"Тарбальджейское" от  25.06.2025г.№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183680"/>
                            <a:ext cx="3817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ъёмы поступления межбюджетных трансфертов в  бюджет сельского 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315800"/>
                            <a:ext cx="4441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"Тарбальджейское" по основным источникам в  2025 году и плановый период 2026 и 2027 год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6320" y="0"/>
                            <a:ext cx="720" cy="16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0"/>
                            <a:ext cx="8280" cy="1630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4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1440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0"/>
                            <a:ext cx="720" cy="80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0"/>
                            <a:ext cx="7560" cy="8020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646560"/>
                            <a:ext cx="720" cy="15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646560"/>
                            <a:ext cx="8280" cy="1555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0"/>
                            <a:ext cx="720" cy="144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0"/>
                            <a:ext cx="7560" cy="1440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0"/>
                            <a:ext cx="720" cy="144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0"/>
                            <a:ext cx="7560" cy="1440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0360"/>
                            <a:ext cx="592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0360"/>
                            <a:ext cx="59263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0"/>
                            <a:ext cx="720" cy="144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0"/>
                            <a:ext cx="7560" cy="1440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86560"/>
                            <a:ext cx="592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86560"/>
                            <a:ext cx="59263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42080"/>
                            <a:ext cx="592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42080"/>
                            <a:ext cx="59263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639160"/>
                            <a:ext cx="592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639160"/>
                            <a:ext cx="59263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95400"/>
                            <a:ext cx="592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95400"/>
                            <a:ext cx="59263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60000"/>
                            <a:ext cx="592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60000"/>
                            <a:ext cx="59263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15520"/>
                            <a:ext cx="592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15520"/>
                            <a:ext cx="59263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80480"/>
                            <a:ext cx="592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80480"/>
                            <a:ext cx="59263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745080"/>
                            <a:ext cx="592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745080"/>
                            <a:ext cx="59263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00960"/>
                            <a:ext cx="592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00960"/>
                            <a:ext cx="59263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430520"/>
                            <a:ext cx="592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430520"/>
                            <a:ext cx="59263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586040"/>
                            <a:ext cx="592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586040"/>
                            <a:ext cx="59263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379840"/>
                            <a:ext cx="592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379840"/>
                            <a:ext cx="59263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720" cy="410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7560" cy="410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448280"/>
                            <a:ext cx="720" cy="409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448280"/>
                            <a:ext cx="7560" cy="409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448280"/>
                            <a:ext cx="720" cy="409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448280"/>
                            <a:ext cx="8280" cy="409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448280"/>
                            <a:ext cx="720" cy="409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448280"/>
                            <a:ext cx="7560" cy="409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1448280"/>
                            <a:ext cx="720" cy="409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1448280"/>
                            <a:ext cx="7560" cy="409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536080"/>
                            <a:ext cx="592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536080"/>
                            <a:ext cx="59263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1448280"/>
                            <a:ext cx="720" cy="409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1448280"/>
                            <a:ext cx="7560" cy="409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3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36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5543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55436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5543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5543640"/>
                            <a:ext cx="828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5543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55436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5543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55436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5543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55436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80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593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594180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593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594180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593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594180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"/>
                            <a:ext cx="593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"/>
                            <a:ext cx="594180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1440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144036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2086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20865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2242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224208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2639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263916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2795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27954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3060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30600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3215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32155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3480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348048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3745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374508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3900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39009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4430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44305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4586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45860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5379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537984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5536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553608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5pt;height:437.1pt" coordorigin="0,0" coordsize="9357,8742">
                <v:rect id="shape_0" stroked="f" o:allowincell="f" style="position:absolute;left:0;top:0;width:9356;height:87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5364;top:2268;width:3980;height:10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64;top:6143;width:3980;height:23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25;top:2684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2684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0;top:2684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3335;width:15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 00 00000 00 000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5;top:3323;width:205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езвозмездные поступ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3335;width:44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311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4;top:3335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2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3335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2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3947;width:175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 02 00000 00 000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3556;width:281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Безвозмездные поступления от друг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3764;width:311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бюджетов бюджетной системы Россий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3973;width:80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еде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3960;width:44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311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4;top:3960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2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3960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2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4;top:4193;width:8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 том числ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4609;width:175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 02 01000 00 0000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4426;width:291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отации бюджетам субъектов Россий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4635;width:292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едерации и муниципальных образов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3;top:4622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31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4622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66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0;top:4622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66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4;top:4855;width:8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 том числ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5271;width:175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 02 16001 10 0000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9;top:5088;width:297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отации бюджетам сельских поселений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5297;width:296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ыравнивание  бюджетной обеспечен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3;top:5285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31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5285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66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0;top:5285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66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5688;width:175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 02 03000 00 0000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5505;width:307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убвенции бюджетам субъектов Россий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5714;width:292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едерации и муниципальных образов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9;top:5701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6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5701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9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7;top:5701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9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4;top:5934;width:8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 том числ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6767;width:175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 02 35118 10 0000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6167;width:313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убвенции бюджетам сельских поселений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6376;width:30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существление  первичного воинского учё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6584;width:28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 территориях, где отсутствуют воен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8;top:6793;width:9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иссариа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9;top:6780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6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7012;width:175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 02 04000 00 0000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7013;width:235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ые межбюджетные трансфер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6;top:7026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3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7026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3;top:7026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8263;width:175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 02 40014 10 0000 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7246;width:303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ежбюджетные трансферты, передаваем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9;top:7455;width:305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бюджетам сельских поселений из бюдже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7663;width:30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униципальных районов на осуществ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7872;width:284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части полномочий по решению вопрос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8080;width:24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естного значения в соответствии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8288;width:20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ключенными соглашени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6;top:8276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3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8276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3;top:8276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8521;width:44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се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8521;width:44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311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4;top:8521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2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8521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2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306;width:112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иложение №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637;width:494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                               к     решению  Совета сельского 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820;width:258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"Тарбальджейское" от  25.06.2025г.№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1864;width:601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ъёмы поступления межбюджетных трансфертов в  бюджет сельского 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2072;width:699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"Тарбальджейское" по основным источникам в  2025 году и плановый период 2026 и 2027 го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4,0" to="5364,25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364;top:0;width:12;height:256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0" to="0,226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0;width:11;height:226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2119,0" to="2119,126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2119;top:0;width:11;height:126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364,1018" to="5364,126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364;top:1018;width:12;height:24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055,0" to="7055,226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055;top:0;width:11;height:226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8169,0" to="8169,226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8169;top:0;width:11;height:226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2,2268" to="9344,22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2268;width:933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333,0" to="9333,226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333;top:0;width:11;height:226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2,3286" to="9344,32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3286;width:933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3531" to="9344,35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3531;width:933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4156" to="9344,41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4156;width:933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4402" to="9344,44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4402;width:933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4819" to="9344,48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4819;width:933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5064" to="9344,50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5064;width:933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5481" to="9344,54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5481;width:933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5898" to="9344,58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5898;width:933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6143" to="9344,61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6143;width:933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6977" to="9344,69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6977;width:933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7222" to="9344,72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7222;width:933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8472" to="9344,84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8472;width:933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2268" to="0,87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268;width:11;height:64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19,2281" to="2119,87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9;top:2281;width:11;height:6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64,2281" to="5364,87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64;top:2281;width:12;height:6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55,2281" to="7055,87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55;top:2281;width:11;height:6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69,2281" to="8169,87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69;top:2281;width:11;height:6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8718" to="9344,87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8718;width:933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333,2281" to="9333,87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333;top:2281;width:11;height:6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8730" to="0,873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8730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2119,8730" to="2119,873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2119;top:8730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364,8730" to="5364,873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364;top:8730;width:12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055,8730" to="7055,873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055;top:8730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8169,8730" to="8169,873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8169;top:8730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333,8730" to="9333,873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333;top:8730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0" to="9344,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0;width:9356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245" to="9344,24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245;width:9356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490" to="9344,49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490;width:9356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1005" to="9344,100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005;width:9356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1251" to="9344,125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251;width:9356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345,2268" to="9345,226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345;top:2268;width:11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345,3286" to="9345,328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345;top:3286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345,3531" to="9345,353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345;top:3531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345,4156" to="9345,415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345;top:4156;width:11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345,4402" to="9345,440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345;top:4402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345,4819" to="9345,481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345;top:4819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345,5064" to="9345,506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345;top:5064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345,5481" to="9345,548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345;top:5481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345,5898" to="9345,589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345;top:5898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345,6143" to="9345,614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345;top:6143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345,6977" to="9345,697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345;top:6977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345,7222" to="9345,722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345;top:7222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345,8472" to="9345,847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345;top:8472;width:11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345,8718" to="9345,87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345;top:8718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06975" cy="96177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880" cy="9617760"/>
                          <a:chOff x="0" y="0"/>
                          <a:chExt cx="5006880" cy="9617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06880" cy="9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00760" cy="9597240"/>
                          </a:xfrm>
                        </wpg:grpSpPr>
                        <wps:wsp>
                          <wps:cNvSpPr/>
                          <wps:spPr>
                            <a:xfrm>
                              <a:off x="2865600" y="1157760"/>
                              <a:ext cx="21348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0" y="8246160"/>
                              <a:ext cx="2134800" cy="12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20" y="1163160"/>
                              <a:ext cx="7923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Коды бюджетно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1273320"/>
                              <a:ext cx="696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классифик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8080" y="1215360"/>
                              <a:ext cx="1058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Наименование доход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9800" y="1215360"/>
                              <a:ext cx="1987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880" y="1215360"/>
                              <a:ext cx="1987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2880" y="1215360"/>
                              <a:ext cx="1987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396440"/>
                              <a:ext cx="964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 00 00000 00 0000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080" y="1396440"/>
                              <a:ext cx="16390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логовые и неналоговые доходы, всег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960" y="1396440"/>
                              <a:ext cx="223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90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1396440"/>
                              <a:ext cx="223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92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040" y="1396440"/>
                              <a:ext cx="223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92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526040"/>
                              <a:ext cx="964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 01 00000 00 0000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080" y="1526040"/>
                              <a:ext cx="11397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логи на прибыль, доход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960" y="1526040"/>
                              <a:ext cx="223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87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1526040"/>
                              <a:ext cx="223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89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040" y="1526040"/>
                              <a:ext cx="223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89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1654920"/>
                              <a:ext cx="4827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 том числе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778040"/>
                              <a:ext cx="9925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01 02010 01 0000 1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080" y="1784880"/>
                              <a:ext cx="14572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лог на доходы физических ли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240" y="1778040"/>
                              <a:ext cx="2329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7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2840" y="1778040"/>
                              <a:ext cx="2329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9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5320" y="1778040"/>
                              <a:ext cx="2329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9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913760"/>
                              <a:ext cx="964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 06 00000 00 0000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080" y="1914480"/>
                              <a:ext cx="10674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НАЛОГИ НА ИМУЩЕСТ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1913760"/>
                              <a:ext cx="173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9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1913760"/>
                              <a:ext cx="223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040" y="1913760"/>
                              <a:ext cx="223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2043360"/>
                              <a:ext cx="4827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 том числе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2599200"/>
                              <a:ext cx="964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 06 01030 10 0000 1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1320" y="2159640"/>
                              <a:ext cx="15073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 Налог на имущество физических лиц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2269440"/>
                              <a:ext cx="15271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зимаемый по ставкам, применяемым к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2379240"/>
                              <a:ext cx="1083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бъектам налогообложения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360" y="2489040"/>
                              <a:ext cx="14306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расположенным в границах сельски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560" y="2599200"/>
                              <a:ext cx="4024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селени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2592720"/>
                              <a:ext cx="181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2592720"/>
                              <a:ext cx="181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5480" y="2592720"/>
                              <a:ext cx="181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3045600"/>
                              <a:ext cx="964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 06 06033 10 0000 1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2715840"/>
                              <a:ext cx="12625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Земельный налог с организаций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2825640"/>
                              <a:ext cx="13366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бладающих земельным участком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0" y="2935440"/>
                              <a:ext cx="1452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расположенным в границах сельских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560" y="3045600"/>
                              <a:ext cx="4024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селени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3039120"/>
                              <a:ext cx="181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3039120"/>
                              <a:ext cx="181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5480" y="3039120"/>
                              <a:ext cx="181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3492000"/>
                              <a:ext cx="964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 06 06043 10 0000 1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760" y="3162240"/>
                              <a:ext cx="139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Земельный налог с физических лиц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3272040"/>
                              <a:ext cx="13366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бладающих земельным участком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360" y="3381840"/>
                              <a:ext cx="14306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расположенным в границах сельски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560" y="3492000"/>
                              <a:ext cx="4024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селени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3485520"/>
                              <a:ext cx="181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3485520"/>
                              <a:ext cx="181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5480" y="3485520"/>
                              <a:ext cx="181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3821400"/>
                              <a:ext cx="964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 08 00000 00 0000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3724920"/>
                              <a:ext cx="13798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Государственная пошлина, сбор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240" y="3821400"/>
                              <a:ext cx="124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7840" y="3821400"/>
                              <a:ext cx="124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0320" y="3821400"/>
                              <a:ext cx="124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3951000"/>
                              <a:ext cx="4827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 том числе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4533120"/>
                              <a:ext cx="9925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08 04020 01 0000 1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040" y="4061520"/>
                              <a:ext cx="13608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Государственная пошлина за соверше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560" y="4158720"/>
                              <a:ext cx="15753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отариальных действий должностными лицам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4255920"/>
                              <a:ext cx="1157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рганов местного самоуправления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4352760"/>
                              <a:ext cx="1187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уполномоченными в соответствии с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4449600"/>
                              <a:ext cx="1736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законодательными актами Российской Федерации н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640" y="4546440"/>
                              <a:ext cx="11869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овершение нотариальных действи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240" y="4539600"/>
                              <a:ext cx="124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7840" y="4539600"/>
                              <a:ext cx="124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0320" y="4539600"/>
                              <a:ext cx="124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4869360"/>
                              <a:ext cx="9925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11 00000 00 0000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4655880"/>
                              <a:ext cx="15501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оходы от использования имущества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560" y="4765680"/>
                              <a:ext cx="14133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ходящегося в государственной 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080" y="4876200"/>
                              <a:ext cx="1254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муниципальной собственност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240" y="4876200"/>
                              <a:ext cx="124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7840" y="4876200"/>
                              <a:ext cx="124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0320" y="4876200"/>
                              <a:ext cx="124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5005080"/>
                              <a:ext cx="4827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 том числе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5626080"/>
                              <a:ext cx="9925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11 05025 10 0000 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0320" y="5115600"/>
                              <a:ext cx="15346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Доходы  получаемые в виде арендной платы, 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0320" y="5218920"/>
                              <a:ext cx="1592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также средства от продажи права на заключе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5322600"/>
                              <a:ext cx="14155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договоров аренды за земли, находящиеся 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760" y="5425920"/>
                              <a:ext cx="12783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обственности сельских поселений (з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360" y="5529600"/>
                              <a:ext cx="13831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исключением имущества муниципальны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5360" y="5632920"/>
                              <a:ext cx="13024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бюджетных и автономных учреждений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240" y="5632560"/>
                              <a:ext cx="124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7840" y="5632560"/>
                              <a:ext cx="124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0320" y="5632560"/>
                              <a:ext cx="124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6253560"/>
                              <a:ext cx="9925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11 05035 10 0000 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040" y="5743080"/>
                              <a:ext cx="12726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Доходы  от сдачи в аренду имущества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040" y="5846400"/>
                              <a:ext cx="1362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ходящегося в оперативном управлени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5950080"/>
                              <a:ext cx="16041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органов управления поселений и созданных им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360" y="6053400"/>
                              <a:ext cx="13593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учреждений (за исключением имуществ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6157080"/>
                              <a:ext cx="14191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муниципальных бюджетных и автономны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080" y="6260400"/>
                              <a:ext cx="422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учреждений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240" y="6259680"/>
                              <a:ext cx="124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7840" y="6259680"/>
                              <a:ext cx="124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0320" y="6259680"/>
                              <a:ext cx="124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6383160"/>
                              <a:ext cx="9925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17 00000 00 0000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080" y="6389280"/>
                              <a:ext cx="11638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рочие неналоговые доход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240" y="6389280"/>
                              <a:ext cx="124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7840" y="6389280"/>
                              <a:ext cx="124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0320" y="6389280"/>
                              <a:ext cx="124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6622560"/>
                              <a:ext cx="9925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17 14030 10 0000 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0" y="6518880"/>
                              <a:ext cx="14230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редства самообложения граждан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080" y="6628680"/>
                              <a:ext cx="18194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зачисляемые в бюджеты сельских поселени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240" y="6628680"/>
                              <a:ext cx="124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7840" y="6628680"/>
                              <a:ext cx="124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0320" y="6628680"/>
                              <a:ext cx="124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6758280"/>
                              <a:ext cx="964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 00 00000 00 0000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080" y="6758280"/>
                              <a:ext cx="11397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Безвозмездные поступл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7040" y="6758280"/>
                              <a:ext cx="272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311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3760" y="6758280"/>
                              <a:ext cx="272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27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9760" y="6758280"/>
                              <a:ext cx="272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27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7081560"/>
                              <a:ext cx="9925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02 00000 00 0000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1520" y="6881040"/>
                              <a:ext cx="15634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Безвозмездные поступления от други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0" y="6990840"/>
                              <a:ext cx="17305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бюджетов бюджетной системы Российско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7100640"/>
                              <a:ext cx="4482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Федер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7040" y="7088040"/>
                              <a:ext cx="272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311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3760" y="7088040"/>
                              <a:ext cx="272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27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9760" y="7088040"/>
                              <a:ext cx="272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27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7217280"/>
                              <a:ext cx="4827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 том числе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7430760"/>
                              <a:ext cx="9925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02 01000 00 0000 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7340040"/>
                              <a:ext cx="16185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отации бюджетам субъектов Российско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080" y="7449840"/>
                              <a:ext cx="16275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Федерации и муниципальных образовани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7040" y="7437240"/>
                              <a:ext cx="272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031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3760" y="7437240"/>
                              <a:ext cx="272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666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9760" y="7437240"/>
                              <a:ext cx="272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666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7566840"/>
                              <a:ext cx="4827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 том числе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7779960"/>
                              <a:ext cx="9925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02 16001 10 0000 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8280" y="7689240"/>
                              <a:ext cx="16542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отации бюджетам сельских поселений н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7799040"/>
                              <a:ext cx="16473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ыравнивание  бюджетной обеспеченност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7040" y="7786440"/>
                              <a:ext cx="272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031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3760" y="7786440"/>
                              <a:ext cx="272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666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9760" y="7786440"/>
                              <a:ext cx="272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666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7999560"/>
                              <a:ext cx="9925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02 30000 00 0000 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0" y="7908840"/>
                              <a:ext cx="17092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убвенции бюджетам субъектов Российско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080" y="8019360"/>
                              <a:ext cx="16275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Федерации и муниципальных образовани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960" y="8006040"/>
                              <a:ext cx="223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16,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8006040"/>
                              <a:ext cx="223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9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040" y="8006040"/>
                              <a:ext cx="223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9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8135640"/>
                              <a:ext cx="4827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 том числе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8568720"/>
                              <a:ext cx="9925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02 35118 10 0000 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720" y="8258040"/>
                              <a:ext cx="17449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убвенции бюджетам сельских поселений н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0" y="8368560"/>
                              <a:ext cx="18262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существление  первичного воинского учёта н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960" y="8478360"/>
                              <a:ext cx="14961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территориях, где отсутствуют военны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080" y="8588520"/>
                              <a:ext cx="5403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омиссариа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960" y="8575560"/>
                              <a:ext cx="223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16,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8575560"/>
                              <a:ext cx="223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9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040" y="8575560"/>
                              <a:ext cx="223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9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8698320"/>
                              <a:ext cx="9925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02 04000 00 0000 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080" y="8704440"/>
                              <a:ext cx="13060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Иные межбюджетные трансфер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8704440"/>
                              <a:ext cx="173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3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8704440"/>
                              <a:ext cx="173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5480" y="8704440"/>
                              <a:ext cx="173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9357840"/>
                              <a:ext cx="9925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02 40014 10 0000 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240" y="8827920"/>
                              <a:ext cx="16858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Межбюджетные трансферты, передаваемы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0" y="8937720"/>
                              <a:ext cx="16999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бюджетам сельских поселений из бюджет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480" y="9047520"/>
                              <a:ext cx="16801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муниципальных районов на осуществле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720" y="9157320"/>
                              <a:ext cx="15825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части полномочий по решению вопрос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440" y="9267120"/>
                              <a:ext cx="1382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местного значения в соответствии с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080" y="9377640"/>
                              <a:ext cx="1146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заключенными соглашениям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9364320"/>
                              <a:ext cx="173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3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9364320"/>
                              <a:ext cx="173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5480" y="9364320"/>
                              <a:ext cx="173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9493920"/>
                              <a:ext cx="7898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ВСЕГО ДОХОД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7040" y="9493920"/>
                              <a:ext cx="272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601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3760" y="9493920"/>
                              <a:ext cx="272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320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9760" y="9493920"/>
                              <a:ext cx="272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320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240" y="162000"/>
                              <a:ext cx="6145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Приложение №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290880"/>
                              <a:ext cx="269244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к     решению  Совета сельского поселен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960" y="388080"/>
                              <a:ext cx="14724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"Тарбальджейское" от  25.06.2025г. .№ 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678240"/>
                              <a:ext cx="3677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Объёмы поступления доходов бюджета сельского поселения "Тарбальджейское"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788760"/>
                              <a:ext cx="3315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по основным источникам в  2025 году и плановый период 2026 и 2027 год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5600" y="0"/>
                              <a:ext cx="720" cy="13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0" y="0"/>
                              <a:ext cx="6480" cy="135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720" cy="62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6840" cy="62100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0" y="491400"/>
                              <a:ext cx="72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0" y="491400"/>
                              <a:ext cx="6480" cy="12960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157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1157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905400"/>
                              <a:ext cx="720" cy="25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905400"/>
                              <a:ext cx="6840" cy="25200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0" y="905400"/>
                              <a:ext cx="720" cy="25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0" y="905400"/>
                              <a:ext cx="6480" cy="25200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0"/>
                              <a:ext cx="720" cy="1157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0"/>
                              <a:ext cx="6480" cy="1157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3280" y="0"/>
                              <a:ext cx="720" cy="1157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3280" y="0"/>
                              <a:ext cx="6480" cy="1157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7760"/>
                              <a:ext cx="499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7760"/>
                              <a:ext cx="49942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4280" y="0"/>
                              <a:ext cx="720" cy="1157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4280" y="0"/>
                              <a:ext cx="6480" cy="11577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377360"/>
                              <a:ext cx="499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377360"/>
                              <a:ext cx="499428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506960"/>
                              <a:ext cx="499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506960"/>
                              <a:ext cx="49942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636560"/>
                              <a:ext cx="499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1636560"/>
                            <a:ext cx="4994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65800"/>
                            <a:ext cx="499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65800"/>
                            <a:ext cx="4994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94680"/>
                            <a:ext cx="499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94680"/>
                            <a:ext cx="4994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24280"/>
                            <a:ext cx="499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24280"/>
                            <a:ext cx="4994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7760"/>
                            <a:ext cx="720" cy="100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7760"/>
                            <a:ext cx="6480" cy="100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163880"/>
                            <a:ext cx="720" cy="99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163880"/>
                            <a:ext cx="6840" cy="9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53880"/>
                            <a:ext cx="499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53880"/>
                            <a:ext cx="4994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720" cy="55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6480" cy="55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10080"/>
                            <a:ext cx="107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10080"/>
                            <a:ext cx="10738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160360"/>
                            <a:ext cx="720" cy="55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160360"/>
                            <a:ext cx="6840" cy="55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710080"/>
                            <a:ext cx="1785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710080"/>
                            <a:ext cx="17856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2710080"/>
                            <a:ext cx="2128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2710080"/>
                            <a:ext cx="21286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56120"/>
                            <a:ext cx="107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56120"/>
                            <a:ext cx="10738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716560"/>
                            <a:ext cx="720" cy="439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716560"/>
                            <a:ext cx="6840" cy="439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3156120"/>
                            <a:ext cx="1778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3156120"/>
                            <a:ext cx="17787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3156120"/>
                            <a:ext cx="2128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3156120"/>
                            <a:ext cx="21286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156120"/>
                            <a:ext cx="720" cy="44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156120"/>
                            <a:ext cx="6840" cy="44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02520"/>
                            <a:ext cx="499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02520"/>
                            <a:ext cx="4994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32640"/>
                            <a:ext cx="499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32640"/>
                            <a:ext cx="4994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608640"/>
                            <a:ext cx="720" cy="45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608640"/>
                            <a:ext cx="6840" cy="45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61520"/>
                            <a:ext cx="499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61520"/>
                            <a:ext cx="4994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50120"/>
                            <a:ext cx="107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50120"/>
                            <a:ext cx="10738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067640"/>
                            <a:ext cx="720" cy="58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067640"/>
                            <a:ext cx="6840" cy="58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650120"/>
                            <a:ext cx="1785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650120"/>
                            <a:ext cx="17856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4650120"/>
                            <a:ext cx="2128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4650120"/>
                            <a:ext cx="21286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86720"/>
                            <a:ext cx="499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86720"/>
                            <a:ext cx="4994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15600"/>
                            <a:ext cx="499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15600"/>
                            <a:ext cx="49942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43080"/>
                            <a:ext cx="499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43080"/>
                            <a:ext cx="49942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370200"/>
                            <a:ext cx="499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370200"/>
                            <a:ext cx="49942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99800"/>
                            <a:ext cx="499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99800"/>
                            <a:ext cx="4994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739200"/>
                            <a:ext cx="499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739200"/>
                            <a:ext cx="4994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68800"/>
                            <a:ext cx="499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68800"/>
                            <a:ext cx="4994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98200"/>
                            <a:ext cx="499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98200"/>
                            <a:ext cx="4994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27800"/>
                            <a:ext cx="499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27800"/>
                            <a:ext cx="4994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47760"/>
                            <a:ext cx="499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47760"/>
                            <a:ext cx="4994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677000"/>
                            <a:ext cx="499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677000"/>
                            <a:ext cx="4994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96960"/>
                            <a:ext cx="499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96960"/>
                            <a:ext cx="4994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116560"/>
                            <a:ext cx="499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116560"/>
                            <a:ext cx="49942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46160"/>
                            <a:ext cx="499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46160"/>
                            <a:ext cx="4994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686080"/>
                            <a:ext cx="499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686080"/>
                            <a:ext cx="4994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14960"/>
                            <a:ext cx="499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14960"/>
                            <a:ext cx="49942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474840"/>
                            <a:ext cx="499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474840"/>
                            <a:ext cx="4994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080"/>
                            <a:ext cx="720" cy="690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080"/>
                            <a:ext cx="6480" cy="690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656600"/>
                            <a:ext cx="720" cy="495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656600"/>
                            <a:ext cx="6840" cy="495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1163880"/>
                            <a:ext cx="720" cy="844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1163880"/>
                            <a:ext cx="6480" cy="844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163880"/>
                            <a:ext cx="720" cy="844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163880"/>
                            <a:ext cx="6480" cy="844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1163880"/>
                            <a:ext cx="720" cy="844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1163880"/>
                            <a:ext cx="6480" cy="844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604440"/>
                            <a:ext cx="499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604440"/>
                            <a:ext cx="4994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1163880"/>
                            <a:ext cx="720" cy="844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1163880"/>
                            <a:ext cx="6480" cy="844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0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05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9610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961056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9610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96105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9610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96105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9610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96105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9610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96105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68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500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50068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500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500688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500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50068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00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0068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280"/>
                            <a:ext cx="500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280"/>
                            <a:ext cx="50068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500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500688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157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1577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377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37736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506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5069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636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6365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765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765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894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8946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2024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2024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2153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21538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2710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27100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3156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315612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3602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36025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3932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39326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4061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40615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4650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4650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4986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4986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5115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511560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5743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574308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6370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637020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6499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6499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673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67392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6868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6868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7198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71982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7327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7327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7547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75477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7677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76770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7896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78969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8116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811656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8246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82461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8686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86860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8814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881496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9474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94748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9604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96044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25pt;height:757.3pt" coordorigin="0,0" coordsize="7885,15146">
                <v:rect id="shape_0" stroked="f" o:allowincell="f" style="position:absolute;left:0;top:0;width:7884;height:151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875;height:15114">
                  <v:rect id="shape_0" fillcolor="#fde9d9" stroked="f" o:allowincell="f" style="position:absolute;left:4513;top:1823;width:3361;height:356;mso-wrap-style:none;v-text-anchor:middle;mso-position-horizontal-relative:char">
                    <v:fill o:detectmouseclick="t" type="solid" color2="#021626"/>
                    <v:stroke color="#3465a4" joinstyle="round" endcap="flat"/>
                    <w10:wrap type="none"/>
                  </v:rect>
                  <v:rect id="shape_0" fillcolor="white" stroked="f" o:allowincell="f" style="position:absolute;left:4513;top:12986;width:3361;height:19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9;top:1832;width:124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Коды бюджетно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;top:2005;width:10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классифик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2;top:1914;width:166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Наименование доход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2;top:1914;width:31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4;top:1914;width:31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3;top:1914;width:31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2199;width:151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 00 00000 00 0000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1;top:2199;width:2580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логовые и неналоговые доходы, все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1;top:2199;width:35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9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3;top:2199;width:35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92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2199;width:35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92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2403;width:151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 01 00000 00 0000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1;top:2403;width:1794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логи на прибыль, дох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1;top:2403;width:35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87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3;top:2403;width:35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89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2403;width:35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89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;top:2606;width:759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 том числе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2800;width:1562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01 02010 01 0000 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1;top:2811;width:2294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лог на доходы физических ли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0;top:2800;width:36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7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2;top:2800;width:36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9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1;top:2800;width:36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9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3014;width:151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 06 00000 00 0000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5;top:3015;width:1680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НАЛОГИ НА ИМУЩЕСТ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1;top:3014;width:27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9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3;top:3014;width:35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3014;width:35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;top:3218;width:759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 том числе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4093;width:151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 06 01030 10 0000 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2;top:3401;width:2373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 Налог на имущество физических лиц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6;top:3574;width:2404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зимаемый по ставкам, применяемым к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3;top:3747;width:170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бъектам налогообложения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0;top:3920;width:2252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расположенным в границах сельски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1;top:4093;width:633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селен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1;top:4083;width:285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3;top:4083;width:285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3;top:4083;width:285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4796;width:151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 06 06033 10 0000 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5;top:4277;width:1987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Земельный налог с организаций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2;top:4450;width:2104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бладающих земельным участком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2;top:4623;width:2287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расположенным в границах сельских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1;top:4796;width:633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селен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1;top:4786;width:285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3;top:4786;width:285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3;top:4786;width:285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5499;width:151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 06 06043 10 0000 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4;top:4980;width:2197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Земельный налог с физических лиц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2;top:5153;width:2104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бладающих земельным участком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0;top:5326;width:2252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расположенным в границах сельски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1;top:5499;width:633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селен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1;top:5489;width:285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3;top:5489;width:285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3;top:5489;width:285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6018;width:151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 08 00000 00 0000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4;top:5866;width:2172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Государственная пошлина, сбор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1;top:6018;width:1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6018;width:1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2;top:6018;width:1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;top:6222;width:759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 том числе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7139;width:1562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08 04020 01 0000 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7;top:6396;width:2142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Государственная пошлина за соверше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7;top:6549;width:2480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отариальных действий должностными лицам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2;top:6702;width:1822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рганов местного самоуправления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3;top:6855;width:1869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уполномоченными в соответствии с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0;top:7007;width:273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законодательными актами Российской Федерации н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3;top:7160;width:186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овершение нотариальных действ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1;top:7149;width:1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7149;width:1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2;top:7149;width:1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7668;width:1562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11 00000 00 0000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4;top:7332;width:2440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оходы от использования имущества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7;top:7505;width:222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ходящегося в государственной 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1;top:7679;width:1974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муниципальной собственно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1;top:7679;width:1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7679;width:1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2;top:7679;width:1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;top:7882;width:759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 том числе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8860;width:1562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11 05025 10 0000 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6;top:8056;width:2416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Доходы  получаемые в виде арендной платы, 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6;top:8219;width:250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также средства от продажи права на заключе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3;top:8382;width:222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договоров аренды за земли, находящиеся 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4;top:8545;width:2012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обственности сельских поселений (з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0;top:8708;width:217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исключением имущества муниципальны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4;top:8871;width:2050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бюджетных и автономных учреждений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1;top:8870;width:1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8870;width:1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2;top:8870;width:1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9848;width:1562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11 05035 10 0000 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7;top:9044;width:2003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Доходы  от сдачи в аренду имущества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7;top:9207;width:214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ходящегося в оперативном управлени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9;top:9370;width:2525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органов управления поселений и созданных им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0;top:9533;width:2140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учреждений (за исключением имуществ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9696;width:223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муниципальных бюджетных и автономны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5;top:9859;width:66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учреждений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1;top:9858;width:1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9858;width:1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2;top:9858;width:1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0052;width:1562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17 00000 00 0000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1;top:10062;width:1832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рочие неналоговые дох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1;top:10062;width:1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10062;width:1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2;top:10062;width:1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0429;width:1562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17 14030 10 0000 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8;top:10266;width:2240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редства самообложения граждан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1;top:10439;width:2864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зачисляемые в бюджеты сельских поселен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1;top:10439;width:1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10439;width:1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2;top:10439;width:1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0643;width:151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 00 00000 00 0000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1;top:10643;width:1794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Безвозмездные поступ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0;top:10643;width:42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311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2;top:10643;width:42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2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1;top:10643;width:42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2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1152;width:1562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02 00000 00 0000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9;top:10836;width:246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Безвозмездные поступления от други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9;top:11009;width:2724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бюджетов бюджетной системы Российско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;top:11182;width:70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Федер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0;top:11162;width:42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311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2;top:11162;width:42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2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1;top:11162;width:42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27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;top:11366;width:759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 том числе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1702;width:1562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02 01000 00 0000 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11559;width:254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отации бюджетам субъектов Российско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1;top:11732;width:2562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Федерации и муниципальных образован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0;top:11712;width:42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031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2;top:11712;width:42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666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1;top:11712;width:42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666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;top:11916;width:759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 том числе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2252;width:1562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02 16001 10 0000 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4;top:12109;width:2604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отации бюджетам сельских поселений н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;top:12282;width:2593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ыравнивание  бюджетной обеспеченно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0;top:12262;width:42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031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2;top:12262;width:42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666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1;top:12262;width:42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666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2598;width:1562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02 30000 00 0000 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9;top:12455;width:269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убвенции бюджетам субъектов Российско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1;top:12629;width:2562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Федерации и муниципальных образован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1;top:12608;width:35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16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3;top:12608;width:35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9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12608;width:35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9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;top:12812;width:759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 том числе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3494;width:1562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02 35118 10 0000 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6;top:13005;width:2747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убвенции бюджетам сельских поселений н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8;top:13179;width:287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существление  первичного воинского учёта н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1;top:13352;width:235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территориях, где отсутствуют военны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1;top:13525;width:850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омиссариа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1;top:13505;width:35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16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3;top:13505;width:35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9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13505;width:35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9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3698;width:1562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02 04000 00 0000 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1;top:13708;width:205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Иные межбюджетные трансфер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1;top:13708;width:27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3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3;top:13708;width:27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3;top:13708;width:27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4737;width:1562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02 40014 10 0000 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13902;width:2654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Межбюджетные трансферты, передаваемы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8;top:14075;width:267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бюджетам сельских поселений из бюджет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14248;width:264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муниципальных районов на осуществле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6;top:14421;width:249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части полномочий по решению вопрос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7;top:14594;width:217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местного значения в соответствии с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1;top:14768;width:1804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заключенными соглашениям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1;top:14747;width:27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3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3;top:14747;width:27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3;top:14747;width:27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;top:14951;width:124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ВСЕГО ДОХОД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0;top:14951;width:42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601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2;top:14951;width:42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32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1;top:14951;width:42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32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8;top:255;width:967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Приложение №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4;top:458;width:4239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                                           к     решению  Совета сельского поселен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611;width:231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"Тарбальджейское" от  25.06.2025г. .№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068;width:579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Объёмы поступления доходов бюджета сельского поселения "Тарбальджейское"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242;width:522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о основным источникам в  2025 году и плановый период 2026 и 2027 го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13,0" to="4513,213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513;top:0;width:9;height:213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701,0" to="1701,97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701;top:0;width:10;height:97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513,774" to="4513,97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513;top:774;width:9;height:203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0,0" to="0,1822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0;top:0;width:9;height:182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701,1426" to="1701,1822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701;top:1426;width:10;height:39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4513,1426" to="4513,1822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4513;top:1426;width:9;height:39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756,0" to="5756,1822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756;top:0;width:9;height:182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6887,0" to="6887,1822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6887;top:0;width:9;height:182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,1823" to="7874,18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1823;width:786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65,0" to="7865,1822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865;top:0;width:9;height:1822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,2169" to="7874,21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2169;width:786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2373" to="7874,23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2373;width:786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2577" to="7874,25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rect id="shape_0" fillcolor="black" stroked="f" o:allowincell="f" style="position:absolute;left:10;top:2577;width:786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2781" to="7874,27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2781;width:786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2984" to="7874,29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2984;width:786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3188" to="7874,31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3188;width:786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1823" to="0,34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1823;width:9;height:15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01,1833" to="1701,34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01;top:1833;width:10;height:15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3392" to="7874,33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3392;width:786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3402" to="0,4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3402;width:9;height:8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4268" to="1700,42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4268;width:169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01,3402" to="1701,4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01;top:3402;width:10;height:8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01,4268" to="4512,42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01;top:4268;width:281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523,4268" to="7874,42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23;top:4268;width:335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4970" to="1700,49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4970;width:169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01,4278" to="1701,49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01;top:4278;width:10;height:6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12,4970" to="4512,49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12;top:4970;width:280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523,4970" to="7874,49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23;top:4970;width:335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01,4970" to="1701,56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01;top:4970;width:10;height:7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5673" to="7874,56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5673;width:786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6193" to="7874,61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6193;width:786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01,5683" to="1701,64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01;top:5683;width:10;height:7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6396" to="7874,63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6396;width:786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7323" to="1700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7323;width:169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01,6406" to="1701,73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01;top:6406;width:10;height:9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01,7323" to="4512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01;top:7323;width:281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523,7323" to="7874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23;top:7323;width:335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7853" to="7874,78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7853;width:786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8056" to="7874,80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8056;width:786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9044" to="7874,90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9044;width:786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10032" to="7874,100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10032;width:786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10236" to="7874,102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10236;width:786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10613" to="7874,106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10613;width:786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10817" to="7874,108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10817;width:786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11336" to="7874,113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11336;width:786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11540" to="7874,115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11540;width:786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11886" to="7874,118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11886;width:786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12090" to="7874,120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12090;width:786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12436" to="7874,124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12436;width:786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12782" to="7874,127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12782;width:786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12986" to="7874,12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12986;width:786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13679" to="7874,136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13679;width:786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13882" to="7874,138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13882;width:786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14921" to="7874,149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14921;width:786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4268" to="0,151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4268;width:9;height:108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01,7333" to="1701,151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01;top:7333;width:10;height:7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513,1833" to="4513,151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13;top:1833;width:9;height:13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756,1833" to="5756,151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756;top:1833;width:9;height:13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887,1833" to="6887,151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87;top:1833;width:9;height:13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15125" to="7874,151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15125;width:786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865,1833" to="7865,151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65;top:1833;width:9;height:13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15135" to="0,1513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5135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701,15135" to="1701,1513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701;top:15135;width:10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4513,15135" to="4513,1513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4513;top:15135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756,15135" to="5756,1513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756;top:15135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6887,15135" to="6887,1513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6887;top:15135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65,15135" to="7865,1513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65;top:15135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0" to="7874,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0;width:7884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204" to="7874,20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204;width:7884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407" to="7874,40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407;width:7884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764" to="7874,76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764;width:7884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968" to="7874,96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968;width:7884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1416" to="7874,141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416;width:7884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1619" to="7874,161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619;width:7884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1823" to="7875,182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1823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2169" to="7875,216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2169;width:9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2373" to="7875,237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2373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2577" to="7875,257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2577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2781" to="7875,278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2781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2984" to="7875,298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2984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3188" to="7875,318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3188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3392" to="7875,339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3392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4268" to="7875,426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4268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4970" to="7875,497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4970;width:9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5673" to="7875,567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5673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6193" to="7875,619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6193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6396" to="7875,639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6396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7323" to="7875,732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7323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7853" to="7875,785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7853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8056" to="7875,805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8056;width:9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9044" to="7875,904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9044;width:9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10032" to="7875,1003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10032;width:9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10236" to="7875,1023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10236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10613" to="7875,1061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10613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10817" to="7875,1081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10817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11336" to="7875,1133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11336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11540" to="7875,1154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11540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11886" to="7875,1188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11886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12090" to="7875,1209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12090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12436" to="7875,1243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12436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12782" to="7875,1278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12782;width:9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12986" to="7875,1298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12986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13679" to="7875,1367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13679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13882" to="7875,1388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13882;width:9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14921" to="7875,1492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14921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5,15125" to="7875,1512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5;top:15125;width:9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500"/>
        <w:gridCol w:w="520"/>
        <w:gridCol w:w="1480"/>
        <w:gridCol w:w="660"/>
        <w:gridCol w:w="1460"/>
        <w:gridCol w:w="1184"/>
        <w:gridCol w:w="1240"/>
      </w:tblGrid>
      <w:tr>
        <w:trPr>
          <w:trHeight w:val="255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0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Приложение № 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03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к  решению Совета  сельского поселения "Тарбальджейское" от  25.06.2025 г. №4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20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бюджета сельского поселения "Тарбальджейское" по целевым статьям (государственным (муниципальным) программам и не включенным в государственные программы направлениям деятельности), группам (группам и подгруппам) видов расходов классификации расходов  бюджетов на 2025 год и плановый период 2026 и 2027 годов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930" w:hRule="atLeast"/>
        </w:trPr>
        <w:tc>
          <w:tcPr>
            <w:tcW w:w="7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(тыс. рублей)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(тыс. рублей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(тыс. рублей)</w:t>
            </w:r>
          </w:p>
        </w:tc>
      </w:tr>
      <w:tr>
        <w:trPr>
          <w:trHeight w:val="285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2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0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0,4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</w:tr>
      <w:tr>
        <w:trPr>
          <w:trHeight w:val="37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3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</w:tr>
      <w:tr>
        <w:trPr>
          <w:trHeight w:val="28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</w:tr>
      <w:tr>
        <w:trPr>
          <w:trHeight w:val="82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</w:tr>
      <w:tr>
        <w:trPr>
          <w:trHeight w:val="31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</w:tr>
      <w:tr>
        <w:trPr>
          <w:trHeight w:val="27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9</w:t>
            </w:r>
          </w:p>
        </w:tc>
      </w:tr>
      <w:tr>
        <w:trPr>
          <w:trHeight w:val="28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9</w:t>
            </w:r>
          </w:p>
        </w:tc>
      </w:tr>
      <w:tr>
        <w:trPr>
          <w:trHeight w:val="27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9</w:t>
            </w:r>
          </w:p>
        </w:tc>
      </w:tr>
      <w:tr>
        <w:trPr>
          <w:trHeight w:val="82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</w:t>
            </w:r>
          </w:p>
        </w:tc>
      </w:tr>
      <w:tr>
        <w:trPr>
          <w:trHeight w:val="33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</w:tr>
      <w:tr>
        <w:trPr>
          <w:trHeight w:val="49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</w:tr>
      <w:tr>
        <w:trPr>
          <w:trHeight w:val="42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2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5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 мер противопожарной безопас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47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47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47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7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7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5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49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49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стройств мест  массового отдыха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49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49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49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49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49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0,1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1146"/>
        <w:gridCol w:w="760"/>
        <w:gridCol w:w="740"/>
        <w:gridCol w:w="1280"/>
        <w:gridCol w:w="700"/>
        <w:gridCol w:w="1184"/>
        <w:gridCol w:w="1184"/>
        <w:gridCol w:w="1184"/>
      </w:tblGrid>
      <w:tr>
        <w:trPr>
          <w:trHeight w:val="255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2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2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к  решению Совета  сельского поселения "Тарбальджейское" от  25.06.2025 г. №4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322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 бюджета сельского поселения "Тарбальджейское"   на 2025 год и плановый период 2026 и 2027 годов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1305" w:hRule="atLeast"/>
        </w:trPr>
        <w:tc>
          <w:tcPr>
            <w:tcW w:w="7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(тыс. рублей)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(тыс. рублей)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(тыс. рублей)</w:t>
            </w:r>
          </w:p>
        </w:tc>
      </w:tr>
      <w:tr>
        <w:trPr>
          <w:trHeight w:val="450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"Тарбальджейское"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1,9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0,1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0,1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2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0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0,4</w:t>
            </w:r>
          </w:p>
        </w:tc>
      </w:tr>
      <w:tr>
        <w:trPr>
          <w:trHeight w:val="102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</w:tr>
      <w:tr>
        <w:trPr>
          <w:trHeight w:val="127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</w:tr>
      <w:tr>
        <w:trPr>
          <w:trHeight w:val="127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,9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9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9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9</w:t>
            </w:r>
          </w:p>
        </w:tc>
      </w:tr>
      <w:tr>
        <w:trPr>
          <w:trHeight w:val="127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2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</w:tr>
      <w:tr>
        <w:trPr>
          <w:trHeight w:val="127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 мер противопожарной безопас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47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47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247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стройств мест  массового отдыха на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76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6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4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0,1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70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both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37:00Z</dcterms:created>
  <dc:creator>SamLab.ws</dc:creator>
  <dc:description/>
  <cp:keywords/>
  <dc:language>en-US</dc:language>
  <cp:lastModifiedBy>Admin</cp:lastModifiedBy>
  <cp:lastPrinted>2022-01-12T10:42:00Z</cp:lastPrinted>
  <dcterms:modified xsi:type="dcterms:W3CDTF">2025-06-24T06:34:00Z</dcterms:modified>
  <cp:revision>7</cp:revision>
  <dc:subject/>
  <dc:title>Решение</dc:title>
</cp:coreProperties>
</file>