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ЛЬСКОГО ПОСЕЛЕНИЯ «ТАРБАЛЬДЖЕЙСК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25 июня 2025г. </w:t>
        <w:tab/>
        <w:tab/>
        <w:tab/>
        <w:tab/>
        <w:tab/>
        <w:tab/>
        <w:tab/>
        <w:tab/>
        <w:t>№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Тарбальдж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ринятии отчета главы сельского поселении «Тарбальджейское» о работе з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Заслушав Отчет главы сельского поселения «Тарбальджейское» о работе за 2024 год, руководствуясь статьей 27 Устава сельского поселения «Тарбальджейское» Совет сельского поселения «Тарбальджейское»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кого поселения «Тарбальджейское» принять с удовлетворительной оцен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сельского поселения «Тарбальджейское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Тарбальджейское»:</w:t>
        <w:tab/>
        <w:t xml:space="preserve">   </w:t>
        <w:tab/>
        <w:tab/>
        <w:tab/>
        <w:tab/>
        <w:t>С.М.Мар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нят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шением Совета сельского поселения «Тарбальджейское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 25.06. 2025г. №5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ельского поселения «Тарбальджейское» за 2024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 «Тарбальдж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центром  сельского поселения является село Тарбальджей, расположенное  на территории Кыринского района, в 380 км от города Читы. Удаленность от ближайшей железнодорожной станции Дарасун 280 км. В состав поселения входят     с. Тарбальджей, с. Верхний Стан, с. Нижний Стан, общее  число домохозяйств - 138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сельского поселения входит в состав территории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функционируют: администрация сельского поселения «Тарбальджейское»,  основная общеобразовательная школа, ФАП, библиотека, МБУК РОМСКЦ Филиал №7 НКЦ «Бульжамуу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правления экономического развития Посел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в недостаточной мере развиты субъекты потребительского рынка. Количество  предпринимателей, осуществляющих свою деятельность без образования юридического лица, зарегистрированных в Поселении  на 01.01.2025 г – 4.    Наиболее же значимым сектором экономики поселения является  агропромышленный сектор, включающий     138 личных подворий населения,  ориентирующихся на рынки сбыта краевого и районного центро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3.Агропромышленный комплекс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 является наиболее значимым для 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льском поселении «Тарбальджейское» имеется 138 подв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1 подворье занимается производством сельскохозяйственной продукции для собственных нужд в  личных подсобных хозяйствах (ЛПХ), 3 крестьянско-Фермерских хозяйств. Объем производства в ЛПХ и КФХ  характеризуется следующими данными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оголовье КРС  в ЛПХ на 01.01.2025 года    составило 1027  головы, лошадей – 135 голов, коз – 36 голов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оголовье КРС  в КФХ на 01.01.2025 года    составило 418  голов, лошадей – 143 головы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анспортные  услуги, услуги связи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  услуги  по пассажирским перевозкам отсутствуют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ршруту г. Чита-Кыра  обслуживание  не осуществляетс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от  с.  Тарбальджей до краевого  центра 380 км.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телефонной связи на территории поселения предоставляет филиал ОАО «Ростелеком».  Доступно для населения  телерадиовещание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почтовой связи предоставляет  почтовое отделение ФГУП «Почта России», которое в настоящее время оказывает выездные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требительский рыно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предприятий-участников потребительского рынка  2 магазина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магазин «Солнечный» (ИП ЯковлевГ.В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газин «Дружба» (ИП Осоруев Р.Ю.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ы специализируются на торговле товарами повседневного спрос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ность торговыми площадями в Поселении составляет 98 кв.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го населения сельского поселения «Тарбальджейское» по состоянию на 01 января 2025 года составила  371 человек.  За период 2024 года численность постоянного населения  изменилось за счет миграционного оттока на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родился 3 человека. Умерло за год 4 человек. Естественная убыль населения в 2024 году составила 1 человек. Прибывших за год 1 человек, выбывших 15 человек,  миграционный отток населения составил 14 человек. Средняя продолжительность жизни в поселении в 2024 году составила 65 л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численность работающих в сельском поселении  «Тарбальджейское» составила 51 человек.  Основная доля занята в бюджетной сфере 4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чество и уровень жизни на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доходы населения формируются, в основном, за счет заработной платы, пенсионных и социальных выплат. Размер среднемесячной начисленной заработной платы по поселению в 2025 году составил 41928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я среднемесячная заработная плата отмечается в учреждениях бюджетной сферы от 43064 рублей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система связи представлена филиалом Почты Ро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 осуществляется филиалом ОАО «Ростелеком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щедоступного пользования является сотовая связь М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28"/>
          <w:szCs w:val="28"/>
        </w:rPr>
        <w:t>10. Развитие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бизнеса и предпринимательства на территории поселения является резервом  развития экономики.  На 01 января 2025 года на территории поселения зарегистрировано 1 индивидуальный предприниматель, 3 крестьянско-фермерских хозяй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система в поселении представлена в виде дошкольного и общего  образования. На территории поселения действует 1 основное образовательное учреждение, в которое входит 1 общеобразовательная школа и 1 детское дошко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мощность школы поселения составляет 198 мест. В 2025 учебном году обучалось 46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составила 12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 образования занято 10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ое дошкольное учреждение посещает 15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разовательных и детских дошкольных учреждений производится из регионального и районного бюдж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дравоох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действует одно учреждение здравохранения – фельдшеско-акушерский пун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.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ют 2 учреждение культуры: МБУК РОМСКЦ Филиал №7 НКЦ «Бульжамуур» и сельская библиотека.  Общедоступный фонд библиотеки составляет – 9571 экз., число пользователей – 249 чел., книговыдача – 2900 экз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4. 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спортивно-оздоровительных учреждений поселения насчитывает 1 спортзал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15.   </w:t>
      </w:r>
      <w:r>
        <w:rPr>
          <w:b/>
          <w:sz w:val="28"/>
          <w:szCs w:val="28"/>
        </w:rPr>
        <w:t>Оценка финансового и налогового потенциала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Анализ исполнения доходной части бюджета поселения, в том числе по собственным доходам, за 2024 год произведен на основании уточненных плановых бюджетных назначений и фактических исполненных бюджетных поступлений. 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оходы бюджета поселения составили </w:t>
      </w:r>
      <w:r>
        <w:rPr>
          <w:rFonts w:cs="Arial"/>
          <w:sz w:val="28"/>
          <w:szCs w:val="28"/>
        </w:rPr>
        <w:t>6146,5</w:t>
      </w:r>
      <w:r>
        <w:rPr>
          <w:sz w:val="28"/>
          <w:szCs w:val="34"/>
        </w:rPr>
        <w:t xml:space="preserve"> тыс. рублей, в том числе безвозмездные поступления </w:t>
      </w:r>
      <w:r>
        <w:rPr>
          <w:bCs/>
          <w:sz w:val="28"/>
          <w:szCs w:val="28"/>
        </w:rPr>
        <w:t>5856,1</w:t>
      </w:r>
      <w:r>
        <w:rPr>
          <w:sz w:val="28"/>
          <w:szCs w:val="34"/>
        </w:rPr>
        <w:t xml:space="preserve"> тыс. рублей, собственные доходы поступили в сумме 290.3 тыс. рублей.  Основным источником налоговых доходов, в бюджете поселения, является налог на доходы физических лиц  </w:t>
      </w:r>
      <w:r>
        <w:rPr>
          <w:sz w:val="28"/>
          <w:szCs w:val="28"/>
        </w:rPr>
        <w:t xml:space="preserve">198,6 </w:t>
      </w:r>
      <w:r>
        <w:rPr>
          <w:sz w:val="28"/>
          <w:szCs w:val="34"/>
        </w:rPr>
        <w:t>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Налог на имущество  составил </w:t>
      </w:r>
      <w:r>
        <w:rPr>
          <w:sz w:val="28"/>
          <w:szCs w:val="28"/>
        </w:rPr>
        <w:t>91,3</w:t>
      </w:r>
      <w:r>
        <w:rPr>
          <w:sz w:val="28"/>
          <w:szCs w:val="3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Единый сельхозналог  0,4 тыс.рублей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Расходы бюджета составили 6243,6 тыс.рублей, дефицит бюджета  -97.1 тыс.рублей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4 проведены мероприят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сячники по очистке территории с выделением транспор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Проведение противопожарных мероприятий (обновление минполосы, проведение отжигов, патрулирование территори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Текущие ремонты котельных, систем отопления, зд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Установка и монтаж детских площад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5:00Z</dcterms:created>
  <dc:creator>SamLab.ws</dc:creator>
  <dc:description/>
  <cp:keywords/>
  <dc:language>en-US</dc:language>
  <cp:lastModifiedBy>Admin</cp:lastModifiedBy>
  <cp:lastPrinted>2025-06-24T14:04:00Z</cp:lastPrinted>
  <dcterms:modified xsi:type="dcterms:W3CDTF">2025-06-24T06:05:00Z</dcterms:modified>
  <cp:revision>10</cp:revision>
  <dc:subject/>
  <dc:title/>
</cp:coreProperties>
</file>